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В орган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0" w:name="dst10020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ражданина, выразившего желание стать опеку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попечителем несовершеннолетнего гражданина либо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тей, оставшихся без попечения родителей,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 воспитание в иных установленных семе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" w:name="dst100203"/>
      <w:bookmarkEnd w:id="1"/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" w:name="dst100204"/>
      <w:bookmarkEnd w:id="2"/>
      <w:r>
        <w:rPr>
          <w:rFonts w:cs="Courier New" w:ascii="Courier New" w:hAnsi="Courier New"/>
          <w:sz w:val="20"/>
          <w:szCs w:val="20"/>
        </w:rPr>
        <w:t>Гражданство ___________ Документ, удостоверяющий личность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" w:name="dst100205"/>
      <w:bookmarkEnd w:id="3"/>
      <w:r>
        <w:rPr>
          <w:rFonts w:cs="Courier New" w:ascii="Courier New" w:hAnsi="Courier New"/>
          <w:sz w:val="20"/>
          <w:szCs w:val="20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ывается полный адрес места жительства, подтвержденный рег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жительства, в случае его отсутствия ставится прочерк;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носящиеся к коренным малочисленным народам Российской Федераци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еющие места, где они постоянно или преимущественно проживают, веду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чевой и (или) полукочевой образ жизни, указывают сведения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месту жительства в одном из поселений (по выбору этих гражда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в муниципальном районе, в границах которого проходят маршр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чевий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" w:name="dst100206"/>
      <w:bookmarkEnd w:id="4"/>
      <w:r>
        <w:rPr>
          <w:rFonts w:cs="Courier New" w:ascii="Courier New" w:hAnsi="Courier New"/>
          <w:sz w:val="20"/>
          <w:szCs w:val="20"/>
        </w:rPr>
        <w:t>Адрес места пребы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яется, если имеется подтвержденное регистрацией место пребы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при наличии подтвержденного регистрацией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ывается полный адрес места пребывания, в случае его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вится прочер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" w:name="dst100207"/>
      <w:bookmarkEnd w:id="5"/>
      <w:r>
        <w:rPr>
          <w:rFonts w:cs="Courier New" w:ascii="Courier New" w:hAnsi="Courier New"/>
          <w:sz w:val="20"/>
          <w:szCs w:val="20"/>
        </w:rPr>
        <w:t>Адрес места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, если адрес места фактического проживания не совп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адресом места жительства или местом пребывания либо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твержденного регистрацией места жительства и 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ать субъекты Российской Федерации, в которых проживал(а) ра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 проходил службу в Советской Армии, Вооруженных С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" w:name="dst100208"/>
      <w:bookmarkEnd w:id="6"/>
      <w:r>
        <w:rPr>
          <w:rFonts w:cs="Courier New" w:ascii="Courier New" w:hAnsi="Courier New"/>
          <w:sz w:val="20"/>
          <w:szCs w:val="20"/>
        </w:rPr>
        <w:t>Номер телефон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7" w:name="dst100209"/>
      <w:bookmarkEnd w:id="7"/>
      <w:r>
        <w:rPr>
          <w:rFonts w:cs="Courier New" w:ascii="Courier New" w:hAnsi="Courier New"/>
          <w:sz w:val="20"/>
          <w:szCs w:val="20"/>
        </w:rPr>
        <w:t>Сведения   о  наличии  (отсутствии)  судимости  и  (или)  факте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dst100210"/>
      <w:bookmarkEnd w:id="8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 имел  и  не имею судимости за преступления против жизни и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ободы, чести и достоинства личности,   половой  неприкоснов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овой свободы  личности,  против семьи и несовершеннолетних,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ия и общественной нравственности, а  также  против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опасности, мира и 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dst100211"/>
      <w:bookmarkEnd w:id="9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  подвергался   и   не   подвергаюсь   уголовному  преследовани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ступления против жизни  и  здоровья,  свободы,  чести  и достои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чности,  половой  неприкосновенности  и   половой   свободы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тив семьи и несовершеннолетних, здоровья  населения  и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равственности,  а  также  против  общественной  безопасности,  ми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dst100212"/>
      <w:bookmarkEnd w:id="10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 имею неснятую или непогашенную судимость за тяжкие или особо  тяж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" w:name="dst100213"/>
      <w:bookmarkEnd w:id="11"/>
      <w:r>
        <w:rPr>
          <w:rFonts w:cs="Courier New" w:ascii="Courier New" w:hAnsi="Courier New"/>
          <w:sz w:val="20"/>
          <w:szCs w:val="20"/>
        </w:rPr>
        <w:t>Сведения   о  получаемой  пенсии,  ее  виде  и  размере,  страховом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лицевого счета (СНИЛС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ются лицами, основным источником доходов которых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аховое обеспечение по обязательному пенсионному страх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иные пенсион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" w:name="dst100214"/>
      <w:bookmarkEnd w:id="12"/>
      <w:r>
        <w:rPr>
          <w:rFonts w:cs="Courier New" w:ascii="Courier New" w:hAnsi="Courier New"/>
          <w:sz w:val="20"/>
          <w:szCs w:val="20"/>
        </w:rPr>
        <w:t>Сведения о гражданах, зарегистрированных по месту жительства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270"/>
        <w:gridCol w:w="1224"/>
        <w:gridCol w:w="2259"/>
        <w:gridCol w:w="3073"/>
      </w:tblGrid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dst100215"/>
            <w:bookmarkEnd w:id="13"/>
            <w:r>
              <w:rPr>
                <w:sz w:val="24"/>
                <w:szCs w:val="24"/>
              </w:rPr>
              <w:t>N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dst100216"/>
            <w:bookmarkEnd w:id="14"/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dst100217"/>
            <w:bookmarkEnd w:id="15"/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dst100218"/>
            <w:bookmarkEnd w:id="16"/>
            <w:r>
              <w:rPr>
                <w:sz w:val="24"/>
                <w:szCs w:val="24"/>
              </w:rPr>
              <w:t>Родственное отношение к ребенку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dst100219"/>
            <w:bookmarkEnd w:id="17"/>
            <w:r>
              <w:rPr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dst100220"/>
      <w:bookmarkEnd w:id="18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опекуном (попеч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dst100221"/>
      <w:bookmarkEnd w:id="19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приемным р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dst100222"/>
      <w:bookmarkEnd w:id="20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патронатным воспит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dst100223"/>
      <w:bookmarkEnd w:id="21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усыно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dst100224"/>
      <w:bookmarkEnd w:id="22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передать мне под опеку (попеч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dst100225"/>
      <w:bookmarkEnd w:id="23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передать мне под опеку (попечительство) на возмезд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226"/>
      <w:bookmarkEnd w:id="24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передать мне в патронатную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5" w:name="dst100227"/>
      <w:bookmarkEnd w:id="25"/>
      <w:r>
        <w:rPr>
          <w:rFonts w:cs="Courier New" w:ascii="Courier New" w:hAnsi="Courier New"/>
          <w:sz w:val="20"/>
          <w:szCs w:val="20"/>
        </w:rPr>
        <w:t>Материальные  возможности,  жилищные условия, состояние здоровья и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позволяют  мне  взять ребенка (детей) под опеку (попечительство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ную или патронатную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6" w:name="dst100228"/>
      <w:bookmarkEnd w:id="26"/>
      <w:r>
        <w:rPr>
          <w:rFonts w:cs="Courier New" w:ascii="Courier New" w:hAnsi="Courier New"/>
          <w:sz w:val="20"/>
          <w:szCs w:val="20"/>
        </w:rPr>
        <w:t>Дополнительно могу сообщить о себ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ываются наличие у гражданина необходимых знаний и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воспитании детей, сведения о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рохождении подготовки лиц, желающих принять на 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свою семью ребенка, оставшегося без попечения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7" w:name="dst100229"/>
      <w:bookmarkEnd w:id="27"/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и  использование  моих  персональных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предоставленных мною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8" w:name="dst100230"/>
      <w:bookmarkEnd w:id="28"/>
      <w:r>
        <w:rPr>
          <w:rFonts w:cs="Courier New" w:ascii="Courier New" w:hAnsi="Courier New"/>
          <w:sz w:val="20"/>
          <w:szCs w:val="20"/>
        </w:rPr>
        <w:t>Я  предупрежден (на) об ответственности за представление недостоверных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же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9" w:name="dst100231"/>
      <w:bookmarkEnd w:id="29"/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dst100232"/>
      <w:bookmarkEnd w:id="30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ткая автоби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233"/>
      <w:bookmarkEnd w:id="31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равка  с  места  работы  с  указанием   должности  и  размера 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работной платы  за   последние  12  месяцев  и  (или)  иной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тверждающий  доход,  или  справка  с места работы супруга (супруги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ием  должности  и  размера  средней  заработной платы за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 месяцев и (или) иной документ, подтверждающий доход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dst100234"/>
      <w:bookmarkEnd w:id="32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е  о  результатах  медицинского   освидетельствования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меревающихся усыновить (удочерить), взять под опеку  (попечительств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приемную   или  патронатную  семью  детей-сирот  и  детей, 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без попечения родителей, заключение по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форме N 164/у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dst100235"/>
      <w:bookmarkEnd w:id="33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я свидетельства о б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dst100236"/>
      <w:bookmarkEnd w:id="34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енное согласие членов семьи на прием ребенка (детей)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dst100237"/>
      <w:bookmarkEnd w:id="35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я свидетельства  о  прохождении  подготовки  лиц,  желающих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воспитание в свою семью ребенка, оставшегося без попечения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 территории   Российской   Федерации   (прилагается   гражданам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ключением близких родственников ребенка, а также лиц, которые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 являлись усыновителями  и  в  отношении которых усыновление 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менено, и лиц, которые  являются или являлись опекунами (попеч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тей и которые не были отстранены  от  исполнения  возложенных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н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dst100238"/>
      <w:bookmarkEnd w:id="36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7330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  подтверждающие   ведение   кочевого  и  (или)  полукоч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а жизни, выданные органом  местного самоуправления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4318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Nobr">
    <w:name w:val="nobr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exact" w:line="240"/>
      <w:ind w:left="648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spacing w:lineRule="atLeast" w:line="240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3:00Z</dcterms:created>
  <dc:creator>Токарев В.К.</dc:creator>
  <dc:description/>
  <cp:keywords/>
  <dc:language>en-US</dc:language>
  <cp:lastModifiedBy>1</cp:lastModifiedBy>
  <cp:lastPrinted>2019-04-05T16:28:00Z</cp:lastPrinted>
  <dcterms:modified xsi:type="dcterms:W3CDTF">2019-11-22T11:33:00Z</dcterms:modified>
  <cp:revision>2</cp:revision>
  <dc:subject/>
  <dc:title> </dc:title>
</cp:coreProperties>
</file>