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134"/>
        <w:gridCol w:w="1134"/>
        <w:gridCol w:w="850"/>
        <w:gridCol w:w="992"/>
        <w:gridCol w:w="1564"/>
        <w:gridCol w:w="1838"/>
        <w:gridCol w:w="993"/>
        <w:gridCol w:w="1701"/>
      </w:tblGrid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-ный район,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кант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-т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 работы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ые усло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жилье и льгота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руководителя ОУ, телеф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ален-ность от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Н.Нов-города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ование кабине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сов Виктор Викторович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03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вердлова, д.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редняя 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ование кабинето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анова Лариса Иванов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-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9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, тел 26-11-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 д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 26-11-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 д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9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 26-11-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д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7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ы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8-00 до 17-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 Владимир Владими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13)22-21-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д.1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 по физической  культу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а Елена Бо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53-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ерешковой, д.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ое рук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ковая работа 1 ч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  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-6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Дзержинского, 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Ирина Арк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6-93</w:t>
            </w:r>
            <w:bookmarkStart w:id="0" w:name="_GoBack"/>
            <w:bookmarkEnd w:id="0"/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Мира, д.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(мальчи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ование мастер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Раиса Николаев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-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ищева, д.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елевому направлению выпускники школ не обучаются. Планируется принять на работу на должность учителя начальных классов выпускницу Дзержинского педагогического колледжа Савину Марину Владимировн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ехнологии (дев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ование мастер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-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, д.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 1 ставка, 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ова  Раиса Николае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-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, д.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4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-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, д.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д.доп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Наталья Серге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92-7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реш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4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-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 Наталья Сергеевна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92-7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ереш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Светлана Сергеевна тел. (8313) 32-45-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 2007 г.           Богатов Андрей Михай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 им. Козьмы Минина (5 курс, специальность-география)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 Дзержинск, пос. Горба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  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6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-татель ГП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44 -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зержи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ба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 Дзержинск, пос. Горба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  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6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(по жел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 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44 -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зержи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ба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, пос. Горба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  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6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(по жел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44 -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зержи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ба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редняя общеобразовательная школа № 1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Александ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на, 36-21-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 Ленинского Комсомол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2 «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редняя общеобразовательная школа № 1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на, 36-21-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 Ленинского Комсомол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2 «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14.15.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Вера Борисовна, 25-04-0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1-6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, д.2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а Наталия Николаевна, 33-61-3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атоличева, д. 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2  с углубленным изучением француз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Зинаид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:26-17-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йда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2  с углубленным изучением француз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Зинаид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:26-17-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йда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2  с углубленным изучением француз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Зинаид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:26-17-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йда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2  с углубленным изучением француз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Зинаид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:26-17-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йда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а Ольг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4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д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а Ольг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4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д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а Ольг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4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д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а  Ольг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4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д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а  Ольг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4-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уденного, д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 п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ичева Елена Михайловна,  222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 с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ичева Елена Михайловна,  222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 с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ичева Елена Михайловна,  222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 с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ичева Елена Михайловна,  222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нова Ольга Викторовна, 32-06-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8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нова Ольга Викторовна, 32-06-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вердл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88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редняя общеобразовательная школа № 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4.15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пятница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нна Владимировна, (8313) 26-62-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д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-тельна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.вос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ькина Елена Иванов-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-5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жарского,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-тельна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(дев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ькина Елена Иванов-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-5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жарского,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-тельна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ькина Елена Иванов-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-5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жарского,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лова Ирина Симоновна 36-28-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лова Ирина Симоновна 36-28-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Алла Анатольевна, 3233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 Химиков, 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 Алла Анатольевна,  3233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Химиков,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Web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№ 3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Владимировна, 20-01-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,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Web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№ 3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Владимировна, 20-01-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Буденного,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10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Web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№ 3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Владимировна, 20-01-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,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  <w:p>
            <w:pPr>
              <w:pStyle w:val="NormalWeb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№ 35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Владимировна, 20-01-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,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ская Валентина Михайл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98-7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мохвалова, д. 5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7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 - 3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лександр Васил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44-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Строителей, д.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желанию может быть больше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“Средняя общеобраз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ая школа №40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2 смены, 50% нагрузки в С(К)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ерицкая Елена Юрьевна, 8313-25-05-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вар Мира, д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6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-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атросова, д. 30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6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-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атрос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0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6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-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трос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0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70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егина Лариса Павловна, (8313) 21-87-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рогова, д. 34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(К)ОУ «Специальная (коррекционная)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(ГП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.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Анатольевна, 36-21-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(К)ОУ «Специальная (коррекционная)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(ГП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.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Анатольевна, 36-21-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(К)ОУ «Специальная (коррекционная)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(ГП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.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Анатольевна, 36-21-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(К)ОУ «Специальная (коррекционная)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(ГП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.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Анатольевна, 36-21-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(К)ОУ «Специальная (коррекционная)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.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Марина Анатольевна, 36-21-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Свердл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танция юных техни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 дополнительная педагогическая нагруз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 часов в неделю</w:t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кина Людмила Юрьев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5-5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Циолковского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зержин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ворец детского (юношеского)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9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юдмила Михайловна, 26-19-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Ленина, д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по 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ертев Эдуард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Ленина,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кантные педагогические должности на 2012-2013 учебный год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9:00Z</dcterms:created>
  <dc:creator>User</dc:creator>
  <dc:description/>
  <cp:keywords/>
  <dc:language>en-US</dc:language>
  <cp:lastModifiedBy>c3po</cp:lastModifiedBy>
  <cp:lastPrinted>2012-04-16T14:32:00Z</cp:lastPrinted>
  <dcterms:modified xsi:type="dcterms:W3CDTF">2012-04-27T06:49:00Z</dcterms:modified>
  <cp:revision>2</cp:revision>
  <dc:subject/>
  <dc:title>Муниципаль-ный район, городской округ</dc:title>
</cp:coreProperties>
</file>