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тбора на предоставление субсидий на финансовое обеспечение затрат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в связи с оказанием услуг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</w:t>
      </w:r>
      <w:r>
        <w:rPr>
          <w:b/>
          <w:bCs/>
          <w:szCs w:val="28"/>
        </w:rPr>
        <w:br/>
      </w:r>
      <w:r>
        <w:rPr>
          <w:b/>
          <w:szCs w:val="28"/>
        </w:rPr>
        <w:t>и оплату коммунальных услуг) в 2024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Заявки </w:t>
      </w:r>
      <w:r>
        <w:rPr>
          <w:bCs/>
          <w:szCs w:val="28"/>
        </w:rPr>
        <w:t xml:space="preserve">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в связи с оказанием услуг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24 году </w:t>
      </w:r>
      <w:r>
        <w:rPr>
          <w:szCs w:val="28"/>
        </w:rPr>
        <w:t>подаются в департамент образования администрации города Дзержинска                                17-18 января 2024 г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Адрес департамента образования администрации города Дзержинска: 606000, Нижегородская область, город Дзержинск, улица Гагарина, дом 3; адрес электронной почты: </w:t>
      </w:r>
      <w:r>
        <w:rPr>
          <w:szCs w:val="28"/>
          <w:lang w:val="en-US"/>
        </w:rPr>
        <w:t>do</w:t>
      </w:r>
      <w:r>
        <w:rPr>
          <w:szCs w:val="28"/>
        </w:rPr>
        <w:t>_</w:t>
      </w:r>
      <w:r>
        <w:rPr>
          <w:szCs w:val="28"/>
          <w:lang w:val="en-US"/>
        </w:rPr>
        <w:t>dz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52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Style18"/>
        <w:spacing w:lineRule="atLeast" w:line="145" w:before="0" w:after="0"/>
        <w:ind w:firstLine="709"/>
        <w:jc w:val="both"/>
        <w:rPr/>
      </w:pPr>
      <w:r>
        <w:rPr>
          <w:sz w:val="28"/>
          <w:szCs w:val="28"/>
        </w:rPr>
        <w:t xml:space="preserve">3. Результатом предоставления субсидии является количество обучающихся, получающих дошкольное образование, получивших начальное общее, основное общее, среднее общее в частной образовательной организации, являющейся получателем субсидии (далее - результат предоставления субсидии). 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и, необходимые для достижения результата предоставления субсидии устанавливаются в Соглашении о предоставлении субсидии (далее - Соглаш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(конкретные количественные характеристики итогов) устанавливаются в Соглаше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ъявление о проведении отбора получателей субсидии, и информация о результатах отбора размещается на официальном сайт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Дзержинск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адмдзержинск.рф</w:t>
        </w:r>
      </w:hyperlink>
      <w:r>
        <w:rPr>
          <w:color w:val="000000"/>
          <w:sz w:val="28"/>
          <w:szCs w:val="28"/>
        </w:rPr>
        <w:t>, сайте департамента</w:t>
      </w:r>
      <w:r>
        <w:rPr>
          <w:sz w:val="28"/>
          <w:szCs w:val="28"/>
        </w:rPr>
        <w:t xml:space="preserve"> образования http://www.soido.ru/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Требования к участникам отбора, которым должен соответствовать участник отбора на дату, не позднее чем за 10 календарных дней до даты подачи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получает средства из городского бюджета на основании иных муниципальных нормативных правовых актов на  финансовое обеспечение (возмещение) затрат в связи с оказанием услуг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счет средств субвенции из областного бюджета бюджету городского округа город Дзержинск;</w:t>
      </w:r>
    </w:p>
    <w:p>
      <w:pPr>
        <w:pStyle w:val="ConsPlusNormal"/>
        <w:ind w:firstLine="540"/>
        <w:jc w:val="both"/>
        <w:rPr/>
      </w:pP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 xml:space="preserve">-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ют просроченная задолженность по возврату в городской бюджет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Дзержин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Default"/>
        <w:ind w:firstLine="709"/>
        <w:jc w:val="both"/>
        <w:rPr/>
      </w:pPr>
      <w:bookmarkStart w:id="3" w:name="Par95"/>
      <w:bookmarkEnd w:id="3"/>
      <w:r>
        <w:rPr>
          <w:sz w:val="28"/>
          <w:szCs w:val="28"/>
        </w:rPr>
        <w:t>6. Требования, предъявляемые к форме и содержанию заявок, подаваемых участниками отбора:</w:t>
      </w:r>
    </w:p>
    <w:p>
      <w:pPr>
        <w:pStyle w:val="Normal"/>
        <w:ind w:firstLine="709"/>
        <w:jc w:val="both"/>
        <w:rPr/>
      </w:pPr>
      <w:bookmarkStart w:id="4" w:name="sub_241"/>
      <w:bookmarkEnd w:id="4"/>
      <w:r>
        <w:rPr>
          <w:sz w:val="28"/>
          <w:szCs w:val="28"/>
        </w:rPr>
        <w:t>а) заявление (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к настоящему Объявлению) с прилагаемыми   к нему документами подается в департамент образования в электронном виде (скан-образы документов) на электронный адрес: do_dzr@mail.52gov.ru либо подается на бумажном носителе. Все листы заявления и прилагаемых к нему 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41"/>
      <w:bookmarkStart w:id="6" w:name="sub_242"/>
      <w:bookmarkEnd w:id="5"/>
      <w:bookmarkEnd w:id="6"/>
      <w:r>
        <w:rPr>
          <w:sz w:val="28"/>
          <w:szCs w:val="28"/>
        </w:rPr>
        <w:t>б) заявление должно быть подписано уполномоченным лицом участника отбора и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42"/>
      <w:bookmarkEnd w:id="7"/>
      <w:r>
        <w:rPr>
          <w:sz w:val="28"/>
          <w:szCs w:val="28"/>
        </w:rPr>
        <w:t>- наименование, фирменное наименование (при наличии), юридический и фактический адрес, адрес электронной почты (для юридического лица);</w:t>
      </w:r>
    </w:p>
    <w:p>
      <w:pPr>
        <w:pStyle w:val="Style18"/>
        <w:spacing w:lineRule="atLeast" w:line="1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паспортные данные, место регистрации, фактический адрес проживания (для 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, К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номер контактного телефона ответств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             и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43"/>
      <w:bookmarkEnd w:id="8"/>
      <w:r>
        <w:rPr>
          <w:sz w:val="28"/>
          <w:szCs w:val="28"/>
        </w:rPr>
        <w:t>в)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43"/>
      <w:bookmarkEnd w:id="9"/>
      <w:r>
        <w:rPr>
          <w:sz w:val="28"/>
          <w:szCs w:val="28"/>
        </w:rPr>
        <w:t>- документ, подтверждающий полномочия лица, подписавшего заявление, а также имеющего право на подписание соглашения                                 о предоставлении субсидии, заверенны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433"/>
      <w:bookmarkEnd w:id="10"/>
      <w:r>
        <w:rPr>
          <w:sz w:val="28"/>
          <w:szCs w:val="28"/>
        </w:rPr>
        <w:t>- заверенные в установленном порядке копии учредительных документов;</w:t>
      </w:r>
    </w:p>
    <w:p>
      <w:pPr>
        <w:pStyle w:val="Normal"/>
        <w:ind w:firstLine="709"/>
        <w:jc w:val="both"/>
        <w:rPr/>
      </w:pPr>
      <w:bookmarkStart w:id="11" w:name="sub_2433"/>
      <w:bookmarkStart w:id="12" w:name="sub_2434"/>
      <w:bookmarkEnd w:id="11"/>
      <w:bookmarkEnd w:id="12"/>
      <w:r>
        <w:rPr>
          <w:sz w:val="28"/>
          <w:szCs w:val="28"/>
        </w:rPr>
        <w:t>- заверенная в установленном порядке копия свидетельства                          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434"/>
      <w:bookmarkStart w:id="14" w:name="sub_244"/>
      <w:bookmarkEnd w:id="13"/>
      <w:bookmarkEnd w:id="14"/>
      <w:r>
        <w:rPr>
          <w:sz w:val="28"/>
          <w:szCs w:val="28"/>
        </w:rPr>
        <w:t>- реквизиты расчетного счета, подписанные руководителем участника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огнозной среднегодовой численности обучающихся/воспитанников на следующий учебный год, подписанная руководителем и заверенная печатью участника отбора;</w:t>
      </w:r>
    </w:p>
    <w:p>
      <w:pPr>
        <w:pStyle w:val="Style18"/>
        <w:spacing w:lineRule="atLeast" w:line="1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статистического наблюдения ФСН № ОО-1, № 85-К                         за предыд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которые участники отбора вправе представить                        по собственной инициативе в составе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44"/>
      <w:bookmarkEnd w:id="15"/>
      <w:r>
        <w:rPr>
          <w:sz w:val="28"/>
          <w:szCs w:val="28"/>
        </w:rPr>
        <w:t>- выписка из реестра лицензий на осуществление образовательной деятельности на дату не позднее, чем за 10 календарных дней до даты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свидетельств о государственной аккредитации образовательной деятельности на дату не позднее, чем за 10 календарных дней до даты подачи заявки;</w:t>
      </w:r>
    </w:p>
    <w:p>
      <w:pPr>
        <w:pStyle w:val="Style18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                   или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территориального органа Федеральной налоговой службы, подписанная ее руководителем (иным уполномоченным лицом),  подтверждающая отсутствие или не превышение размера, опреде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 на дату   не позднее, чем за 10 календарных дней до даты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, если участник отбора не представил самостоятельно документы (их копии или сведения о них), указанные в </w:t>
      </w:r>
      <w:hyperlink w:anchor="sub_244">
        <w:r>
          <w:rPr>
            <w:rStyle w:val="InternetLink"/>
            <w:sz w:val="28"/>
            <w:szCs w:val="28"/>
          </w:rPr>
          <w:t xml:space="preserve">подпункте </w:t>
        </w:r>
        <w:r>
          <w:rPr>
            <w:rStyle w:val="InternetLink"/>
            <w:color w:val="000000"/>
            <w:sz w:val="28"/>
            <w:szCs w:val="28"/>
          </w:rPr>
          <w:t xml:space="preserve"> г)              пункта </w:t>
        </w:r>
      </w:hyperlink>
      <w:r>
        <w:rPr>
          <w:sz w:val="28"/>
          <w:szCs w:val="28"/>
        </w:rPr>
        <w:t>6 настоящего Объявления, они запрашиваются должностными лицами департамента образования у органов государственной власти и органов местного самоуправления, а также подведомственных им организаций,    в распоряжении которых находятся данные документы (их копии, сведения   о них), в рамках межведомственного информационного взаимодействия  в соответствии с законодательством Российской Федерации путем межведомственного информационного взаимодействия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 Участник отбора может внести изменения в заявку при условии представления в департамент образования до истечения установленного срока подачи заявок соответствующего письменного уведомления, подписанного руководителем или лицом, исполняющим его обяза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изменении заявки, полученное департаментом образования, не может быть отозвано соответствующим участником отб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 к заявке оформляются в соответствии с требованиями, указанными в пункте 5 настоящего Объявления с обязательным указанием в сопроводительном письме участника отбора текста «Внесение изменений в заявку на участие в отборе на право получения субсидий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, оформленном на официальном бланке участника  отбора приводится перечень изменений, вносимых в заявку. Изменения к заявке, представленные в установленном порядке, становятся ее неотъемлемой часть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днократном внесении изменений в заявку каждое такое изменение должно быть пронумеровано участником отбора по порядку возрастания номер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в любой момент отозвать заявку, направив в адрес департамента образования уведомление «Отзыв заявки на участие в отборе на право получения субсидий», подписанное руководителем или лицом, исполняющим его обязан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считается отозванной со дня получения департаментом образования вышеуказанного уведомления. В случае, если отзыв заявки получен департаментом образования после ее передачи для рассмотрения членам комиссии, отзыв в течение 1 (одного) рабочего дня со дня его получения передается в комиссию и является основанием для прекращения работы комиссии по этой заявке и исключения ее из числа рассматриваемы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ходе проведения отбора участник отбора вправе подать одну</w:t>
        <w:br/>
        <w:t xml:space="preserve">зая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а рассмотрения и оценки заявок участников отбор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в департамент образования, подлежат</w:t>
        <w:br/>
        <w:t>регистрации в день поступления в департамент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аво на получение субсидии из бюджета города Дзержинска имеют частные дошкольные образовательные учреждения, осуществляющие свою деятельность на</w:t>
      </w:r>
      <w:r>
        <w:rPr/>
        <w:t xml:space="preserve"> </w:t>
      </w:r>
      <w:r>
        <w:rPr>
          <w:sz w:val="28"/>
          <w:szCs w:val="28"/>
        </w:rPr>
        <w:t>территории городского округа город Дзержинск, отбираемые исходя из следующих критериев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осуществление образовательной деятельности по основным общеобразовательным программам дошкольного обра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я в реестре организаций, осуществляющих дошкольную образовательную деятельность по имеющимся лиценз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отбора, соответствующих категории и критериям</w:t>
        <w:br/>
        <w:t>отбора, подлежат рассмотрению департаментом образования на предмет их соответствия требованиям, установленным в объявлении о проведении отбора, исходя из очередности их поступления в департамент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отбора, не соответствующие критериям отбора,</w:t>
        <w:br/>
        <w:t>подлежат возврат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департамент образования  в срок не позднее 10-го рабочего дня, следующего за датой окончания</w:t>
        <w:br/>
        <w:t>приема заявок, установленной в объявлении о проведении отбора: в случае</w:t>
        <w:br/>
        <w:t>отсутствия оснований для отклонения заявок, включает участников отбора</w:t>
        <w:br/>
        <w:t>в список лиц, прошедших отбор, с которым заключается соглашение либо</w:t>
        <w:br/>
        <w:t>при наличии оснований для отклонения заявок, отклоняет заявки участников отбора и направляет им уведомление с указанием причины отклонения заявки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лонения заявок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, установленным пунктом  5 настоящего Объявления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рок не позднее 14-го календарного дня следующего за днем</w:t>
        <w:br/>
        <w:t>определения победителей отбора, департамент образования размещает</w:t>
        <w:br/>
        <w:t xml:space="preserve">на официальном сайте администрации города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адмдзержинск.рф</w:t>
        </w:r>
      </w:hyperlink>
      <w:r>
        <w:rPr>
          <w:color w:val="000000"/>
          <w:sz w:val="28"/>
          <w:szCs w:val="28"/>
        </w:rPr>
        <w:t>, сайте департамента</w:t>
      </w:r>
      <w:r>
        <w:rPr>
          <w:sz w:val="28"/>
          <w:szCs w:val="28"/>
        </w:rPr>
        <w:t xml:space="preserve"> образования </w:t>
      </w:r>
      <w:hyperlink r:id="rId9">
        <w:r>
          <w:rPr>
            <w:rStyle w:val="InternetLink"/>
            <w:sz w:val="28"/>
            <w:szCs w:val="28"/>
          </w:rPr>
          <w:t>http://www.soido.ru/</w:t>
        </w:r>
      </w:hyperlink>
      <w:r>
        <w:rPr>
          <w:sz w:val="28"/>
          <w:szCs w:val="28"/>
        </w:rPr>
        <w:t xml:space="preserve">  </w:t>
        <w:br/>
        <w:t>информацию о результатах рассмотрения заявок, включающую следующие</w:t>
        <w:br/>
        <w:t>свед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у, время и место проведения рассмотрения заяво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участниках отбора, заявки которых были</w:t>
        <w:br/>
        <w:t>рассмотрен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информацию об участниках отбора, заявки которых были отклонены,</w:t>
        <w:br/>
        <w:t>с указанием причин их отклонения, в том числе положений объявления</w:t>
        <w:br/>
        <w:t>о проведении отбора, которым не соответствуют такие зая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лучателя (получателей) субсидии, с которым</w:t>
        <w:br/>
        <w:t xml:space="preserve">(которыми) заключается соглашение и размер предоставляемой субсидии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ки с прилагаемыми к ней документами комплектности и правильности оформления, такие заявка и прилагаемые к ней в течение периода отбора предложений, подлежат возврату участнику отбора без рассмотрения с указанием причины возвра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доработать заявку с прилагаемыми к ней документами и направить их на повторное рассмотрение в департамент образования. Повторное рассмотрение заявки с прилагаемыми к ней документами осуществляется департаментом образования  в соответствии с настоящим Объявлени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заявки с прилагаемыми к ней документами комплектности и правильности оформления, такие заявка и документы рассматриваются департаментом образования в течение 5 (пяти) рабочих дней со дня их поступ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ки с прилагаемыми к ней документами  может быть продлен департаментов образования  в исключительных случаях, но не более чем на 3 (три) рабочих дня, о чем департамент образования  письменно уведомляет заявителя по адресу электронной почты, а в случае отсутствия адреса электронной почты почтовым отправлением, с указанием оснований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 распределяемой субсидии в рамках отбора – 95 615 505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ъем субсидии участнику отбора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рогноз) =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рогноз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  <w:vertAlign w:val="superscript"/>
        </w:rPr>
        <w:t xml:space="preserve">(прогноз) </w:t>
      </w:r>
      <w:r>
        <w:rPr>
          <w:sz w:val="28"/>
          <w:szCs w:val="28"/>
          <w:vertAlign w:val="superscript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  <w:szCs w:val="36"/>
          <w:vertAlign w:val="subscript"/>
        </w:rPr>
        <w:t>ос</w:t>
      </w:r>
      <w:r>
        <w:rPr>
          <w:vertAlign w:val="superscript"/>
        </w:rPr>
        <w:t>(прогноз)</w:t>
      </w:r>
      <w:r>
        <w:rPr/>
        <w:t xml:space="preserve"> – </w:t>
      </w:r>
      <w:r>
        <w:rPr>
          <w:sz w:val="28"/>
        </w:rPr>
        <w:t>объем субсидии i-получателю по прогнозной численности обучающихся/воспитан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"/>
        </w:rPr>
        <w:t> </w:t>
      </w:r>
      <w:r>
        <w:rPr>
          <w:sz w:val="2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95215" cy="94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945360"/>
                          <a:chOff x="0" y="0"/>
                          <a:chExt cx="4895280" cy="94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52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147240"/>
                            <a:ext cx="336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230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523080"/>
                            <a:ext cx="706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j=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р=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760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прогноз)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246240"/>
                            <a:ext cx="19692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НФО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с/сk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167040"/>
                            <a:ext cx="406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246240"/>
                            <a:ext cx="1334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-с/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прогноз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63520"/>
                            <a:ext cx="45972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45pt;height:74.45pt" coordorigin="0,0" coordsize="7709,1489">
                <v:rect id="shape_0" stroked="f" o:allowincell="f" style="position:absolute;left:0;top:0;width:7708;height:1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232;width:529;height:1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824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824;width:1112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j=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р=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5;width:119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прогноз)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388;width:310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НФО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с/сk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263;width:63;height:5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388;width:2101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-с/с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прогноз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415;width:723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  <w:szCs w:val="36"/>
          <w:vertAlign w:val="subscript"/>
        </w:rPr>
        <w:t>п</w:t>
      </w:r>
      <w:r>
        <w:rPr>
          <w:color w:val="000000"/>
          <w:szCs w:val="24"/>
          <w:vertAlign w:val="superscript"/>
        </w:rPr>
        <w:t>(прогноз)</w:t>
      </w:r>
      <w:r>
        <w:rPr/>
        <w:t xml:space="preserve"> - </w:t>
      </w:r>
      <w:r>
        <w:rPr>
          <w:sz w:val="28"/>
        </w:rPr>
        <w:t>потребность i-получателю по прогнозной численности обучающихся/воспитанников;</w:t>
      </w:r>
    </w:p>
    <w:p>
      <w:pPr>
        <w:pStyle w:val="Style18"/>
        <w:spacing w:lineRule="atLeast" w:line="1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вид образовательных программ (основные образовательные программы дошкольного образования, основная образовательная программа начального образования, основная образовательная программа общего образования, основная образовательная программа среднего образования);</w:t>
      </w:r>
    </w:p>
    <w:p>
      <w:pPr>
        <w:pStyle w:val="Style18"/>
        <w:spacing w:lineRule="atLeast" w:line="145" w:before="0" w:after="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направленность (профиль) образовательных программ;</w:t>
      </w:r>
    </w:p>
    <w:p>
      <w:pPr>
        <w:pStyle w:val="Style18"/>
        <w:spacing w:lineRule="atLeast" w:line="145" w:before="8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О</w:t>
      </w:r>
      <w:r>
        <w:rPr>
          <w:sz w:val="28"/>
          <w:szCs w:val="28"/>
          <w:vertAlign w:val="subscript"/>
        </w:rPr>
        <w:t>г-с/сk</w:t>
      </w:r>
      <w:r>
        <w:rPr>
          <w:sz w:val="28"/>
          <w:szCs w:val="28"/>
        </w:rPr>
        <w:t xml:space="preserve"> - норматив финансового обеспечения образовательной деятельности в рамках реализации федеральных государственных образовательных стандартов общего образования в общеобразовательных организациях на одного обучающегося в год в городской (сельской) местности, который определяется в соответствии с методикой расчета нормативов финансового обеспечения образовательной деятельности                    в образовательных организациях, реализующих основные общеобразовательные программы, утверждаемой законом Нижегородской области, и ежегодно утверждается нормативным правовым актом Правительства Нижегородской области;</w:t>
      </w:r>
    </w:p>
    <w:p>
      <w:pPr>
        <w:pStyle w:val="Style18"/>
        <w:spacing w:lineRule="atLeast" w:line="145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г-с/с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рогноз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– прогнозное среднегодовое количество обучающихся/воспитанников, рассчитанное исходя из количества обучающихся/воспитанников за предыдущий год по формам статистического наблюдения ФСН № ОО-1, № 85-К на 8 месяцев и количества обучающихся/воспитанников, прогнозируемого на 4 месяца, на основании данных участников отбора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vertAlign w:val="superscript"/>
        </w:rPr>
        <w:t>(прогноз)</w:t>
      </w:r>
      <w:r>
        <w:rPr>
          <w:szCs w:val="24"/>
          <w:vertAlign w:val="superscript"/>
        </w:rPr>
        <w:t xml:space="preserve"> </w:t>
      </w:r>
      <w:r>
        <w:rPr>
          <w:color w:val="000000"/>
        </w:rPr>
        <w:t xml:space="preserve">≤1 </w:t>
      </w:r>
      <w:r>
        <w:rPr/>
        <w:t xml:space="preserve">- </w:t>
      </w:r>
      <w:r>
        <w:rPr>
          <w:sz w:val="28"/>
        </w:rPr>
        <w:t>коэффициент приведения (применяется в случае,                     если меньше или равен 1);</w:t>
      </w:r>
    </w:p>
    <w:p>
      <w:pPr>
        <w:pStyle w:val="Style18"/>
        <w:spacing w:lineRule="atLeast" w:line="1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/>
        <w:t xml:space="preserve"> </w:t>
      </w:r>
      <w:r>
        <w:rPr>
          <w:sz w:val="28"/>
          <w:szCs w:val="28"/>
          <w:vertAlign w:val="superscript"/>
        </w:rPr>
        <w:t>(прогноз)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оо</w:t>
      </w:r>
      <w:r>
        <w:rPr>
          <w:sz w:val="28"/>
          <w:szCs w:val="28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оо</w:t>
      </w:r>
      <w:r>
        <w:rPr>
          <w:sz w:val="28"/>
          <w:szCs w:val="28"/>
          <w:vertAlign w:val="superscript"/>
        </w:rPr>
        <w:t xml:space="preserve"> (прогноз)</w:t>
      </w:r>
      <w:r>
        <w:rPr>
          <w:color w:val="000000"/>
          <w:sz w:val="32"/>
          <w:szCs w:val="32"/>
        </w:rPr>
        <w:t xml:space="preserve"> ,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</w:t>
      </w:r>
      <w:r>
        <w:rPr/>
        <w:t xml:space="preserve">оо - </w:t>
      </w:r>
      <w:r>
        <w:rPr>
          <w:sz w:val="28"/>
          <w:szCs w:val="28"/>
        </w:rPr>
        <w:t>общий объем средств, на исполнение полномочий                             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доведенный до городского округа город Дзержинск;</w:t>
      </w:r>
    </w:p>
    <w:p>
      <w:pPr>
        <w:pStyle w:val="Style18"/>
        <w:spacing w:lineRule="atLeast" w:line="145" w:before="8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оо</w:t>
      </w:r>
      <w:r>
        <w:rPr/>
        <w:t xml:space="preserve"> </w:t>
      </w:r>
      <w:r>
        <w:rPr>
          <w:sz w:val="28"/>
          <w:szCs w:val="28"/>
          <w:vertAlign w:val="superscript"/>
        </w:rPr>
        <w:t>(прогноз)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color w:val="000000"/>
          <w:sz w:val="28"/>
          <w:szCs w:val="28"/>
        </w:rPr>
        <w:t>общий объем потребности, рассчитанный исходя                       из прогнозного количества обучающихся/воспитанников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м</w:t>
      </w:r>
      <w:r>
        <w:rPr/>
        <w:t xml:space="preserve">оо </w:t>
      </w:r>
      <w:r>
        <w:rPr>
          <w:vertAlign w:val="superscript"/>
        </w:rPr>
        <w:t>(прогноз)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</w:t>
      </w:r>
      <w:r>
        <w:rPr>
          <w:color w:val="000000"/>
          <w:lang w:val="en-US"/>
        </w:rPr>
        <w:t>Si</w:t>
      </w:r>
      <w:r>
        <w:rPr>
          <w:color w:val="000000"/>
          <w:szCs w:val="36"/>
          <w:vertAlign w:val="subscript"/>
        </w:rPr>
        <w:t>п</w:t>
      </w:r>
      <w:r>
        <w:rPr>
          <w:color w:val="000000"/>
          <w:szCs w:val="24"/>
          <w:vertAlign w:val="superscript"/>
        </w:rPr>
        <w:t>(прогноз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ельное количество победителей отбора - 4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4. Порядок предоставления участникам отбора разъяснений положений объявления о проведении отбора, дата начала и дата окончания срока такого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направить в департамент образования администрации города Дзержи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с о разъяснении положений объявления о проведении отбора (далее – запрос) в любое время до истечения срока приема заявок, указанного в настоящем объ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произвольной письменной форме за подписью руководителя участника отбора по почтовому адресу или по адресу электронной почты департамента образования администрации города Дзержинска, указанному в пункте 2 настоящего Объ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 наименование участника отбора, почтовый адрес или адрес электронной почты участника отбора, суть запроса, подпись руководителя участника отбора или уполномочен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двух рабочих дней со дня поступления запроса департамент образования администрации города Дзержинска направляет участнику отбора, направившему запрос, письменный ответ о разъяснении положений объявления о проведении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с использованием услуг почтовой связи, направляется организатором запроса также с использованием услуг почтовой связи по почтовому адресу участника отбора, указанному в запро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на адрес электронной почты, направляется организатором запроса также с использованием электронной почты по адресу электронной почты участника отбора, указанному в запро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начала и дата окончания срока предоставления участнику отбора разъяснений положений объявления о проведении отбор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а начала: 12 января 2024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: 18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Условия признания победителя (победителей) отбора, уклонившимся (шимися) от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победители) отбора должны подписать Соглашение в течение двух рабочих дней с момента получения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клонения получателя субсидии от заключения соглашения в срок, установленный в пункте 8 настоящего объявления о проведении отбора, решение о предоставлении субсидии аннулируетс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Дата размещения документа об итогах отбора на едином портале, 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Дзержинска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адмдзержинск.рф</w:t>
        </w:r>
      </w:hyperlink>
      <w:r>
        <w:rPr>
          <w:sz w:val="28"/>
          <w:szCs w:val="28"/>
        </w:rPr>
        <w:t xml:space="preserve">, на сайте департамента образования – не позднее 31 января 2024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</w:t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Объявлению о проведении отбора на предоста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бсидий на финансовое обеспечение (возмещение)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астным общеобразовательным организациям, осуществляющи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тельную деятельность по имеющим государствен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ккредитацию основным общеобразовательным программ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вязи с оказанием услуг по предоставлению дошкольного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чального общего, основного общего, среднего общего образования, </w:t>
      </w:r>
    </w:p>
    <w:p>
      <w:pPr>
        <w:pStyle w:val="Normal"/>
        <w:jc w:val="right"/>
        <w:rPr/>
      </w:pPr>
      <w:r>
        <w:rPr/>
        <w:t xml:space="preserve">включая расходы на оплату труда, приобретение учебников </w:t>
      </w:r>
    </w:p>
    <w:p>
      <w:pPr>
        <w:pStyle w:val="Normal"/>
        <w:jc w:val="right"/>
        <w:rPr/>
      </w:pPr>
      <w:r>
        <w:rPr/>
        <w:t>и учебных пособий, средств обучения, игр, игрушек (за исключением расходов на содержание зданий и оплату коммунальных услуг) в 2024 год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41" w:type="dxa"/>
            <w:tcBorders/>
          </w:tcPr>
          <w:p>
            <w:pPr>
              <w:pStyle w:val="Normal"/>
              <w:ind w:firstLine="4238"/>
              <w:jc w:val="both"/>
              <w:rPr>
                <w:szCs w:val="24"/>
              </w:rPr>
            </w:pPr>
            <w:r>
              <w:rPr>
                <w:szCs w:val="24"/>
              </w:rPr>
              <w:t>Директору департамента образования</w:t>
            </w:r>
          </w:p>
          <w:p>
            <w:pPr>
              <w:pStyle w:val="Normal"/>
              <w:ind w:firstLine="4238"/>
              <w:jc w:val="both"/>
              <w:rPr>
                <w:szCs w:val="24"/>
              </w:rPr>
            </w:pPr>
            <w:r>
              <w:rPr>
                <w:szCs w:val="24"/>
              </w:rPr>
              <w:t>от ________________________________________</w:t>
            </w:r>
          </w:p>
          <w:p>
            <w:pPr>
              <w:pStyle w:val="Normal"/>
              <w:ind w:firstLine="4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лучателя субсидии (участника отбора) </w:t>
            </w:r>
          </w:p>
          <w:p>
            <w:pPr>
              <w:pStyle w:val="Normal"/>
              <w:ind w:firstLine="4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ind w:firstLine="4238"/>
              <w:rPr>
                <w:szCs w:val="24"/>
              </w:rPr>
            </w:pPr>
            <w:r>
              <w:rPr>
                <w:sz w:val="16"/>
                <w:szCs w:val="16"/>
              </w:rPr>
              <w:t>(ИНН, КПП, адрес, контактный телефон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423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Заявлен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 предоставлении субсидии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/>
          </w:tcPr>
          <w:p>
            <w:pPr>
              <w:pStyle w:val="Normal"/>
              <w:ind w:firstLine="694"/>
              <w:jc w:val="both"/>
              <w:rPr/>
            </w:pPr>
            <w:r>
              <w:rPr>
                <w:szCs w:val="24"/>
              </w:rPr>
              <w:t xml:space="preserve">Прошу предоставить субсидию в размере 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_____________________________________ (сумма прописью):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Cs w:val="24"/>
              </w:rPr>
              <w:t xml:space="preserve">- на финансовое обеспечение затрат в связи с оказанием услуг по предоставлению дошкольного, начального    общего,   основного общего, среднего общего образования,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арантирую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использование   вышеуказанных    бюджетных    средств     в    соответствии   с условиями и порядком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ходится в составляемых в рамках реализации полномоч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не получает средства из городского бюджета на основании иных муниципальных нормативных правовых актов на финансовое обеспечение (возмещение) затрат в связи с оказанием услуг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счет средств субвенции из областного бюджета бюджету городского округа город Дзержи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 агенто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дином налоговом счете отсутствует или не превышает размер,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росроченная задолженность по возврату в городской бюджет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Дзержи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оглас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 обработку персональных данных, на публикацию в информационно-телекоммуникационной     сети     "Интернет"      информации      как    об участнике отбора, о подаваемой заявке, иной информации, связанной с соответствующим отбо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 осуществление в отношении 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наименования  участника отбора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оверок главным распорядителем как получателем бюджетных средств в лице департамента образования соблюдения получателем субсидии порядка и условий предоставления субсидий, а также проверок органами муниципального финансового контроля в соответствии со </w:t>
      </w:r>
      <w:hyperlink r:id="rId15">
        <w:r>
          <w:rPr>
            <w:rStyle w:val="InternetLink"/>
            <w:szCs w:val="24"/>
            <w:u w:val="single"/>
          </w:rPr>
          <w:t>статьями 268.1</w:t>
        </w:r>
      </w:hyperlink>
      <w:r>
        <w:rPr>
          <w:szCs w:val="24"/>
        </w:rPr>
        <w:t xml:space="preserve"> и </w:t>
      </w:r>
      <w:hyperlink r:id="rId16">
        <w:r>
          <w:rPr>
            <w:rStyle w:val="InternetLink"/>
            <w:szCs w:val="24"/>
            <w:u w:val="single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- на осуществление департаментом образования мониторинга достижения результата предоставления субсидии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 № 138н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пись документов прилагается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ложение: на __ л. в 1 экз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_______________________/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16"/>
          <w:szCs w:val="16"/>
        </w:rPr>
      </w:pPr>
      <w:r>
        <w:rPr>
          <w:sz w:val="16"/>
          <w:szCs w:val="16"/>
        </w:rPr>
        <w:t>(подпись руководителя)                                   (расшифровка подписи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________________________/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дата подачи заявления)                                   (дата приема заявления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18"/>
      <w:type w:val="nextPage"/>
      <w:pgSz w:w="11906" w:h="16838"/>
      <w:pgMar w:left="1560" w:right="992" w:gutter="0" w:header="0" w:top="70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47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Cdiv%20class=/" TargetMode="External"/><Relationship Id="rId3" Type="http://schemas.openxmlformats.org/officeDocument/2006/relationships/hyperlink" Target="https://login.consultant.ru/link/?req=doc&amp;base=LAW&amp;n=420230&amp;date=05.01.2024&amp;dst=100010&amp;field=134" TargetMode="External"/><Relationship Id="rId4" Type="http://schemas.openxmlformats.org/officeDocument/2006/relationships/hyperlink" Target="https://login.consultant.ru/link/?req=doc&amp;base=LAW&amp;n=121087&amp;date=05.01.2024&amp;dst=100142&amp;field=134" TargetMode="External"/><Relationship Id="rId5" Type="http://schemas.openxmlformats.org/officeDocument/2006/relationships/hyperlink" Target="https://login.consultant.ru/link/?req=doc&amp;base=LAW&amp;n=452913&amp;date=05.01.2024" TargetMode="External"/><Relationship Id="rId6" Type="http://schemas.openxmlformats.org/officeDocument/2006/relationships/hyperlink" Target="https://login.consultant.ru/link/?req=doc&amp;base=LAW&amp;n=451215&amp;date=05.01.2024&amp;dst=5769&amp;field=134" TargetMode="External"/><Relationship Id="rId7" Type="http://schemas.openxmlformats.org/officeDocument/2006/relationships/hyperlink" Target="https://login.consultant.ru/link/?req=doc&amp;base=LAW&amp;n=451215&amp;date=05.01.2024&amp;dst=5769&amp;field=134" TargetMode="External"/><Relationship Id="rId8" Type="http://schemas.openxmlformats.org/officeDocument/2006/relationships/hyperlink" Target="../in/%3Cdiv%20class=/" TargetMode="External"/><Relationship Id="rId9" Type="http://schemas.openxmlformats.org/officeDocument/2006/relationships/hyperlink" Target="http://www.soido.ru/" TargetMode="External"/><Relationship Id="rId10" Type="http://schemas.openxmlformats.org/officeDocument/2006/relationships/hyperlink" Target="../in/%3Cdiv%20class=/" TargetMode="External"/><Relationship Id="rId11" Type="http://schemas.openxmlformats.org/officeDocument/2006/relationships/hyperlink" Target="https://login.consultant.ru/link/?req=doc&amp;base=LAW&amp;n=420230&amp;date=05.01.2024&amp;dst=100010&amp;field=134" TargetMode="External"/><Relationship Id="rId12" Type="http://schemas.openxmlformats.org/officeDocument/2006/relationships/hyperlink" Target="https://login.consultant.ru/link/?req=doc&amp;base=LAW&amp;n=121087&amp;date=05.01.2024&amp;dst=100142&amp;field=134" TargetMode="External"/><Relationship Id="rId13" Type="http://schemas.openxmlformats.org/officeDocument/2006/relationships/hyperlink" Target="https://login.consultant.ru/link/?req=doc&amp;base=LAW&amp;n=452913&amp;date=05.01.2024" TargetMode="External"/><Relationship Id="rId14" Type="http://schemas.openxmlformats.org/officeDocument/2006/relationships/hyperlink" Target="https://login.consultant.ru/link/?req=doc&amp;base=LAW&amp;n=451215&amp;date=05.01.2024&amp;dst=5769&amp;field=134" TargetMode="External"/><Relationship Id="rId15" Type="http://schemas.openxmlformats.org/officeDocument/2006/relationships/hyperlink" Target="https://login.consultant.ru/link/?req=doc&amp;base=LAW&amp;n=422112&amp;dst=3704&amp;field=134&amp;date=30.09.2022" TargetMode="External"/><Relationship Id="rId16" Type="http://schemas.openxmlformats.org/officeDocument/2006/relationships/hyperlink" Target="https://login.consultant.ru/link/?req=doc&amp;base=LAW&amp;n=422112&amp;dst=3722&amp;field=134&amp;date=30.09.2022" TargetMode="External"/><Relationship Id="rId17" Type="http://schemas.openxmlformats.org/officeDocument/2006/relationships/hyperlink" Target="https://login.consultant.ru/link/?req=doc&amp;base=LAW&amp;n=400478&amp;date=09.10.202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9:00Z</dcterms:created>
  <dc:creator>Alexandre Katalov</dc:creator>
  <dc:description/>
  <cp:keywords/>
  <dc:language>en-US</dc:language>
  <cp:lastModifiedBy>Chikvarova.ms</cp:lastModifiedBy>
  <cp:lastPrinted>2024-01-10T11:12:00Z</cp:lastPrinted>
  <dcterms:modified xsi:type="dcterms:W3CDTF">2024-01-23T05:26:00Z</dcterms:modified>
  <cp:revision>11</cp:revision>
  <dc:subject/>
  <dc:title>					            </dc:title>
</cp:coreProperties>
</file>