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о проведении отбора на предоставление субсидий на финансовое обеспечение затрат частным дошкольным образовательным организациям в связи с оказанием услуг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 реализации основных общеобразовательных программ дошкольного образования, включая расходы на оплату труда, приобретение учебников и учебных пособий, средств обучения, игр, игрушек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за исключением расходов на содержание зданий и оплату коммунальных услуг) в 2024 году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1. Заявки </w:t>
      </w:r>
      <w:r>
        <w:rPr>
          <w:bCs/>
          <w:szCs w:val="28"/>
        </w:rPr>
        <w:t xml:space="preserve">частных дошкольным образовательным организациям в связи с оказанием услуг по реализации основных общеобразовательных программ дошкольного образования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2024 году </w:t>
      </w:r>
      <w:r>
        <w:rPr>
          <w:szCs w:val="28"/>
        </w:rPr>
        <w:t>подаются в департамент образования администрации города Дзержинска 17-18 января 2024 года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2. Адрес департамента образования администрации города Дзержинска: 606000, Нижегородская область, город Дзержинск, улица Гагарина, дом 3; адрес электронной почты: </w:t>
      </w:r>
      <w:r>
        <w:rPr>
          <w:szCs w:val="28"/>
          <w:lang w:val="en-US"/>
        </w:rPr>
        <w:t>do</w:t>
      </w:r>
      <w:r>
        <w:rPr>
          <w:szCs w:val="28"/>
        </w:rPr>
        <w:t>_</w:t>
      </w:r>
      <w:r>
        <w:rPr>
          <w:szCs w:val="28"/>
          <w:lang w:val="en-US"/>
        </w:rPr>
        <w:t>dzr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52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Style18"/>
        <w:spacing w:lineRule="atLeast" w:line="145" w:before="0" w:after="0"/>
        <w:ind w:firstLine="709"/>
        <w:jc w:val="both"/>
        <w:rPr/>
      </w:pPr>
      <w:r>
        <w:rPr>
          <w:sz w:val="28"/>
          <w:szCs w:val="28"/>
        </w:rPr>
        <w:t xml:space="preserve">3. Результатом предоставления субсидии является количество воспитанников, получающих дошкольное образование в частной дошкольной образовательной организации, являющейся получателем субсидии (далее - результат предоставления субсидии). </w:t>
      </w:r>
    </w:p>
    <w:p>
      <w:pPr>
        <w:pStyle w:val="Style18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 xml:space="preserve">Показатели, необходимые для достижения результата предоставления субсидии устанавливаются в Соглашении о предоставлении субсидии (далее - Соглашение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ая дата завершения и конечное значение результата предоставления субсидии (конкретные количественные характеристики итогов) устанавливаются в Соглашен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ъявление о проведении отбора получателей субсидии, и информация о результатах отбора размещается на официальном сайт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города Дзержинска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адмдзержинск.рф</w:t>
        </w:r>
      </w:hyperlink>
      <w:r>
        <w:rPr>
          <w:color w:val="000000"/>
          <w:sz w:val="28"/>
          <w:szCs w:val="28"/>
        </w:rPr>
        <w:t>, сайте департамента</w:t>
      </w:r>
      <w:r>
        <w:rPr>
          <w:sz w:val="28"/>
          <w:szCs w:val="28"/>
        </w:rPr>
        <w:t xml:space="preserve"> образования http://www.soido.ru/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. Требования к участникам отбора, которым должен соответствовать участник отбора на дату, не позднее чем за 10 календарных дней до даты подачи заяв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ник отбора не находится в составляемых в рамках реализации полномоч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18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тбора не получает средства из городского бюджета на основании иных муниципальных нормативных правовых актов на  финансовое обеспечение (возмещение) затрат в связи с оказанием услуг по предоставлению дошкольного, начального общего, основного общего, среднего общего образования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за счет средств субвенции из областного бюджета бюджету городского округа город Дзержинск;</w:t>
      </w:r>
    </w:p>
    <w:p>
      <w:pPr>
        <w:pStyle w:val="ConsPlusNormal"/>
        <w:ind w:firstLine="540"/>
        <w:jc w:val="both"/>
        <w:rPr/>
      </w:pPr>
      <w:bookmarkStart w:id="0" w:name="Par88"/>
      <w:bookmarkEnd w:id="0"/>
      <w:r>
        <w:rPr>
          <w:rFonts w:cs="Times New Roman" w:ascii="Times New Roman" w:hAnsi="Times New Roman"/>
          <w:sz w:val="28"/>
          <w:szCs w:val="28"/>
        </w:rPr>
        <w:t xml:space="preserve">- участник отбора не является иностранным агенто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ConsPlusNormal"/>
        <w:ind w:firstLine="540"/>
        <w:jc w:val="both"/>
        <w:rPr/>
      </w:pPr>
      <w:bookmarkStart w:id="1" w:name="Par89"/>
      <w:bookmarkEnd w:id="1"/>
      <w:r>
        <w:rPr>
          <w:rFonts w:cs="Times New Roman" w:ascii="Times New Roman" w:hAnsi="Times New Roman"/>
          <w:sz w:val="28"/>
          <w:szCs w:val="28"/>
        </w:rPr>
        <w:t xml:space="preserve">- у участника отбора на едином налоговом счете отсутствует или не превышает размер, определ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участника отбора отсутствуют просроченная задолженность по возврату в городской бюджет иных субсидий, бюджетных инвестиций, а также иная просроченная (неурегулированная) задолженность по денежным обязательствам перед городским округом город Дзержинс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2"/>
      <w:bookmarkEnd w:id="2"/>
      <w:r>
        <w:rPr>
          <w:rFonts w:cs="Times New Roman" w:ascii="Times New Roman" w:hAnsi="Times New Roman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Default"/>
        <w:ind w:firstLine="709"/>
        <w:jc w:val="both"/>
        <w:rPr/>
      </w:pPr>
      <w:bookmarkStart w:id="3" w:name="Par95"/>
      <w:bookmarkEnd w:id="3"/>
      <w:r>
        <w:rPr>
          <w:sz w:val="28"/>
          <w:szCs w:val="28"/>
        </w:rPr>
        <w:t>6. Требования, предъявляемые к форме и содержанию заявок, подаваемых участниками отбора:</w:t>
      </w:r>
    </w:p>
    <w:p>
      <w:pPr>
        <w:pStyle w:val="Normal"/>
        <w:ind w:firstLine="709"/>
        <w:jc w:val="both"/>
        <w:rPr/>
      </w:pPr>
      <w:bookmarkStart w:id="4" w:name="sub_241"/>
      <w:bookmarkEnd w:id="4"/>
      <w:r>
        <w:rPr>
          <w:sz w:val="28"/>
          <w:szCs w:val="28"/>
        </w:rPr>
        <w:t>а) заявление (</w:t>
      </w:r>
      <w:hyperlink w:anchor="sub_1100">
        <w:r>
          <w:rPr>
            <w:rStyle w:val="InternetLink"/>
            <w:color w:val="000000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к настоящему Объявлению) с прилагаемыми   к нему документами подается в департамент образования в электронном виде (скан-образы документов) на электронный адрес: do_dzr@mail.52gov.ru либо подается на бумажном носителе. Все листы заявления и прилагаемых к нему 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 с указанием количества 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241"/>
      <w:bookmarkStart w:id="6" w:name="sub_242"/>
      <w:bookmarkEnd w:id="5"/>
      <w:bookmarkEnd w:id="6"/>
      <w:r>
        <w:rPr>
          <w:sz w:val="28"/>
          <w:szCs w:val="28"/>
        </w:rPr>
        <w:t>б) заявление должно быть подписано уполномоченным лицом участника отбора и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242"/>
      <w:bookmarkEnd w:id="7"/>
      <w:r>
        <w:rPr>
          <w:sz w:val="28"/>
          <w:szCs w:val="28"/>
        </w:rPr>
        <w:t>- наименование, фирменное наименование (при наличии), юридический и фактический адрес, адрес электронной почты (для юридического лица);</w:t>
      </w:r>
    </w:p>
    <w:p>
      <w:pPr>
        <w:pStyle w:val="Style18"/>
        <w:spacing w:lineRule="atLeast" w:line="18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, паспортные данные, место регистрации, фактический адрес проживания (для индивидуального предпринима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Н, К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, номер контактного телефона ответствен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публикацию (размещение) в информационно-телекоммуникационной сети «Интернет» информации об участнике отбора             и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243"/>
      <w:bookmarkEnd w:id="8"/>
      <w:r>
        <w:rPr>
          <w:sz w:val="28"/>
          <w:szCs w:val="28"/>
        </w:rPr>
        <w:t>в) к заявлению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243"/>
      <w:bookmarkEnd w:id="9"/>
      <w:r>
        <w:rPr>
          <w:sz w:val="28"/>
          <w:szCs w:val="28"/>
        </w:rPr>
        <w:t>- документ, подтверждающий полномочия лица, подписавшего заявление, а также имеющего право на подписание соглашения                                 о предоставлении субсидии, заверенный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2433"/>
      <w:bookmarkEnd w:id="10"/>
      <w:r>
        <w:rPr>
          <w:sz w:val="28"/>
          <w:szCs w:val="28"/>
        </w:rPr>
        <w:t>- заверенные в установленном порядке копии учредите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2433"/>
      <w:bookmarkStart w:id="12" w:name="sub_2434"/>
      <w:bookmarkEnd w:id="11"/>
      <w:bookmarkEnd w:id="12"/>
      <w:r>
        <w:rPr>
          <w:sz w:val="28"/>
          <w:szCs w:val="28"/>
        </w:rPr>
        <w:t>- заверенная в установленном порядке копия свидетельства                           о постановке на учет в налоговом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2434"/>
      <w:bookmarkStart w:id="14" w:name="sub_244"/>
      <w:bookmarkEnd w:id="13"/>
      <w:bookmarkEnd w:id="14"/>
      <w:r>
        <w:rPr>
          <w:sz w:val="28"/>
          <w:szCs w:val="28"/>
        </w:rPr>
        <w:t>- реквизиты расчетного счета, подписанные руководителем участника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отчета по форме статистического наблюдения о численности воспитанников № 85-К за предыдущий год, заверенного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которые участники отбора вправе представить                        по собственной инициативе в составе зая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244"/>
      <w:bookmarkEnd w:id="15"/>
      <w:r>
        <w:rPr>
          <w:sz w:val="28"/>
          <w:szCs w:val="28"/>
        </w:rPr>
        <w:t>- выписка из реестра лицензий на осуществление образовательной деятельности на дату не позднее, чем за 10 календарных дней до даты подачи заявки;</w:t>
      </w:r>
    </w:p>
    <w:p>
      <w:pPr>
        <w:pStyle w:val="Style18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                   или из Единого государственного реестра индивидуальных предприним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а территориального органа Федеральной налоговой службы, подписанная ее руководителем (иным уполномоченным лицом),  подтверждающая отсутствие или не превышение размера, определ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 на едином налоговом счете на дату   не позднее, чем за 10 календарных дней до даты подачи заявки;</w:t>
      </w:r>
    </w:p>
    <w:p>
      <w:pPr>
        <w:pStyle w:val="Style18"/>
        <w:spacing w:lineRule="atLeast" w:line="1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департамента финансов администрации города Дзержинска (далее - департамент финансов), подтверждающая, что получатель субсидии (участник отбора)   не получает средства из городского бюджета на основании иных муниципальных нормативных правовых актов на  финансовое обеспечение (возмещение) затрат в связи с оказанием услуг по предоставлению дошкольного, начального общего, основного общего, среднего общего образования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за счет средств субвенции из областного бюджета бюджету городского округа город Дзержин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департамента финансов, подтверждающая отсутствие у участника отбора просроченной задолженности по возврату в городской бюджет иных субсидий, бюджетных инвестиций, а также иная просроченная (неурегулированная) задолженность по денежным обязательствам перед городским округом город Дзержинск на дату не позднее, чем за 10 календарных дней до даты подачи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, если участник отбора не представил самостоятельно документы (их копии или сведения о них), указанные в </w:t>
      </w:r>
      <w:hyperlink w:anchor="sub_244">
        <w:r>
          <w:rPr>
            <w:rStyle w:val="InternetLink"/>
            <w:sz w:val="28"/>
            <w:szCs w:val="28"/>
          </w:rPr>
          <w:t xml:space="preserve">подпункте </w:t>
        </w:r>
        <w:r>
          <w:rPr>
            <w:rStyle w:val="InternetLink"/>
            <w:color w:val="000000"/>
            <w:sz w:val="28"/>
            <w:szCs w:val="28"/>
          </w:rPr>
          <w:t xml:space="preserve"> г)              пункта </w:t>
        </w:r>
      </w:hyperlink>
      <w:r>
        <w:rPr>
          <w:sz w:val="28"/>
          <w:szCs w:val="28"/>
        </w:rPr>
        <w:t>6 настоящего Объявления, они запрашиваются должностными лицами департамента образования у органов государственной власти и органов местного самоуправления, а также подведомственных им организаций,    в распоряжении которых находятся данные документы (их копии, сведения   о них), в рамках межведомственного информационного взаимодействия  в соответствии с законодательством Российской Федерации путем межведомственного информационного взаимодействия».</w:t>
      </w:r>
    </w:p>
    <w:p>
      <w:pPr>
        <w:pStyle w:val="Style18"/>
        <w:spacing w:lineRule="atLeast" w:line="180" w:before="0" w:after="0"/>
        <w:ind w:firstLine="709"/>
        <w:jc w:val="both"/>
        <w:rPr/>
      </w:pPr>
      <w:r>
        <w:rPr>
          <w:sz w:val="28"/>
          <w:szCs w:val="28"/>
        </w:rPr>
        <w:t>8. Участник отбора может внести изменения в заявку при условии представления в департамент образования до истечения установленного срока подачи заявок соответствующего письменного уведомления, подписанного руководителем или лицом, исполняющим его обязанности.</w:t>
      </w:r>
    </w:p>
    <w:p>
      <w:pPr>
        <w:pStyle w:val="Style18"/>
        <w:spacing w:lineRule="atLeast" w:line="180" w:before="10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изменении заявки, полученное департаментом образования, не может быть отозвано соответствующим участником отбора.</w:t>
      </w:r>
    </w:p>
    <w:p>
      <w:pPr>
        <w:pStyle w:val="Style18"/>
        <w:spacing w:lineRule="atLeast" w:line="180" w:before="105" w:after="0"/>
        <w:ind w:firstLine="709"/>
        <w:jc w:val="both"/>
        <w:rPr/>
      </w:pPr>
      <w:r>
        <w:rPr>
          <w:sz w:val="28"/>
          <w:szCs w:val="28"/>
        </w:rPr>
        <w:t xml:space="preserve">Изменения к заявке оформляются в соответствии с требованиями, указанными в пункте 6 настоящего Объявления с обязательным указанием в сопроводительном письме участника отбора текста «Внесение изменений в заявку на участие в отборе на право получения субсидий». </w:t>
      </w:r>
    </w:p>
    <w:p>
      <w:pPr>
        <w:pStyle w:val="Style18"/>
        <w:spacing w:lineRule="atLeast" w:line="180" w:before="10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проводительном письме, оформленном на официальном бланке участника  отбора приводится перечень изменений, вносимых в заявку. Изменения к заявке, представленные в установленном порядке, становятся ее неотъемлемой частью.</w:t>
      </w:r>
    </w:p>
    <w:p>
      <w:pPr>
        <w:pStyle w:val="Style18"/>
        <w:spacing w:lineRule="atLeast" w:line="180" w:before="10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днократном внесении изменений в заявку каждое такое изменение должно быть пронумеровано участником отбора по порядку возрастания номера.</w:t>
      </w:r>
    </w:p>
    <w:p>
      <w:pPr>
        <w:pStyle w:val="Style18"/>
        <w:spacing w:lineRule="atLeast" w:line="180" w:before="10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в любой момент отозвать заявку, направив в адрес департамента образования уведомление «Отзыв заявки на участие в отборе на право получения субсидий», подписанное руководителем или лицом, исполняющим его обязанности.</w:t>
      </w:r>
    </w:p>
    <w:p>
      <w:pPr>
        <w:pStyle w:val="Style18"/>
        <w:spacing w:lineRule="atLeast" w:line="180" w:before="10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а считается отозванной со дня получения департаментом образования вышеуказанного уведомления. В случае, если отзыв заявки получен департаментом образования после ее передачи для рассмотрения членам комиссии, отзыв в течение 1 (одного) рабочего дня со дня его получения передается в комиссию и является основанием для прекращения работы комиссии по этой заявке и исключения ее из числа рассматриваемы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ходе проведения отбора участник отбора вправе подать одну</w:t>
        <w:br/>
        <w:t xml:space="preserve">заявк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авила рассмотрения и оценки заявок участников отбора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в департамент образования, подлежат</w:t>
        <w:br/>
        <w:t>регистрации в день поступления в департамент образ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аво на получение субсидии из бюджета города Дзержинска имеют частные дошкольные образовательные учреждения, осуществляющие свою деятельность на</w:t>
      </w:r>
      <w:r>
        <w:rPr/>
        <w:t xml:space="preserve"> </w:t>
      </w:r>
      <w:r>
        <w:rPr>
          <w:sz w:val="28"/>
          <w:szCs w:val="28"/>
        </w:rPr>
        <w:t>территории городского округа город Дзержинск, отбираемые исходя из следующих критериев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лицензии на осуществление образовательной деятельности по основным общеобразовательным программам дошкольного образова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чреждения в реестре организаций, осуществляющих дошкольную образовательную деятельность по имеющимся лицензия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аявки участников отбора, соответствующих категории и критериям</w:t>
        <w:br/>
        <w:t>отбора, подлежат рассмотрению департаментом образования на предмет их соответствия требованиям, установленным в объявлении о проведении отбора, исходя из очередности их поступления в департамент образова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аявки участников отбора, не соответствующие критериям отбора,</w:t>
        <w:br/>
        <w:t>подлежат возврат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департамент образования  в срок не позднее 10-го рабочего дня, следующего за датой окончания</w:t>
        <w:br/>
        <w:t>приема заявок, установленной в объявлении о проведении отбора: в случае</w:t>
        <w:br/>
        <w:t>отсутствия оснований для отклонения заявок, включает участников отбора</w:t>
        <w:br/>
        <w:t>в список лиц, прошедших отбор, с которым заключается соглашение либо</w:t>
        <w:br/>
        <w:t>при наличии оснований для отклонения заявок, отклоняет заявки участников отбора и направляет им уведомление с указанием причины отклонения заявки;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чины отклонения заявок: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8"/>
          <w:szCs w:val="28"/>
        </w:rPr>
        <w:t>- несоответствие участника отбора требованиям, установленным пунктом  5 настоящего Объявления;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(представление не в полном объеме) документов, указанных в объявлении о проведении отбора, предусмотренных правовым актом;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участником отбора заявок и (или) документов требованиям, установленным в объявлении о проведении отбора, предусмотренных правовым актом;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ача участником отбора заявки после даты и (или) времени, определенных для подачи заявок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не позднее 14-го календарного дня следующего за днем</w:t>
        <w:br/>
        <w:t>определения победителей отбора, департамент образования размещает</w:t>
        <w:br/>
        <w:t xml:space="preserve">на официальном сайте администрации города 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адмдзержинск.рф</w:t>
        </w:r>
      </w:hyperlink>
      <w:r>
        <w:rPr>
          <w:color w:val="000000"/>
          <w:sz w:val="28"/>
          <w:szCs w:val="28"/>
        </w:rPr>
        <w:t>, сайте департамента</w:t>
      </w:r>
      <w:r>
        <w:rPr>
          <w:sz w:val="28"/>
          <w:szCs w:val="28"/>
        </w:rPr>
        <w:t xml:space="preserve"> образования http://www.soido.ru/</w:t>
        <w:br/>
        <w:t>информацию о результатах рассмотрения заявок, включающую следующие</w:t>
        <w:br/>
        <w:t>сведени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ту, время и место проведения рассмотрения заявок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ацию об участниках отбора, заявки которых были</w:t>
        <w:br/>
        <w:t>рассмотрены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ацию об участниках отбора, заявки которых были отклонены,</w:t>
        <w:br/>
        <w:t>с указанием причин их отклонения, в том числе положений объявления</w:t>
        <w:br/>
        <w:t>о проведении отбора, которым не соответствуют такие заявк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получателя (получателей) субсидии, с которым</w:t>
        <w:br/>
        <w:t xml:space="preserve">(которыми) заключается соглашение и размер предоставляемой субсидии. </w:t>
      </w:r>
    </w:p>
    <w:p>
      <w:pPr>
        <w:pStyle w:val="Style18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заявки с прилагаемыми к ней документами комплектности и правильности оформления, такие заявка и прилагаемые к ней в течение периода отбора предложений, подлежат возврату участнику отбора без рассмотрения с указанием причины возврата.</w:t>
      </w:r>
    </w:p>
    <w:p>
      <w:pPr>
        <w:pStyle w:val="Style18"/>
        <w:spacing w:lineRule="atLeast" w:line="180" w:before="105" w:after="0"/>
        <w:ind w:firstLine="709"/>
        <w:jc w:val="both"/>
        <w:rPr/>
      </w:pPr>
      <w:r>
        <w:rPr>
          <w:sz w:val="28"/>
          <w:szCs w:val="28"/>
        </w:rPr>
        <w:t>Участник отбора вправе доработать заявку с прилагаемыми к ней документами и направить их на повторное рассмотрение в департамент образования. Повторное рассмотрение заявки с прилагаемыми к ней документами осуществляется департаментом образования  в соответствии с настоящим Объявлением.</w:t>
      </w:r>
    </w:p>
    <w:p>
      <w:pPr>
        <w:pStyle w:val="Style18"/>
        <w:spacing w:lineRule="atLeast" w:line="180" w:before="10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ответствии заявки с прилагаемыми к ней документами комплектности и правильности оформления, такие заявка и документы рассматриваются департаментом образования в течение 5 (пяти) рабочих дней со дня их поступления.</w:t>
      </w:r>
    </w:p>
    <w:p>
      <w:pPr>
        <w:pStyle w:val="Style18"/>
        <w:spacing w:lineRule="atLeast" w:line="180" w:before="10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ки с прилагаемыми к ней документами  может быть продлен департаментов образования  в исключительных случаях, но не более чем на 3 (три) рабочих дня, о чем департамент образования  письменно уведомляет заявителя по адресу электронной почты, а в случае отсутствия адреса электронной почты почтовым отправлением, с указанием оснований принятия так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ъем распределяемой субсидии в рамках отбора – 16 017 665,0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ъем субсидии участнику отбора определяется следующим образ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color w:val="000000"/>
          <w:lang w:val="en-US"/>
        </w:rPr>
        <w:t>Si</w:t>
      </w:r>
      <w:r>
        <w:rPr>
          <w:color w:val="000000"/>
          <w:szCs w:val="36"/>
          <w:vertAlign w:val="subscript"/>
        </w:rPr>
        <w:t>ос</w:t>
      </w:r>
      <w:r>
        <w:rPr/>
        <w:t xml:space="preserve">– </w:t>
      </w:r>
      <w:r>
        <w:rPr>
          <w:sz w:val="28"/>
          <w:szCs w:val="28"/>
        </w:rPr>
        <w:t>объем субсидии i-получателю по фактической численности воспитанник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7980</wp:posOffset>
                </wp:positionH>
                <wp:positionV relativeFrom="paragraph">
                  <wp:posOffset>140970</wp:posOffset>
                </wp:positionV>
                <wp:extent cx="139065" cy="102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до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8.05pt;mso-wrap-distance-left:9.05pt;mso-wrap-distance-right:9.05pt;mso-wrap-distance-top:0pt;mso-wrap-distance-bottom:0pt;margin-top:11.1pt;mso-position-vertical-relative:text;margin-left:1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57830" cy="539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760" cy="539280"/>
                          <a:chOff x="0" y="0"/>
                          <a:chExt cx="2957760" cy="53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5776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2720" y="230400"/>
                            <a:ext cx="91008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33120"/>
                            <a:ext cx="471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51640"/>
                            <a:ext cx="500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334080"/>
                            <a:ext cx="712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33480"/>
                            <a:ext cx="8352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НФО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132120"/>
                            <a:ext cx="441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114480"/>
                            <a:ext cx="500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252000"/>
                            <a:ext cx="153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3320" y="334080"/>
                            <a:ext cx="68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120" y="217800"/>
                            <a:ext cx="68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6440" y="324360"/>
                            <a:ext cx="1105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14480"/>
                            <a:ext cx="1231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7164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9640" y="102960"/>
                            <a:ext cx="2361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35720"/>
                            <a:ext cx="2361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9pt;height:42.45pt" coordorigin="0,0" coordsize="4658,849">
                <v:rect id="shape_0" stroked="f" o:allowincell="f" style="position:absolute;left:0;top:0;width:4657;height:8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90,363" to="2822,363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9;top:52;width:73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396;width:78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526;width:111;height:1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53;width:1314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НФО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;top:208;width:694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2;top:180;width:787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6;top:397;width:241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9;top:526;width:107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8;top:343;width:107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511;width:173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Symbol" w:hAnsi="Symbol" w:eastAsia="Times New Roman" w:cs="Symbol"/>
                            <w:color w:val="000000"/>
                            <w:lang w:bidi="ar-SA" w:val="ru-RU"/>
                          </w:rPr>
                          <w:t>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180;width:193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113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9;top:162;width:37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о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214;width:371;height:1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требность i-получателю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ой численности воспитан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drawing>
          <wp:inline distT="0" distB="0" distL="0" distR="0">
            <wp:extent cx="676275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орматив финансового обеспечения образовательной деятельности в рамках реализации федеральных государственных образовательных стандартов дошкольного образования в группах соответствующей направленности на одного воспитанника в год в городском округе город Дзержинск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6275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в соответствии с методикой расчета нормативов финансового обеспечения образовательной деятельности в образовательных организациях, реализующих основные общеобразовательные программы, утверждаемой законом Нижегородской области, и ежегодно утверждается нормативным правовым актом Правительства Нижегород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соответствующая направленность групп в дошкольных образовательных организациях (общеразвивающая, компенсирующая, комбинированная, оздоровительна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675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о детей на очередной финансовый год в группах соответствующей направленности в частных дошкольных образовательных организациях, не посещающих государственные и муниципальные дошкольные образовательные организации городского округа город Дзержинск, рассчитанное исходя из количества воспитанников за предыдущий год по форме статистического наблюдения № 85-К (при наличии лицензии на осуществление образовательной деятельности у участника отбора до 1 января текущего года) или согласно спискам воспитанников, утвержденным руководителем участника отбора (при  получении лицензии на осуществление образовательной деятельности участником отбора после 1 января текущего года/в течение текущего года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- нормативное количество часов пребывания детей в дошкольной образовательной организации в день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- количество часов пребывания детей в дошкольной образовательной организации согласно режиму работы организации в соответствии с уставом;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lang w:val="en-US"/>
        </w:rPr>
        <w:t>k</w:t>
      </w:r>
      <w:r>
        <w:rPr/>
        <w:t xml:space="preserve"> </w:t>
      </w:r>
      <w:r>
        <w:rPr>
          <w:color w:val="000000"/>
        </w:rPr>
        <w:t xml:space="preserve">≤1 </w:t>
      </w:r>
      <w:r>
        <w:rPr/>
        <w:t xml:space="preserve">- </w:t>
      </w:r>
      <w:r>
        <w:rPr>
          <w:sz w:val="28"/>
          <w:szCs w:val="28"/>
        </w:rPr>
        <w:t>коэффициент приведения (применяется в случае, если меньше или равен 1);</w:t>
      </w:r>
    </w:p>
    <w:p>
      <w:pPr>
        <w:pStyle w:val="Style18"/>
        <w:spacing w:lineRule="atLeast" w:line="14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/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оо</w:t>
      </w:r>
      <w:r>
        <w:rPr>
          <w:sz w:val="28"/>
          <w:szCs w:val="28"/>
          <w:vertAlign w:val="subscript"/>
        </w:rPr>
        <w:t xml:space="preserve"> </w:t>
      </w:r>
      <w:r>
        <w:rPr>
          <w:sz w:val="40"/>
          <w:szCs w:val="40"/>
          <w:vertAlign w:val="subscript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оо</w:t>
      </w:r>
      <w:r>
        <w:rPr>
          <w:sz w:val="28"/>
          <w:szCs w:val="28"/>
          <w:vertAlign w:val="superscript"/>
        </w:rPr>
        <w:t xml:space="preserve"> </w:t>
      </w:r>
      <w:r>
        <w:rPr>
          <w:color w:val="000000"/>
          <w:sz w:val="32"/>
          <w:szCs w:val="32"/>
        </w:rPr>
        <w:t>,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lang w:val="en-US"/>
        </w:rPr>
        <w:t>S</w:t>
      </w:r>
      <w:r>
        <w:rPr>
          <w:vertAlign w:val="subscript"/>
        </w:rPr>
        <w:t>об</w:t>
      </w:r>
      <w:r>
        <w:rPr/>
        <w:t xml:space="preserve">оо </w:t>
      </w:r>
      <w:r>
        <w:rPr>
          <w:sz w:val="28"/>
          <w:szCs w:val="28"/>
        </w:rPr>
        <w:t>- общий объем средств, на исполнение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                             (за исключением расходов  на содержание зданий и оплату коммунальных услуг), доведенный   до городского округа город Дзержинск;</w:t>
      </w:r>
    </w:p>
    <w:p>
      <w:pPr>
        <w:pStyle w:val="Style18"/>
        <w:spacing w:lineRule="atLeast" w:line="145" w:before="8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оо –</w:t>
      </w:r>
      <w:r>
        <w:rPr/>
        <w:t xml:space="preserve"> </w:t>
      </w:r>
      <w:r>
        <w:rPr>
          <w:color w:val="000000"/>
          <w:sz w:val="28"/>
          <w:szCs w:val="28"/>
        </w:rPr>
        <w:t>общий объем потребности, рассчитанный исходя                                   из фактического количества воспитанников;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lang w:val="en-US"/>
        </w:rPr>
        <w:t>S</w:t>
      </w:r>
      <w:r>
        <w:rPr>
          <w:vertAlign w:val="subscript"/>
        </w:rPr>
        <w:t>м</w:t>
      </w:r>
      <w:r>
        <w:rPr/>
        <w:t xml:space="preserve">оо 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SUM</w:t>
      </w:r>
      <w:r>
        <w:rPr/>
        <w:t xml:space="preserve"> </w:t>
      </w:r>
      <w:r>
        <w:rPr>
          <w:color w:val="000000"/>
          <w:lang w:val="en-US"/>
        </w:rPr>
        <w:t>Si</w:t>
      </w:r>
      <w:r>
        <w:rPr>
          <w:color w:val="000000"/>
          <w:szCs w:val="36"/>
          <w:vertAlign w:val="subscript"/>
        </w:rPr>
        <w:t>п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едельное количество победителей отбора – 1 (один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4. Порядок предоставления участникам отбора разъяснений положений объявления о проведении отбора, дата начала и дата окончания срока такого предост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направить в департамент образования администрации города Дзержин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рос о разъяснении положений объявления о проведении отбора (далее – запрос) в любое время до истечения срока приема заявок, указанного в настоящем объявл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направляется в произвольной письменной форме за подписью руководителя участника отбора по почтовому адресу или по адресу электронной почты департамента образования администрации города Дзержинска, указанному в пункте 2 настоящего Объя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должен содержать: наименование участника отбора, почтовый адрес или адрес электронной почты участника отбора, суть запроса, подпись руководителя участника отбора или уполномоченного лиц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течение двух рабочих дней со дня поступления запроса департамент образования администрации города Дзержинска направляет участнику отбора, направившему запрос, письменный ответ о разъяснении положений объявления о проведении отб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, поступивший с использованием услуг почтовой связи, направляется организатором запроса также с использованием услуг почтовой связи по почтовому адресу участника отбора, указанному в запрос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, поступивший на адрес электронной почты, направляется организатором запроса также с использованием электронной почты по адресу электронной почты участника отбора, указанному в запрос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ата начала и дата окончания срока предоставления участнику отбора разъяснений положений объявления о проведении отбора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ата начала: 12 января 2024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: 18 янва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Условия признания победителя (победителей) отбора, уклонившимся (шимися) от заключения согла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(победители) отбора должны подписать Соглашение в течение двух рабочих дней с момента получения проекта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клонения получателя субсидии от заключения Соглашения решение о предоставлении субсидии аннулируетс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6. Дата размещения документа об итогах отбора на едином портале,  официальном 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Дзержинска </w:t>
      </w:r>
      <w:hyperlink r:id="rId12" w:tgtFrame="_blank">
        <w:r>
          <w:rPr>
            <w:rStyle w:val="InternetLink"/>
            <w:color w:val="000000"/>
            <w:sz w:val="28"/>
            <w:szCs w:val="28"/>
          </w:rPr>
          <w:t>адмдзержинск.рф</w:t>
        </w:r>
      </w:hyperlink>
      <w:r>
        <w:rPr>
          <w:sz w:val="28"/>
          <w:szCs w:val="28"/>
        </w:rPr>
        <w:t xml:space="preserve">, на сайте департамента образования – не позднее 31 января 2024 год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</w:t>
      </w:r>
    </w:p>
    <w:p>
      <w:pPr>
        <w:pStyle w:val="HTML1"/>
        <w:ind w:firstLine="34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34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34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34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340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HTML1"/>
        <w:ind w:firstLine="340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Объявлению о проведении отбора на предоставл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убсидий на финансовое обеспечение (возмещение) затрат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астным дошкольным образовательным организациям </w:t>
      </w:r>
    </w:p>
    <w:p>
      <w:pPr>
        <w:pStyle w:val="Normal"/>
        <w:jc w:val="right"/>
        <w:rPr/>
      </w:pPr>
      <w:r>
        <w:rPr/>
        <w:t xml:space="preserve">в связи с оказанием услуг по реализации основных </w:t>
      </w:r>
    </w:p>
    <w:p>
      <w:pPr>
        <w:pStyle w:val="Normal"/>
        <w:jc w:val="right"/>
        <w:rPr/>
      </w:pPr>
      <w:r>
        <w:rPr/>
        <w:t xml:space="preserve">общеобразовательных программ дошкольного образования, </w:t>
      </w:r>
    </w:p>
    <w:p>
      <w:pPr>
        <w:pStyle w:val="Normal"/>
        <w:jc w:val="right"/>
        <w:rPr/>
      </w:pPr>
      <w:r>
        <w:rPr/>
        <w:t xml:space="preserve">включая расходы на оплату труда, приобретение </w:t>
      </w:r>
    </w:p>
    <w:p>
      <w:pPr>
        <w:pStyle w:val="Normal"/>
        <w:jc w:val="right"/>
        <w:rPr/>
      </w:pPr>
      <w:r>
        <w:rPr/>
        <w:t xml:space="preserve">учебников и учебных пособий, средств обучения, игр, игрушек  </w:t>
      </w:r>
    </w:p>
    <w:p>
      <w:pPr>
        <w:pStyle w:val="Normal"/>
        <w:jc w:val="right"/>
        <w:rPr/>
      </w:pPr>
      <w:r>
        <w:rPr/>
        <w:t xml:space="preserve">(за исключением расходов на содержание зданий </w:t>
      </w:r>
    </w:p>
    <w:p>
      <w:pPr>
        <w:pStyle w:val="Normal"/>
        <w:jc w:val="right"/>
        <w:rPr/>
      </w:pPr>
      <w:r>
        <w:rPr/>
        <w:t>и оплату коммунальных услуг) в 2024 году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34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/>
        <w:tc>
          <w:tcPr>
            <w:tcW w:w="934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41" w:type="dxa"/>
            <w:tcBorders/>
          </w:tcPr>
          <w:p>
            <w:pPr>
              <w:pStyle w:val="Normal"/>
              <w:ind w:firstLine="4238"/>
              <w:jc w:val="both"/>
              <w:rPr>
                <w:szCs w:val="24"/>
              </w:rPr>
            </w:pPr>
            <w:r>
              <w:rPr>
                <w:szCs w:val="24"/>
              </w:rPr>
              <w:t>Директору департамента образования</w:t>
            </w:r>
          </w:p>
          <w:p>
            <w:pPr>
              <w:pStyle w:val="Normal"/>
              <w:ind w:firstLine="4238"/>
              <w:jc w:val="both"/>
              <w:rPr>
                <w:szCs w:val="24"/>
              </w:rPr>
            </w:pPr>
            <w:r>
              <w:rPr>
                <w:szCs w:val="24"/>
              </w:rPr>
              <w:t>от ________________________________________</w:t>
            </w:r>
          </w:p>
          <w:p>
            <w:pPr>
              <w:pStyle w:val="Normal"/>
              <w:ind w:firstLine="4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лучателя субсидии (участника отбора) </w:t>
            </w:r>
          </w:p>
          <w:p>
            <w:pPr>
              <w:pStyle w:val="Normal"/>
              <w:ind w:firstLine="4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ind w:firstLine="4238"/>
              <w:rPr>
                <w:szCs w:val="24"/>
              </w:rPr>
            </w:pPr>
            <w:r>
              <w:rPr>
                <w:sz w:val="16"/>
                <w:szCs w:val="16"/>
              </w:rPr>
              <w:t>(ИНН, КПП, адрес, контактный телефон)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firstLine="423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Заявление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о предоставлении субсидии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/>
        <w:tc>
          <w:tcPr>
            <w:tcW w:w="9341" w:type="dxa"/>
            <w:tcBorders/>
          </w:tcPr>
          <w:p>
            <w:pPr>
              <w:pStyle w:val="Normal"/>
              <w:ind w:firstLine="69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шу предоставить субсидию в размере ____________________________________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______________________________________________________ (сумма прописью):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 финансовое обеспечение затрат в связи с оказанием услуг по предоставлению дошкольного, начального    общего,   основного общего, среднего общего образования,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Гарантирую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 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ника отбора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использование   вышеуказанных    бюджетных    средств     в    соответствии   с условиями и порядком 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ника отбора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13">
        <w:r>
          <w:rPr>
            <w:rStyle w:val="InternetLink"/>
            <w:szCs w:val="24"/>
          </w:rPr>
          <w:t>перечень</w:t>
        </w:r>
      </w:hyperlink>
      <w:r>
        <w:rPr>
          <w:szCs w:val="24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ника отбор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ника отбор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находится в составляемых в рамках реализации полномоч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Cs w:val="24"/>
        </w:rPr>
        <w:t xml:space="preserve"> 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ника отбора)</w:t>
      </w:r>
    </w:p>
    <w:p>
      <w:pPr>
        <w:pStyle w:val="Style18"/>
        <w:spacing w:lineRule="atLeast" w:line="180" w:before="0" w:after="0"/>
        <w:ind w:firstLine="540"/>
        <w:jc w:val="both"/>
        <w:rPr/>
      </w:pPr>
      <w:r>
        <w:rPr/>
        <w:t>не получает средства из городского бюджета на основании иных муниципальных нормативных правовых актов на финансовое обеспечение (возмещение) затрат в связи с оказанием услуг по предоставлению дошкольного, начального общего, основного общего, среднего общего образования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за счет средств субвенции из областного бюджета бюджету городского округа город Дзержинс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Cs w:val="24"/>
        </w:rPr>
        <w:t xml:space="preserve"> 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ника отбор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является иностранным агентом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Cs w:val="24"/>
        </w:rPr>
        <w:t xml:space="preserve"> 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ника отбор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едином налоговом счете отсутствует или не превышает размер, определенный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Cs w:val="24"/>
        </w:rPr>
        <w:t xml:space="preserve"> 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ника отбор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просроченная задолженность по возврату в городской бюджет иных субсидий, бюджетных инвестиций, а также иная просроченная (неурегулированная) задолженность по денежным обязательствам перед городским округом город Дзержинс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Cs w:val="24"/>
        </w:rPr>
        <w:t xml:space="preserve"> ______________________________________________________________________, 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ника отбор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 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ника отбор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ю согласие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 обработку персональных данных, на публикацию в информационно-телекоммуникационной     сети     "Интернет"      информации      как    об участнике отбора, о подаваемой заявке, иной информации, связанной с соответствующим отбор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 осуществление в отношении ___________________________________________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наименования  участника отбора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проверок главным распорядителем как получателем бюджетных средств в лице департамента образования соблюдения получателем субсидии порядка и условий предоставления субсидий, а также проверок органами муниципального финансового контроля в соответствии со </w:t>
      </w:r>
      <w:hyperlink r:id="rId17">
        <w:r>
          <w:rPr>
            <w:rStyle w:val="InternetLink"/>
            <w:szCs w:val="24"/>
            <w:u w:val="single"/>
          </w:rPr>
          <w:t>статьями 268.1</w:t>
        </w:r>
      </w:hyperlink>
      <w:r>
        <w:rPr>
          <w:szCs w:val="24"/>
        </w:rPr>
        <w:t xml:space="preserve"> и </w:t>
      </w:r>
      <w:hyperlink r:id="rId18">
        <w:r>
          <w:rPr>
            <w:rStyle w:val="InternetLink"/>
            <w:szCs w:val="24"/>
            <w:u w:val="single"/>
          </w:rPr>
          <w:t>269.2</w:t>
        </w:r>
      </w:hyperlink>
      <w:r>
        <w:rPr>
          <w:szCs w:val="24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- на осуществление департаментом образования мониторинга достижения результата предоставления субсидии,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</w:t>
      </w:r>
      <w:hyperlink r:id="rId19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 № 138н.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Опись документов прилагается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риложение: на __ л. в 1 экз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_______________________/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rPr>
          <w:sz w:val="16"/>
          <w:szCs w:val="16"/>
        </w:rPr>
      </w:pPr>
      <w:r>
        <w:rPr>
          <w:sz w:val="16"/>
          <w:szCs w:val="16"/>
        </w:rPr>
        <w:t>(подпись руководителя)                                   (расшифровка подписи)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________________________/_______________________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(дата подачи заявления)                                   (дата приема заявления)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footerReference w:type="default" r:id="rId20"/>
      <w:type w:val="nextPage"/>
      <w:pgSz w:w="11906" w:h="16838"/>
      <w:pgMar w:left="1560" w:right="992" w:gutter="0" w:header="0" w:top="709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475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3Cdiv%20class=/" TargetMode="External"/><Relationship Id="rId3" Type="http://schemas.openxmlformats.org/officeDocument/2006/relationships/hyperlink" Target="https://login.consultant.ru/link/?req=doc&amp;base=LAW&amp;n=420230&amp;date=05.01.2024&amp;dst=100010&amp;field=134" TargetMode="External"/><Relationship Id="rId4" Type="http://schemas.openxmlformats.org/officeDocument/2006/relationships/hyperlink" Target="https://login.consultant.ru/link/?req=doc&amp;base=LAW&amp;n=121087&amp;date=05.01.2024&amp;dst=100142&amp;field=134" TargetMode="External"/><Relationship Id="rId5" Type="http://schemas.openxmlformats.org/officeDocument/2006/relationships/hyperlink" Target="https://login.consultant.ru/link/?req=doc&amp;base=LAW&amp;n=452913&amp;date=05.01.2024" TargetMode="External"/><Relationship Id="rId6" Type="http://schemas.openxmlformats.org/officeDocument/2006/relationships/hyperlink" Target="https://login.consultant.ru/link/?req=doc&amp;base=LAW&amp;n=451215&amp;date=05.01.2024&amp;dst=5769&amp;field=134" TargetMode="External"/><Relationship Id="rId7" Type="http://schemas.openxmlformats.org/officeDocument/2006/relationships/hyperlink" Target="https://login.consultant.ru/link/?req=doc&amp;base=LAW&amp;n=451215&amp;date=05.01.2024&amp;dst=5769&amp;field=134" TargetMode="External"/><Relationship Id="rId8" Type="http://schemas.openxmlformats.org/officeDocument/2006/relationships/hyperlink" Target="../in/%3Cdiv%20class=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hyperlink" Target="../in/%3Cdiv%20class=/" TargetMode="External"/><Relationship Id="rId13" Type="http://schemas.openxmlformats.org/officeDocument/2006/relationships/hyperlink" Target="https://login.consultant.ru/link/?req=doc&amp;base=LAW&amp;n=420230&amp;date=05.01.2024&amp;dst=100010&amp;field=134" TargetMode="External"/><Relationship Id="rId14" Type="http://schemas.openxmlformats.org/officeDocument/2006/relationships/hyperlink" Target="https://login.consultant.ru/link/?req=doc&amp;base=LAW&amp;n=121087&amp;date=05.01.2024&amp;dst=100142&amp;field=134" TargetMode="External"/><Relationship Id="rId15" Type="http://schemas.openxmlformats.org/officeDocument/2006/relationships/hyperlink" Target="https://login.consultant.ru/link/?req=doc&amp;base=LAW&amp;n=452913&amp;date=05.01.2024" TargetMode="External"/><Relationship Id="rId16" Type="http://schemas.openxmlformats.org/officeDocument/2006/relationships/hyperlink" Target="https://login.consultant.ru/link/?req=doc&amp;base=LAW&amp;n=451215&amp;date=05.01.2024&amp;dst=5769&amp;field=134" TargetMode="External"/><Relationship Id="rId17" Type="http://schemas.openxmlformats.org/officeDocument/2006/relationships/hyperlink" Target="https://login.consultant.ru/link/?req=doc&amp;base=LAW&amp;n=422112&amp;dst=3704&amp;field=134&amp;date=30.09.2022" TargetMode="External"/><Relationship Id="rId18" Type="http://schemas.openxmlformats.org/officeDocument/2006/relationships/hyperlink" Target="https://login.consultant.ru/link/?req=doc&amp;base=LAW&amp;n=422112&amp;dst=3722&amp;field=134&amp;date=30.09.2022" TargetMode="External"/><Relationship Id="rId19" Type="http://schemas.openxmlformats.org/officeDocument/2006/relationships/hyperlink" Target="https://login.consultant.ru/link/?req=doc&amp;base=LAW&amp;n=400478&amp;date=09.10.2023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28:00Z</dcterms:created>
  <dc:creator>Alexandre Katalov</dc:creator>
  <dc:description/>
  <cp:keywords/>
  <dc:language>en-US</dc:language>
  <cp:lastModifiedBy>Chikvarova.ms</cp:lastModifiedBy>
  <cp:lastPrinted>2024-01-10T11:12:00Z</cp:lastPrinted>
  <dcterms:modified xsi:type="dcterms:W3CDTF">2024-01-18T06:34:00Z</dcterms:modified>
  <cp:revision>4</cp:revision>
  <dc:subject/>
  <dc:title>					            </dc:title>
</cp:coreProperties>
</file>