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 xml:space="preserve">Постановление администрации г.Дзержинска Нижегородской области </w:t>
        <w:br/>
        <w:t xml:space="preserve">от 30 июня 2009 г. N 2554 </w:t>
        <w:br/>
        <w:t>"Об утверждении Стандарта качества предоставления муниципальной услуги</w:t>
        <w:br/>
        <w:t>"Предоставление методической, методологической и информационной помощи</w:t>
        <w:br/>
        <w:t>педагогическому работнику"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В целях повышения уровня качества предоставления муниципальной услуги "Предоставление методической, методологической и информационной помощи педагогическому работнику", предоставляемой населению города Дзержинска, перехода к системе бюджетирования, ориентированного на результат, в рамках реализации Программы реформирования муниципальных финансов города Дзержинска (2007-2009 гг.), с частичным финансированием из федерального бюджета, утвержденной постановлением Городской Думы от 20.12.2007 N 288, руководствуясь статьей 57 Устава городского округа город Дзержинск, постановляю: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2"/>
      <w:bookmarkEnd w:id="0"/>
      <w:r>
        <w:rPr/>
        <w:t xml:space="preserve">1. Утвердить прилагаемый </w:t>
      </w:r>
      <w:hyperlink w:anchor="sub_1000">
        <w:r>
          <w:rPr>
            <w:rStyle w:val="Style11"/>
            <w:lang w:val="ru-RU" w:eastAsia="ru-RU"/>
          </w:rPr>
          <w:t>стандарт</w:t>
        </w:r>
      </w:hyperlink>
      <w:r>
        <w:rPr/>
        <w:t xml:space="preserve"> качества предоставления муниципальной услуги "Предоставление методической, методологической и информационной помощи педагогическому работнику" (далее - Стандарт)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2"/>
      <w:bookmarkStart w:id="2" w:name="sub_1"/>
      <w:bookmarkEnd w:id="1"/>
      <w:bookmarkEnd w:id="2"/>
      <w:r>
        <w:rPr/>
        <w:t>2. Управлению образования Администрации города Дзержинска (Л.А. Трофимова) обеспечить: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1"/>
      <w:bookmarkStart w:id="4" w:name="sub_2_Copy_1"/>
      <w:bookmarkEnd w:id="3"/>
      <w:bookmarkEnd w:id="4"/>
      <w:r>
        <w:rPr/>
        <w:t>2.1. Доведение настоящего постановления до руководителей и сотрудников организаций, предоставляющих муниципальную услугу "Предоставление методической, методологической и информационной помощи педагогическому работнику" (далее - Услуга).</w:t>
      </w:r>
    </w:p>
    <w:p>
      <w:pPr>
        <w:pStyle w:val="Normal"/>
        <w:bidi w:val="0"/>
        <w:ind w:left="0" w:right="0" w:firstLine="720"/>
        <w:jc w:val="both"/>
        <w:rPr/>
      </w:pPr>
      <w:bookmarkStart w:id="5" w:name="sub_2_Copy_1"/>
      <w:bookmarkStart w:id="6" w:name="sub_21"/>
      <w:bookmarkEnd w:id="5"/>
      <w:bookmarkEnd w:id="6"/>
      <w:r>
        <w:rPr/>
        <w:t xml:space="preserve">2.2. Закрепление ответственных по предоставлению Услуги в соответствии со </w:t>
      </w:r>
      <w:hyperlink w:anchor="sub_1000">
        <w:r>
          <w:rPr>
            <w:rStyle w:val="Style11"/>
            <w:lang w:val="ru-RU" w:eastAsia="ru-RU"/>
          </w:rPr>
          <w:t>Стандартом</w:t>
        </w:r>
      </w:hyperlink>
      <w:r>
        <w:rPr/>
        <w:t xml:space="preserve">, а также ответственных по контролю за соблюдением полноты и эффективности применения </w:t>
      </w:r>
      <w:hyperlink w:anchor="sub_1000">
        <w:r>
          <w:rPr>
            <w:rStyle w:val="Style11"/>
            <w:lang w:val="ru-RU" w:eastAsia="ru-RU"/>
          </w:rPr>
          <w:t>Стандарта</w:t>
        </w:r>
      </w:hyperlink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7" w:name="sub_21"/>
      <w:bookmarkStart w:id="8" w:name="sub_22"/>
      <w:bookmarkEnd w:id="7"/>
      <w:bookmarkEnd w:id="8"/>
      <w:r>
        <w:rPr/>
        <w:t xml:space="preserve">2.3. Соблюдение установленных требований </w:t>
      </w:r>
      <w:hyperlink w:anchor="sub_1000">
        <w:r>
          <w:rPr>
            <w:rStyle w:val="Style11"/>
            <w:lang w:val="ru-RU" w:eastAsia="ru-RU"/>
          </w:rPr>
          <w:t>Стандарта</w:t>
        </w:r>
      </w:hyperlink>
      <w:r>
        <w:rPr/>
        <w:t xml:space="preserve"> организациями, предоставляющими Услугу населению, а также при оценке потребности в предоставлении данной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9" w:name="sub_22"/>
      <w:bookmarkStart w:id="10" w:name="sub_23"/>
      <w:bookmarkEnd w:id="9"/>
      <w:bookmarkEnd w:id="10"/>
      <w:r>
        <w:rPr/>
        <w:t xml:space="preserve">2.4. Использование требований утвержденного </w:t>
      </w:r>
      <w:hyperlink w:anchor="sub_1000">
        <w:r>
          <w:rPr>
            <w:rStyle w:val="Style11"/>
            <w:lang w:val="ru-RU" w:eastAsia="ru-RU"/>
          </w:rPr>
          <w:t>Стандарта</w:t>
        </w:r>
      </w:hyperlink>
      <w:r>
        <w:rPr/>
        <w:t xml:space="preserve"> при разработке ведомственных целевых программ.</w:t>
      </w:r>
    </w:p>
    <w:p>
      <w:pPr>
        <w:pStyle w:val="Normal"/>
        <w:bidi w:val="0"/>
        <w:ind w:left="0" w:right="0" w:firstLine="720"/>
        <w:jc w:val="both"/>
        <w:rPr/>
      </w:pPr>
      <w:bookmarkStart w:id="11" w:name="sub_23"/>
      <w:bookmarkStart w:id="12" w:name="sub_24"/>
      <w:bookmarkEnd w:id="11"/>
      <w:bookmarkEnd w:id="12"/>
      <w:r>
        <w:rPr/>
        <w:t xml:space="preserve">2.5. Включение настоящего </w:t>
      </w:r>
      <w:hyperlink w:anchor="sub_1000">
        <w:r>
          <w:rPr>
            <w:rStyle w:val="Style11"/>
            <w:lang w:val="ru-RU" w:eastAsia="ru-RU"/>
          </w:rPr>
          <w:t>Стандарта</w:t>
        </w:r>
      </w:hyperlink>
      <w:r>
        <w:rPr/>
        <w:t xml:space="preserve"> в муниципальное задание на оказание соответствующей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3" w:name="sub_24"/>
      <w:bookmarkStart w:id="14" w:name="sub_25"/>
      <w:bookmarkEnd w:id="13"/>
      <w:bookmarkEnd w:id="14"/>
      <w:r>
        <w:rPr/>
        <w:t xml:space="preserve">2.6. Информирование граждан, являющихся получателями Услуги, о требованиях утвержденного </w:t>
      </w:r>
      <w:hyperlink w:anchor="sub_1000">
        <w:r>
          <w:rPr>
            <w:rStyle w:val="Style11"/>
            <w:lang w:val="ru-RU" w:eastAsia="ru-RU"/>
          </w:rPr>
          <w:t>Стандарта</w:t>
        </w:r>
      </w:hyperlink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15" w:name="sub_25"/>
      <w:bookmarkStart w:id="16" w:name="sub_26"/>
      <w:bookmarkEnd w:id="15"/>
      <w:bookmarkEnd w:id="16"/>
      <w:r>
        <w:rPr/>
        <w:t xml:space="preserve">2.7. Контроль за соблюдением организациями, оказывающими Услугу, требований </w:t>
      </w:r>
      <w:hyperlink w:anchor="sub_1000">
        <w:r>
          <w:rPr>
            <w:rStyle w:val="Style11"/>
            <w:lang w:val="ru-RU" w:eastAsia="ru-RU"/>
          </w:rPr>
          <w:t>Стандарта</w:t>
        </w:r>
      </w:hyperlink>
      <w:r>
        <w:rPr/>
        <w:t xml:space="preserve"> не реже одного раза в квартал.</w:t>
      </w:r>
    </w:p>
    <w:p>
      <w:pPr>
        <w:pStyle w:val="Normal"/>
        <w:bidi w:val="0"/>
        <w:ind w:left="0" w:right="0" w:firstLine="720"/>
        <w:jc w:val="both"/>
        <w:rPr/>
      </w:pPr>
      <w:bookmarkStart w:id="17" w:name="sub_26"/>
      <w:bookmarkStart w:id="18" w:name="sub_27"/>
      <w:bookmarkEnd w:id="17"/>
      <w:bookmarkEnd w:id="18"/>
      <w:r>
        <w:rPr/>
        <w:t>2.8. Проведение анализа информации об удовлетворенности получателей Услуги и составление отчетности о качестве и доступности Услуги для представления Мэру города Дзержинска не реже одного раза в год.</w:t>
      </w:r>
    </w:p>
    <w:p>
      <w:pPr>
        <w:pStyle w:val="Normal"/>
        <w:bidi w:val="0"/>
        <w:ind w:left="0" w:right="0" w:firstLine="720"/>
        <w:jc w:val="both"/>
        <w:rPr/>
      </w:pPr>
      <w:bookmarkStart w:id="19" w:name="sub_27"/>
      <w:bookmarkStart w:id="20" w:name="sub_28"/>
      <w:bookmarkEnd w:id="19"/>
      <w:bookmarkEnd w:id="20"/>
      <w:r>
        <w:rPr/>
        <w:t>3. Отделу пресс-службы Администрации города (А.Е. Марков) опубликовать постановление в средствах массовой информации.</w:t>
      </w:r>
    </w:p>
    <w:p>
      <w:pPr>
        <w:pStyle w:val="Normal"/>
        <w:bidi w:val="0"/>
        <w:ind w:left="0" w:right="0" w:firstLine="720"/>
        <w:jc w:val="both"/>
        <w:rPr/>
      </w:pPr>
      <w:bookmarkStart w:id="21" w:name="sub_28"/>
      <w:bookmarkStart w:id="22" w:name="sub_3"/>
      <w:bookmarkEnd w:id="21"/>
      <w:bookmarkEnd w:id="22"/>
      <w:r>
        <w:rPr/>
        <w:t>4. Постановление вступает в силу с момента официального опубликования.</w:t>
      </w:r>
    </w:p>
    <w:p>
      <w:pPr>
        <w:pStyle w:val="Normal"/>
        <w:bidi w:val="0"/>
        <w:ind w:left="0" w:right="0" w:firstLine="720"/>
        <w:jc w:val="both"/>
        <w:rPr/>
      </w:pPr>
      <w:bookmarkStart w:id="23" w:name="sub_3"/>
      <w:bookmarkStart w:id="24" w:name="sub_4"/>
      <w:bookmarkEnd w:id="23"/>
      <w:bookmarkEnd w:id="24"/>
      <w:r>
        <w:rPr/>
        <w:t>5. Контроль за исполнением постановления возложить на заместителя Мэра по социальной политике А.В. Козловского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5" w:name="sub_4"/>
      <w:bookmarkStart w:id="26" w:name="sub_4"/>
      <w:bookmarkEnd w:id="26"/>
    </w:p>
    <w:tbl>
      <w:tblPr>
        <w:tblW w:w="9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6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эр город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В. Портн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27" w:name="sub_1000"/>
      <w:bookmarkEnd w:id="27"/>
      <w:r>
        <w:rPr>
          <w:rStyle w:val="Style10"/>
          <w:lang w:val="ru-RU" w:eastAsia="ru-RU"/>
        </w:rPr>
        <w:t>Приложени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8" w:name="sub_1000"/>
      <w:bookmarkStart w:id="29" w:name="sub_1000"/>
      <w:bookmarkEnd w:id="29"/>
    </w:p>
    <w:p>
      <w:pPr>
        <w:pStyle w:val="Heading1"/>
        <w:bidi w:val="0"/>
        <w:ind w:left="0" w:right="0" w:hanging="0"/>
        <w:rPr/>
      </w:pPr>
      <w:r>
        <w:rPr/>
        <w:t xml:space="preserve">Стандарт качества предоставления муниципальной услуги </w:t>
        <w:br/>
        <w:t xml:space="preserve">"Предоставление методической, методологической и информационной </w:t>
        <w:br/>
        <w:t xml:space="preserve">помощи педагогическому работнику" </w:t>
        <w:br/>
        <w:t xml:space="preserve">(утв. </w:t>
      </w:r>
      <w:hyperlink w:anchor="sub_0">
        <w:r>
          <w:rPr>
            <w:rStyle w:val="Style11"/>
            <w:b/>
            <w:lang w:val="ru-RU" w:eastAsia="ru-RU"/>
          </w:rPr>
          <w:t>постановлением</w:t>
        </w:r>
      </w:hyperlink>
      <w:r>
        <w:rPr/>
        <w:t xml:space="preserve"> администрации г.Дзержинска </w:t>
        <w:br/>
        <w:t>от 30 июня 2009 г. N 2554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0" w:name="sub_100"/>
      <w:bookmarkEnd w:id="30"/>
      <w:r>
        <w:rPr/>
        <w:t>I. Общие положения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1" w:name="sub_100"/>
      <w:bookmarkStart w:id="32" w:name="sub_100"/>
      <w:bookmarkEnd w:id="32"/>
    </w:p>
    <w:p>
      <w:pPr>
        <w:pStyle w:val="Normal"/>
        <w:bidi w:val="0"/>
        <w:ind w:left="0" w:right="0" w:firstLine="720"/>
        <w:jc w:val="both"/>
        <w:rPr/>
      </w:pPr>
      <w:bookmarkStart w:id="33" w:name="sub_12"/>
      <w:bookmarkEnd w:id="33"/>
      <w:r>
        <w:rPr/>
        <w:t>1.1. Настоящий стандарт качества предоставления муниципальной услуги "Предоставление методической, методологической и информационной помощи педагогическому работнику" (далее Стандарт) разработан в соответствии с Программой реформирования муниципальных финансов городского округа город Дзержинск (2007-2009 гг.), с частичным финансированием из федерального бюджета, утвержденной постановлением Городской Думы города Дзержинска от 20.12.2007 года N 288.</w:t>
      </w:r>
    </w:p>
    <w:p>
      <w:pPr>
        <w:pStyle w:val="Normal"/>
        <w:bidi w:val="0"/>
        <w:ind w:left="0" w:right="0" w:firstLine="720"/>
        <w:jc w:val="both"/>
        <w:rPr/>
      </w:pPr>
      <w:bookmarkStart w:id="34" w:name="sub_12"/>
      <w:bookmarkStart w:id="35" w:name="sub_11"/>
      <w:bookmarkEnd w:id="34"/>
      <w:bookmarkEnd w:id="35"/>
      <w:r>
        <w:rPr/>
        <w:t>1.2. Стандарт распространяется на муниципальную услугу "Предоставление методической, методологической и информационной помощи педагогическому работнику" (далее - Услуга), предоставляемую населению города Дзержинска муниципальными учреждениями и немуниципальными организациями (в случае привлечения немуниципальных организаций в установленном порядке к предоставлению муниципальных услуг за счет средств городского бюджета) (далее - Организация), включенную в Реестр (перечень) муниципальных услуг городского округа город Дзержинск, по которым должен производиться учет потребности в их предоставлении.</w:t>
      </w:r>
    </w:p>
    <w:p>
      <w:pPr>
        <w:pStyle w:val="Normal"/>
        <w:bidi w:val="0"/>
        <w:ind w:left="0" w:right="0" w:firstLine="720"/>
        <w:jc w:val="both"/>
        <w:rPr/>
      </w:pPr>
      <w:bookmarkStart w:id="36" w:name="sub_11"/>
      <w:bookmarkEnd w:id="36"/>
      <w:r>
        <w:rPr/>
        <w:t>Стандарт устанавливает обязательные требования, обеспечивающие необходимый уровень качества и доступности Услуги, в том числе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предоставление методической помощи педагогическому работнику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предоставление методологической помощи педагогическому работнику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предоставление информационной помощи педагогическому работнику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Единица измерения Услуги - 1 педагогический работник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едоставление Услуги является бесплатным видом услуг в рамках определенного бюджетного финансирования. Услуга, оказываемая сверх бюджетного финансирования, оказывается за счет других (внебюджетных) источников в установленном действующем законодательством порядке. Оплата Услуги взимается в соответствии с установленными действующими муниципальными правовыми актами нормативами и тарифам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ция предоставляет следующие платные дополнительные образовательные услуги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обучение лиц, не относящихся к основному контингенту обучающихся в Организации, а также педагогических кадров из других территор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проведение для родителей (законных представителей) индивидуальных и групповых консультаций по вопросам педагогики, методике семейного обуч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экспертиза авторских программ и программ развития образовательных учреждений (с привлечением работников НИРО, вузов, научно-исследовательских учреждений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проведение массовых мероприят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другие дополнительные образовательные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37" w:name="sub_13"/>
      <w:bookmarkEnd w:id="37"/>
      <w:r>
        <w:rPr/>
        <w:t>1.3. Нормативные правовые акты, регламентирующие предоставление Услуги:</w:t>
      </w:r>
    </w:p>
    <w:p>
      <w:pPr>
        <w:pStyle w:val="Normal"/>
        <w:bidi w:val="0"/>
        <w:ind w:left="0" w:right="0" w:firstLine="720"/>
        <w:jc w:val="both"/>
        <w:rPr/>
      </w:pPr>
      <w:bookmarkStart w:id="38" w:name="sub_13"/>
      <w:bookmarkEnd w:id="38"/>
      <w:r>
        <w:rPr/>
        <w:t>1) Конституция Российской Федерации, принятая всенародным голосованием 12.12.1993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Федеральный закон от 06.10.2003 N 131-ФЗ "Об общих принципах организации местного самоуправления в Российской Федерации"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Закон Российской Федерации от 10.07.1992 N 3266-1 "Об образовании"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Постановление Правительства РФ от 26.06.1995 N 610 "Об утверждении Типового положения об образовательном учреждении дополнительного профессионального образования специалистов"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) Приказ Министерства образования РФ от 26.06.2000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с изменениями и дополнениями).</w:t>
      </w:r>
    </w:p>
    <w:p>
      <w:pPr>
        <w:pStyle w:val="Normal"/>
        <w:bidi w:val="0"/>
        <w:ind w:left="0" w:right="0" w:firstLine="720"/>
        <w:jc w:val="both"/>
        <w:rPr/>
      </w:pPr>
      <w:bookmarkStart w:id="39" w:name="sub_15"/>
      <w:bookmarkEnd w:id="39"/>
      <w:r>
        <w:rPr/>
        <w:t>1.4. Орган местного самоуправления, ответственный за организацию предоставления Услуги: Управление образования Администрации города Дзержинска.</w:t>
      </w:r>
    </w:p>
    <w:p>
      <w:pPr>
        <w:pStyle w:val="Normal"/>
        <w:bidi w:val="0"/>
        <w:ind w:left="0" w:right="0" w:firstLine="720"/>
        <w:jc w:val="both"/>
        <w:rPr/>
      </w:pPr>
      <w:bookmarkStart w:id="40" w:name="sub_15"/>
      <w:bookmarkStart w:id="41" w:name="sub_14"/>
      <w:bookmarkEnd w:id="40"/>
      <w:bookmarkEnd w:id="41"/>
      <w:r>
        <w:rPr/>
        <w:t>1.5. Основные факторы, влияющие на качество предоставления Услуги:</w:t>
      </w:r>
    </w:p>
    <w:p>
      <w:pPr>
        <w:pStyle w:val="Normal"/>
        <w:bidi w:val="0"/>
        <w:ind w:left="0" w:right="0" w:firstLine="720"/>
        <w:jc w:val="both"/>
        <w:rPr/>
      </w:pPr>
      <w:bookmarkStart w:id="42" w:name="sub_14"/>
      <w:bookmarkEnd w:id="42"/>
      <w:r>
        <w:rPr/>
        <w:t>1) наличие и состояние документов, в соответствии с которыми функционирует Организац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условия размещения и режим работы Орган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наличие специального технического оснащения Орган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укомплектованность Организации квалифицированными специалистами, согласно требованиям штатного расписа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) наличие требований к технологии предоставления Услуг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) наличие информационного сопровождения деятельности Организации, порядка и правил предоставления Услуг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7) наличие внутренней (собственной) и внешней систем контроля за деятельностью Организации, а также за соблюдением качества фактически предоставляемых Услуг настоящему Стандарту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3" w:name="sub_200"/>
      <w:bookmarkEnd w:id="43"/>
      <w:r>
        <w:rPr/>
        <w:t>II. Требования к предоставлению Услуг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4" w:name="sub_200"/>
      <w:bookmarkStart w:id="45" w:name="sub_200"/>
      <w:bookmarkEnd w:id="45"/>
    </w:p>
    <w:p>
      <w:pPr>
        <w:pStyle w:val="Normal"/>
        <w:bidi w:val="0"/>
        <w:ind w:left="0" w:right="0" w:firstLine="720"/>
        <w:jc w:val="both"/>
        <w:rPr/>
      </w:pPr>
      <w:bookmarkStart w:id="46" w:name="sub_2021"/>
      <w:bookmarkEnd w:id="46"/>
      <w:r>
        <w:rPr/>
        <w:t>2.1. Состав (содержание) Услуги:</w:t>
      </w:r>
    </w:p>
    <w:p>
      <w:pPr>
        <w:pStyle w:val="Normal"/>
        <w:bidi w:val="0"/>
        <w:ind w:left="0" w:right="0" w:firstLine="720"/>
        <w:jc w:val="both"/>
        <w:rPr/>
      </w:pPr>
      <w:bookmarkStart w:id="47" w:name="sub_2021"/>
      <w:bookmarkEnd w:id="47"/>
      <w:r>
        <w:rPr/>
        <w:t>1) обеспечение педагогическим и прочим персоналом, материально-техническое обеспечение образовательного процесс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методическое сопровождение деятельности педагогов-психологов, социальных педагогов, учителей-дефектологов, учителей логопедов, учителей общеобразовательных, дошкольных учреждений, учреждений дополнительного образования детей различной направленност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реализация программ дополнительного, непрерывного профессионального образования педагогических работников;</w:t>
      </w:r>
    </w:p>
    <w:p>
      <w:pPr>
        <w:pStyle w:val="Normal"/>
        <w:bidi w:val="0"/>
        <w:ind w:left="0" w:right="0" w:firstLine="720"/>
        <w:jc w:val="both"/>
        <w:rPr/>
      </w:pPr>
      <w:bookmarkStart w:id="48" w:name="sub_6"/>
      <w:bookmarkEnd w:id="48"/>
      <w:r>
        <w:rPr/>
        <w:t>4) проведение аттестации руководящих и педагогических работников общего и дополнительного образования;</w:t>
      </w:r>
    </w:p>
    <w:p>
      <w:pPr>
        <w:pStyle w:val="Normal"/>
        <w:bidi w:val="0"/>
        <w:ind w:left="0" w:right="0" w:firstLine="720"/>
        <w:jc w:val="both"/>
        <w:rPr/>
      </w:pPr>
      <w:bookmarkStart w:id="49" w:name="sub_6"/>
      <w:bookmarkEnd w:id="49"/>
      <w:r>
        <w:rPr/>
        <w:t>5) оказание помощи и содействия внедрению новых информационных технологий управления образовательным процессом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) обеспечение соответствующими педагогическими кадрами, материально-техническими средства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7) предоставление обучающимся помещений, отвечающим установленным строительным, санитарным и т.п. правилам и нормам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8) обеспечение содержания и текущего ремонта предоставленных зданий и иных помещений в соответствии со стандартами качеств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9) обеспечение помещения услугами тепло-, электо- и водоснабжения, услугами водоотведения и связи..</w:t>
      </w:r>
    </w:p>
    <w:p>
      <w:pPr>
        <w:pStyle w:val="Normal"/>
        <w:bidi w:val="0"/>
        <w:ind w:left="0" w:right="0" w:firstLine="720"/>
        <w:jc w:val="both"/>
        <w:rPr/>
      </w:pPr>
      <w:bookmarkStart w:id="50" w:name="sub_2022"/>
      <w:bookmarkEnd w:id="50"/>
      <w:r>
        <w:rPr/>
        <w:t>2.2. Результат предоставления Услуги:</w:t>
      </w:r>
    </w:p>
    <w:p>
      <w:pPr>
        <w:pStyle w:val="Normal"/>
        <w:bidi w:val="0"/>
        <w:ind w:left="0" w:right="0" w:firstLine="720"/>
        <w:jc w:val="both"/>
        <w:rPr/>
      </w:pPr>
      <w:bookmarkStart w:id="51" w:name="sub_2022"/>
      <w:bookmarkEnd w:id="51"/>
      <w:r>
        <w:rPr/>
        <w:t>1) содействие деятельности и развитию муниципальной системы образова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содействие функционированию и развитию образовательных учреждений дошкольного, общего, специального и дополнительного образова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оказание поддержки образовательным учреждениям в освоении и введении в действие государственных образовательных стандартов дошкольного и общего образова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содействие созданию единого информационного образовательного пространства в городе с выходом в образовательные информационные сет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) удовлетворение информационных, учебно-методических, образовательных потребностей педагогических и руководящих работников образовательных учреждений город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) содействие в разработке и выполнении целевых федеральных, региональных и муниципальных программ образования, воспитания, молодежной политик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7) обобщение и распространение в городе позитивного педагогического и управленческого опыт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8) научно-методическое сопровождение исследовательской и инновационной деятельности по запросу образовательного учрежд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9) содействие деятельности методических служб образовательных учрежден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0) создание педагогическим работникам необходимых условий для освоения реализуемых в Организации образовательных программ дополнительного педагогического образования.</w:t>
      </w:r>
    </w:p>
    <w:p>
      <w:pPr>
        <w:pStyle w:val="Normal"/>
        <w:bidi w:val="0"/>
        <w:ind w:left="0" w:right="0" w:firstLine="720"/>
        <w:jc w:val="both"/>
        <w:rPr/>
      </w:pPr>
      <w:bookmarkStart w:id="52" w:name="sub_231"/>
      <w:bookmarkEnd w:id="52"/>
      <w:r>
        <w:rPr/>
        <w:t>2.3. Требования к качеству и условиям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53" w:name="sub_231"/>
      <w:bookmarkStart w:id="54" w:name="sub_2023"/>
      <w:bookmarkEnd w:id="53"/>
      <w:bookmarkEnd w:id="54"/>
      <w:r>
        <w:rPr/>
        <w:t>2.3.1. Услуга оказывается в Организациях, функционирующих в соответствии со следующими основными документами:</w:t>
      </w:r>
    </w:p>
    <w:p>
      <w:pPr>
        <w:pStyle w:val="Normal"/>
        <w:bidi w:val="0"/>
        <w:ind w:left="0" w:right="0" w:firstLine="720"/>
        <w:jc w:val="both"/>
        <w:rPr/>
      </w:pPr>
      <w:bookmarkStart w:id="55" w:name="sub_2023"/>
      <w:bookmarkEnd w:id="55"/>
      <w:r>
        <w:rPr/>
        <w:t>1) Приказы и распоряжения директора Организ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Положение об общем собрании работник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Положение о Педагогическом совете Орган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Правила внутреннего трудового распорядк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) Положения о структурных подразделениях Орган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) Положение о Совещании при директор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7) Должностные инструк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8) Коллективный договор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9) Положение о формах получения образования в Орган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0) Положение о формах аттестации педагогических работник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1) Положение о Научно-методическом Совет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2) Примерное положение о городском методическом объединении учителей - предметник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3) Положение о городском методическом объединении педагогических работников дошкольных образовательных учрежден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4) Положение о городском методическом объединении педагогов дополнительного образова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5) Положение о городском методическом объединении руководителей образовательных учреждений (заместителей директоров 0У по воспитательной работе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6) Положение о городском методическом объединении руководителей школьных методических объединений классных руководителе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7) Положение о городском методическом объединении социальных педагогов образовательных учрежден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8) Положение о городском методическом объединении старших вожатых образовательных учрежден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9) Положение о городском методическом объединении заведующих библиотек образовательных учрежден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0) Положение о руководителе городского методического объединения педагогических работник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1) Положение о городской школе начинающего педагог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2) Примерное положение о проблемной группе городского методического объединения педагогических работник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3) Положение о городском мониторинге уровня учебных достижений обучающихся в общеобразовательных учреждениях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4) Положение о платных дополнительных образовательных услугах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5) Договор о взаимодействии с образовательным учреждением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6) Положение об оплате труда, премировании и материальном стимулирован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7) Положение о службе охраны труда в Орган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8) Положение о библиотек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9) Положение о видеотек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Организации в обязательном порядке обеспечивается постоянный анализ существующих документов, а также включение в них необходимых изменений и изъятие из обращения устаревших документов.</w:t>
      </w:r>
    </w:p>
    <w:p>
      <w:pPr>
        <w:pStyle w:val="Normal"/>
        <w:bidi w:val="0"/>
        <w:ind w:left="0" w:right="0" w:firstLine="720"/>
        <w:jc w:val="both"/>
        <w:rPr/>
      </w:pPr>
      <w:bookmarkStart w:id="56" w:name="sub_232"/>
      <w:bookmarkEnd w:id="56"/>
      <w:r>
        <w:rPr/>
        <w:t>2.3.2. Условия размещения Организации.</w:t>
      </w:r>
    </w:p>
    <w:p>
      <w:pPr>
        <w:pStyle w:val="Normal"/>
        <w:bidi w:val="0"/>
        <w:ind w:left="0" w:right="0" w:firstLine="720"/>
        <w:jc w:val="both"/>
        <w:rPr/>
      </w:pPr>
      <w:bookmarkStart w:id="57" w:name="sub_232"/>
      <w:bookmarkEnd w:id="57"/>
      <w:r>
        <w:rPr/>
        <w:t>Организации, предоставляющие Услугу, должны быть размещены в специально предназначенных зданиях и помещениях в пределах территориальной доступности для населения город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лощадь, занимаемая Организацией, должна обеспечивать размещение работников и получателей Услуги и предоставление им Услуги в соответствии с санитарно-эпидемиологическими требованиями (СанПиН 2.4.4.1251-03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здании Организации, предоставляющей Услугу, должны быть предусмотрены следующие помещения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основные помещения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а) учебные помещения (комнаты для групповых и индивидуальных занятий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б) специализированные помещ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дополнительные помещения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а) гардеробна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б) иные специализированные помещения в зависимости от направления реализуем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 размерам (площади) и техническому состоянию помещения Организации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в том числе, повышенной температуры воздуха, влажности воздуха, запыленности, загрязненности, шума, вибрации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азмеры площадей основных и дополнительных помещений принимаются также в зависимости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Здания Организаци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bidi w:val="0"/>
        <w:ind w:left="0" w:right="0" w:firstLine="720"/>
        <w:jc w:val="both"/>
        <w:rPr/>
      </w:pPr>
      <w:bookmarkStart w:id="58" w:name="sub_233"/>
      <w:bookmarkEnd w:id="58"/>
      <w:r>
        <w:rPr/>
        <w:t>2.3.3. Техническое оснащение Организаций.</w:t>
      </w:r>
    </w:p>
    <w:p>
      <w:pPr>
        <w:pStyle w:val="Normal"/>
        <w:bidi w:val="0"/>
        <w:ind w:left="0" w:right="0" w:firstLine="720"/>
        <w:jc w:val="both"/>
        <w:rPr/>
      </w:pPr>
      <w:bookmarkStart w:id="59" w:name="sub_233"/>
      <w:bookmarkEnd w:id="59"/>
      <w:r>
        <w:rPr/>
        <w:t>Каждая Организация должна быть оснащена специальным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Материально-техническое обеспечение предоставления Услуги должно соответствовать требованиям к типовой специализированной технике, которую должна иметь в распоряжении Организация, предоставляющая Услугу (</w:t>
      </w:r>
      <w:hyperlink w:anchor="sub_300">
        <w:r>
          <w:rPr>
            <w:rStyle w:val="Style11"/>
            <w:lang w:val="ru-RU" w:eastAsia="ru-RU"/>
          </w:rPr>
          <w:t>приложение N 1</w:t>
        </w:r>
      </w:hyperlink>
      <w:r>
        <w:rPr/>
        <w:t xml:space="preserve"> к Стандарту) при условии полного финансового обеспечения соответствующих бюджетных расходов.</w:t>
      </w:r>
    </w:p>
    <w:p>
      <w:pPr>
        <w:pStyle w:val="Normal"/>
        <w:bidi w:val="0"/>
        <w:ind w:left="0" w:right="0" w:firstLine="720"/>
        <w:jc w:val="both"/>
        <w:rPr/>
      </w:pPr>
      <w:bookmarkStart w:id="60" w:name="sub_234"/>
      <w:bookmarkEnd w:id="60"/>
      <w:r>
        <w:rPr/>
        <w:t>2.3.4. Укомплектованность Организации кадрами и их квалификация.</w:t>
      </w:r>
    </w:p>
    <w:p>
      <w:pPr>
        <w:pStyle w:val="Normal"/>
        <w:bidi w:val="0"/>
        <w:ind w:left="0" w:right="0" w:firstLine="720"/>
        <w:jc w:val="both"/>
        <w:rPr/>
      </w:pPr>
      <w:bookmarkStart w:id="61" w:name="sub_234"/>
      <w:bookmarkEnd w:id="61"/>
      <w:r>
        <w:rPr/>
        <w:t>Организация должна располагать необходимым числом специалистов в соответствии со штатным расписанием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едоставление Услуги осуществляют следующие виды персонала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административно-управленческий персонал (в том числе, руководитель Организации, заведующие отделениями, иной административно-управленческий персонал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педагогический персонал (в том числе, педагоги-психологи, методисты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учебно-вспомогательный (в том числе, лаборант, юристконсульт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обслуживающий персонал (технические работники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Уровень профессиональной компетентности педагогических работников должен быть совместим с возложенными на них обязанностями. Необходимо постоянно стимулировать повышение уровня квалификации педагогических работников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0"/>
          <w:lang w:val="ru-RU" w:eastAsia="ru-RU"/>
        </w:rPr>
        <w:t>Минимальные необходимые требования к штатной численности Организации, предоставляющей Услугу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92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658"/>
        <w:gridCol w:w="1727"/>
      </w:tblGrid>
      <w:tr>
        <w:trPr/>
        <w:tc>
          <w:tcPr>
            <w:tcW w:w="875" w:type="dxa"/>
            <w:tcBorders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658" w:type="dxa"/>
            <w:tcBorders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27" w:type="dxa"/>
            <w:tcBorders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имальное количество специалистов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6658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Директор</w:t>
            </w:r>
          </w:p>
        </w:tc>
        <w:tc>
          <w:tcPr>
            <w:tcW w:w="1727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6658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1727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6658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Заведующий учебно-методическим сектором</w:t>
            </w:r>
          </w:p>
        </w:tc>
        <w:tc>
          <w:tcPr>
            <w:tcW w:w="1727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6658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Заведующий сектором воспитания и дополнительного образования</w:t>
            </w:r>
          </w:p>
        </w:tc>
        <w:tc>
          <w:tcPr>
            <w:tcW w:w="1727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6658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Заведующий информационно-библиографическим сектором</w:t>
            </w:r>
          </w:p>
        </w:tc>
        <w:tc>
          <w:tcPr>
            <w:tcW w:w="1727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6658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Заведующий аттестационно-диагностическим сектором</w:t>
            </w:r>
          </w:p>
        </w:tc>
        <w:tc>
          <w:tcPr>
            <w:tcW w:w="1727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6658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1727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0,5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6658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Педагог-психолог</w:t>
            </w:r>
          </w:p>
        </w:tc>
        <w:tc>
          <w:tcPr>
            <w:tcW w:w="1727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6658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Методист</w:t>
            </w:r>
          </w:p>
        </w:tc>
        <w:tc>
          <w:tcPr>
            <w:tcW w:w="1727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6658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Заведующий библиотекой</w:t>
            </w:r>
          </w:p>
        </w:tc>
        <w:tc>
          <w:tcPr>
            <w:tcW w:w="1727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6658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Библиотекарь</w:t>
            </w:r>
          </w:p>
        </w:tc>
        <w:tc>
          <w:tcPr>
            <w:tcW w:w="1727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6658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Юрисконсульт</w:t>
            </w:r>
          </w:p>
        </w:tc>
        <w:tc>
          <w:tcPr>
            <w:tcW w:w="1727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6658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Математик-программист</w:t>
            </w:r>
          </w:p>
        </w:tc>
        <w:tc>
          <w:tcPr>
            <w:tcW w:w="1727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6658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Оператор ЭВМ</w:t>
            </w:r>
          </w:p>
        </w:tc>
        <w:tc>
          <w:tcPr>
            <w:tcW w:w="1727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6658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Лаборант</w:t>
            </w:r>
          </w:p>
        </w:tc>
        <w:tc>
          <w:tcPr>
            <w:tcW w:w="1727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6658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Уборщик служебных помещений</w:t>
            </w:r>
          </w:p>
        </w:tc>
        <w:tc>
          <w:tcPr>
            <w:tcW w:w="1727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6658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Рабочий по комплексному обслуживанию и текущему ремонту здания</w:t>
            </w:r>
          </w:p>
        </w:tc>
        <w:tc>
          <w:tcPr>
            <w:tcW w:w="1727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6658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Дворник</w:t>
            </w:r>
          </w:p>
        </w:tc>
        <w:tc>
          <w:tcPr>
            <w:tcW w:w="1727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Комплектование Организации кадрами осуществляется на основе трудового договор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 педагогической деятельности в Организаци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еречень соответствующих медицинских противопоказаний устанавливаются Прави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 проведению занятий Организация может привлекать пpофессоpско-пpеподавательский состав, аспирантов ВУЗов, преподавателей других учебных заведений профессионального образования.</w:t>
      </w:r>
    </w:p>
    <w:p>
      <w:pPr>
        <w:pStyle w:val="Normal"/>
        <w:bidi w:val="0"/>
        <w:ind w:left="0" w:right="0" w:firstLine="720"/>
        <w:jc w:val="both"/>
        <w:rPr/>
      </w:pPr>
      <w:bookmarkStart w:id="62" w:name="sub_235"/>
      <w:bookmarkEnd w:id="62"/>
      <w:r>
        <w:rPr/>
        <w:t>2.3.5. Требования к технологии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63" w:name="sub_235"/>
      <w:bookmarkEnd w:id="63"/>
      <w:r>
        <w:rPr/>
        <w:t>Основной деятельностью Организации является экпертно-аналитическая, информационная, образовательная, организационно-методическая и консультационная деятельность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ция может осуществлять свою деятельность в следующих формах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целевые проблемные семинары с педагогическими работниками город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краткосрочные курсы повышения квалификации для работников городской системы образования по актуальным вопросам развития образова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семинары, практические занятия для педагогических работников города по изучению и внедрению новых образовательных технологий, позитивного педагогического опыт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методическая помощь в организации педагогической и управленческой деятельности руководящим и педагогическим работникам городской системы образова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) предоставление доступа к информационным ресурсам при наличии телекоммуникационных сетей работникам и специалистам городской системы образова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) формирование образовательных информационных ресурсов город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7) предоставление информационных услуг населению города, заинтересованным учреждениям и организациям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ционными формами работы Организации с различными категориями педагогических работников являются городские методические объединения учителей-предметников, профессиональные объединения педагогов и специалистов городской системы образования, действующие на основе Положений, утверждаемых органами управления образованием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целях координации деятельности городских методических объединений педагогических и руководящих работников, методических служб образовательных учреждений при Организации создается Научно-методический Совет, действующий на основании Положени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бразовательный процесс осуществляется на основе учебного плана и образовательных программ, разрабатываемых Организацией самостоятельно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Учебный план принимается Педагогическим советом и утверждается директором Организ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бразовательные программы утверждаются Педагогическим советом Организации. С учетом потребностей и возможностей педагогических работников образовательные программы в Организации осваиваются в очной, очно-заочной формах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лучение дополнительного педагогического образования регулируется Положением о формах получения образования в Организ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сновными формами повышения квалификации в Организации являются: уровневые (дифференцированные по квалификационным категориям) курсы; целевые, проблемные курсы и курсы подготовки по новым программам, учебникам, учебно-методическим комплексам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Организации применяются следующие формы учебных занятий: лекции; практические занятия; деловые и организационно-деятельные игры; семинары; тренинги; творческие лаборатории; мастер-классы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своение образовательных программ дополнительного образования завершается итоговой аттестацие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тоговая аттестация может проводиться в форме зачета, защиты курсовых и творческих работ, тестов, собеседовани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тоговая аттестация проводится в соответствии с Положением о формах аттестации педагогических работников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едагогическим работникам, прошедшим итоговую аттестацию выдается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удостоверение о повышении квалификации - для лиц, прошедших обучение или участвующих в тематических и проблемных семинарах по программе в объеме от 72 до 100 час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свидетельство о повышении квалификации - для лиц, прошедших обучение по программе в объеме свыше 100 часов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нтингент педагогических работников определяется в зависимости от числа поданных заявок и условий, созданных для осуществления образовательного процесс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полняемость групп устанавливается в количестве не более 25 человек.</w:t>
      </w:r>
    </w:p>
    <w:p>
      <w:pPr>
        <w:pStyle w:val="Normal"/>
        <w:bidi w:val="0"/>
        <w:ind w:left="0" w:right="0" w:firstLine="720"/>
        <w:jc w:val="both"/>
        <w:rPr/>
      </w:pPr>
      <w:bookmarkStart w:id="64" w:name="sub_2024"/>
      <w:bookmarkEnd w:id="64"/>
      <w:r>
        <w:rPr/>
        <w:t>2.4. Обязанности Управления образования Администрации города Дзержинска обеспечить качество и доступность предоставления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65" w:name="sub_2024"/>
      <w:bookmarkEnd w:id="65"/>
      <w:r>
        <w:rPr/>
        <w:t>В обязанности Управления образования Администрации города Дзержинска входит:</w:t>
      </w:r>
    </w:p>
    <w:p>
      <w:pPr>
        <w:pStyle w:val="Normal"/>
        <w:bidi w:val="0"/>
        <w:ind w:left="0" w:right="0" w:firstLine="720"/>
        <w:jc w:val="both"/>
        <w:rPr/>
      </w:pPr>
      <w:bookmarkStart w:id="66" w:name="sub_241"/>
      <w:bookmarkEnd w:id="66"/>
      <w:r>
        <w:rPr/>
        <w:t>2.4.1. Организация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67" w:name="sub_241"/>
      <w:bookmarkEnd w:id="67"/>
      <w:r>
        <w:rPr/>
        <w:t>Управление образования Администрации города Дзержинска разрабатывает конкурсную документацию на проведение открытого конкурса на право осуществление деятельности по предоставлению Услуги (в случае привлечения немуниципальных организаций к предоставлению муниципальной Услуги).</w:t>
      </w:r>
    </w:p>
    <w:p>
      <w:pPr>
        <w:pStyle w:val="Normal"/>
        <w:bidi w:val="0"/>
        <w:ind w:left="0" w:right="0" w:firstLine="720"/>
        <w:jc w:val="both"/>
        <w:rPr/>
      </w:pPr>
      <w:bookmarkStart w:id="68" w:name="sub_2025"/>
      <w:bookmarkEnd w:id="68"/>
      <w:r>
        <w:rPr/>
        <w:t>2.4.2. Контроль за выполнением Организацией, предоставляющей Услугу, своих обязанностей в соответствии с требованиями настоящего Стандарта.</w:t>
      </w:r>
    </w:p>
    <w:p>
      <w:pPr>
        <w:pStyle w:val="Normal"/>
        <w:bidi w:val="0"/>
        <w:ind w:left="0" w:right="0" w:firstLine="720"/>
        <w:jc w:val="both"/>
        <w:rPr/>
      </w:pPr>
      <w:bookmarkStart w:id="69" w:name="sub_2025"/>
      <w:bookmarkStart w:id="70" w:name="sub_242"/>
      <w:bookmarkEnd w:id="69"/>
      <w:bookmarkEnd w:id="70"/>
      <w:r>
        <w:rPr/>
        <w:t>2.5. Требования к доступности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71" w:name="sub_242"/>
      <w:bookmarkEnd w:id="71"/>
      <w:r>
        <w:rPr/>
        <w:t>Зачисление педагогических работников на обучение производится приказом директора Организации на основании направлений учреждений образовани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мплектование групп педагогических работников производится с учетом базового образования, специальности, стажа, занимаемой должности и квалификационной категор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Учебный год в Организации начинается 1 октября и заканчивается 20 июн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всех видах аудиторных занятий устанавливается академический час - 45 минут. Продолжительность ежедневных аудиторных занятий не должна превышать 8 академических часов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ция образовательного процесса в Организации регламентируется расписанием занятий, которое утверждается директором Организации.</w:t>
      </w:r>
    </w:p>
    <w:p>
      <w:pPr>
        <w:pStyle w:val="Normal"/>
        <w:bidi w:val="0"/>
        <w:ind w:left="0" w:right="0" w:firstLine="720"/>
        <w:jc w:val="both"/>
        <w:rPr/>
      </w:pPr>
      <w:bookmarkStart w:id="72" w:name="sub_261"/>
      <w:bookmarkEnd w:id="72"/>
      <w:r>
        <w:rPr/>
        <w:t>2.6. Перечень оснований для приостановления или отказа в предоставлении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73" w:name="sub_261"/>
      <w:bookmarkStart w:id="74" w:name="sub_2026"/>
      <w:bookmarkEnd w:id="73"/>
      <w:bookmarkEnd w:id="74"/>
      <w:r>
        <w:rPr/>
        <w:t>2.6.1. Перечень оснований для приостановления предоставления Услуги:</w:t>
      </w:r>
    </w:p>
    <w:p>
      <w:pPr>
        <w:pStyle w:val="Normal"/>
        <w:bidi w:val="0"/>
        <w:ind w:left="0" w:right="0" w:firstLine="720"/>
        <w:jc w:val="both"/>
        <w:rPr/>
      </w:pPr>
      <w:bookmarkStart w:id="75" w:name="sub_2026"/>
      <w:bookmarkEnd w:id="75"/>
      <w:r>
        <w:rPr/>
        <w:t>1) заявление педагогического работник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систематическое невыполнение программных требован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несоблюдение правил техники безопасности во время занятий, практических работ, правил противопожарной безопасности, санитарии и гигиены, требований внутреннего распорядка.</w:t>
      </w:r>
    </w:p>
    <w:p>
      <w:pPr>
        <w:pStyle w:val="Normal"/>
        <w:bidi w:val="0"/>
        <w:ind w:left="0" w:right="0" w:firstLine="720"/>
        <w:jc w:val="both"/>
        <w:rPr/>
      </w:pPr>
      <w:bookmarkStart w:id="76" w:name="sub_262"/>
      <w:bookmarkEnd w:id="76"/>
      <w:r>
        <w:rPr/>
        <w:t>2.6.2. Перечень оснований для отказа в предоставлении Услуги:</w:t>
      </w:r>
    </w:p>
    <w:p>
      <w:pPr>
        <w:pStyle w:val="Normal"/>
        <w:bidi w:val="0"/>
        <w:ind w:left="0" w:right="0" w:firstLine="720"/>
        <w:jc w:val="both"/>
        <w:rPr/>
      </w:pPr>
      <w:bookmarkStart w:id="77" w:name="sub_262"/>
      <w:bookmarkEnd w:id="77"/>
      <w:r>
        <w:rPr/>
        <w:t>1) отсутствие мест в Орган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нахождение получателя Услуги в состоянии алкогольного, наркотического и токсического опьян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невыполнение педагогическими работниками условий договора на предоставление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78" w:name="sub_2028"/>
      <w:bookmarkEnd w:id="78"/>
      <w:r>
        <w:rPr/>
        <w:t>2.7. Особенности предоставления муниципальной услуги отдельным категориям получателей не устанавливаются.</w:t>
      </w:r>
    </w:p>
    <w:p>
      <w:pPr>
        <w:pStyle w:val="Normal"/>
        <w:bidi w:val="0"/>
        <w:ind w:left="0" w:right="0" w:firstLine="720"/>
        <w:jc w:val="both"/>
        <w:rPr/>
      </w:pPr>
      <w:bookmarkStart w:id="79" w:name="sub_2028"/>
      <w:bookmarkStart w:id="80" w:name="sub_2027"/>
      <w:bookmarkEnd w:id="79"/>
      <w:bookmarkEnd w:id="80"/>
      <w:r>
        <w:rPr/>
        <w:t>2.8. Оценка качества предоставления Услуги:</w:t>
      </w:r>
    </w:p>
    <w:p>
      <w:pPr>
        <w:pStyle w:val="Normal"/>
        <w:bidi w:val="0"/>
        <w:ind w:left="0" w:right="0" w:firstLine="720"/>
        <w:jc w:val="both"/>
        <w:rPr/>
      </w:pPr>
      <w:bookmarkStart w:id="81" w:name="sub_2027"/>
      <w:bookmarkStart w:id="82" w:name="sub_2028_Copy_1"/>
      <w:bookmarkEnd w:id="81"/>
      <w:bookmarkEnd w:id="82"/>
      <w:r>
        <w:rPr/>
        <w:t>2.8.1. Критериями оценки качества Услуги являются:</w:t>
      </w:r>
    </w:p>
    <w:p>
      <w:pPr>
        <w:pStyle w:val="Normal"/>
        <w:bidi w:val="0"/>
        <w:ind w:left="0" w:right="0" w:firstLine="720"/>
        <w:jc w:val="both"/>
        <w:rPr/>
      </w:pPr>
      <w:bookmarkStart w:id="83" w:name="sub_2028_Copy_1"/>
      <w:bookmarkEnd w:id="83"/>
      <w:r>
        <w:rPr/>
        <w:t>1) полнота предоставления Услуги в соответствии с установленными требованиями ее предоставл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результативность (эффективность) предоставления Услуги, оцениваемая различными методами (в том числе путем проведения опросов).</w:t>
      </w:r>
    </w:p>
    <w:p>
      <w:pPr>
        <w:pStyle w:val="Normal"/>
        <w:bidi w:val="0"/>
        <w:ind w:left="0" w:right="0" w:firstLine="720"/>
        <w:jc w:val="both"/>
        <w:rPr/>
      </w:pPr>
      <w:bookmarkStart w:id="84" w:name="sub_282"/>
      <w:bookmarkEnd w:id="84"/>
      <w:r>
        <w:rPr/>
        <w:t>2.8.2. Качественное предоставление Услуги характеризуют:</w:t>
      </w:r>
    </w:p>
    <w:p>
      <w:pPr>
        <w:pStyle w:val="Normal"/>
        <w:bidi w:val="0"/>
        <w:ind w:left="0" w:right="0" w:firstLine="720"/>
        <w:jc w:val="both"/>
        <w:rPr/>
      </w:pPr>
      <w:bookmarkStart w:id="85" w:name="sub_282"/>
      <w:bookmarkEnd w:id="85"/>
      <w:r>
        <w:rPr/>
        <w:t>1) доступность, своевременность, актуальность, точность предоставления Услуги в соответствии с установленными требованиями ее предоставл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осуществление необходимой работы по техническому и материальному обустройству месту предоставления методической, методологической и информационной помощ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соблюдение правил техники безопасности и противопожарной безопасности.</w:t>
      </w:r>
    </w:p>
    <w:p>
      <w:pPr>
        <w:pStyle w:val="Normal"/>
        <w:bidi w:val="0"/>
        <w:ind w:left="0" w:right="0" w:firstLine="720"/>
        <w:jc w:val="both"/>
        <w:rPr/>
      </w:pPr>
      <w:bookmarkStart w:id="86" w:name="sub_29"/>
      <w:bookmarkEnd w:id="86"/>
      <w:r>
        <w:rPr/>
        <w:t>2.9. Система индикаторов качества предоставления Услуги: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87" w:name="sub_29"/>
      <w:bookmarkStart w:id="88" w:name="sub_29"/>
      <w:bookmarkEnd w:id="88"/>
    </w:p>
    <w:tbl>
      <w:tblPr>
        <w:tblW w:w="98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383"/>
        <w:gridCol w:w="1700"/>
      </w:tblGrid>
      <w:tr>
        <w:trPr/>
        <w:tc>
          <w:tcPr>
            <w:tcW w:w="750" w:type="dxa"/>
            <w:tcBorders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383" w:type="dxa"/>
            <w:tcBorders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дикаторы качества предоставления муниципальной услуги</w:t>
            </w:r>
          </w:p>
        </w:tc>
        <w:tc>
          <w:tcPr>
            <w:tcW w:w="1700" w:type="dxa"/>
            <w:tcBorders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3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383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Удельный вес педагогических работников, прошедших курсовую подготовку за последние 5 лет, в общей численности педагогических работников общеобразовате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Не менее 66 %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7383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Удельный вес педагогических работников, прошедших аттестацию, в общей численности педагогических работников общеобразовате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не менее 89 %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7383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Доля участников конкурсов профессионального мастерства, практических конференций, мастер-классов, семинарных занятий от общего числа педагогических работников</w:t>
            </w:r>
          </w:p>
        </w:tc>
        <w:tc>
          <w:tcPr>
            <w:tcW w:w="1700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не менее 20 %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7383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Укомплектованность кадрами по штатному расписанию</w:t>
            </w:r>
          </w:p>
        </w:tc>
        <w:tc>
          <w:tcPr>
            <w:tcW w:w="1700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не менее 95 %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7383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В Организации ведется учет проверок качества предоставления Услуги. Имеется журнал регистрации жалоб на качество услуг, при условии нахождения ее в доступном для получателей месте.</w:t>
            </w:r>
          </w:p>
        </w:tc>
        <w:tc>
          <w:tcPr>
            <w:tcW w:w="1700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Да/нет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bookmarkStart w:id="89" w:name="sub_210"/>
      <w:bookmarkEnd w:id="89"/>
      <w:r>
        <w:rPr/>
        <w:t>2.10. Информационное сопровождение деятельности Организаций, предоставляющих Услугу.</w:t>
      </w:r>
    </w:p>
    <w:p>
      <w:pPr>
        <w:pStyle w:val="Normal"/>
        <w:bidi w:val="0"/>
        <w:ind w:left="0" w:right="0" w:firstLine="720"/>
        <w:jc w:val="both"/>
        <w:rPr/>
      </w:pPr>
      <w:bookmarkStart w:id="90" w:name="sub_210"/>
      <w:bookmarkEnd w:id="90"/>
      <w:r>
        <w:rPr/>
        <w:t>Информационное сопровождение деятельности Организаций, порядка и правил предоставления Услуги должно быть доступно населению городского округа город Дзержинск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аждая Организация, предоставляющая Услугу, обязана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публикации настоящего Стандарта в средствах массовой информ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публикации информации об Организациях в сети "Интернет" на соответствующем разделе интернет-сайта Администрации городского округа город Дзержинск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информационных стендов, размещаемых в каждой Организации. Обновление информации на стендах осуществляется по мере необходимости на регулярной основ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раздаточных информационных материалов (в том числе, брошюры, буклеты), которые должны находиться в местах предоставления Услуг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тематических публикаций и радио-телепередач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лучатели Услуги вправе потребовать предоставления необходимой и достоверной информации о предоставляемой Услуг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нформация о деятельности Организации, о порядке и правилах предоставления Услуги должна обновляться (актуализироваться) по мере необходимости, но не реже чем два раза в год.</w:t>
      </w:r>
    </w:p>
    <w:p>
      <w:pPr>
        <w:pStyle w:val="Normal"/>
        <w:bidi w:val="0"/>
        <w:ind w:left="0" w:right="0" w:firstLine="720"/>
        <w:jc w:val="both"/>
        <w:rPr/>
      </w:pPr>
      <w:bookmarkStart w:id="91" w:name="sub_2111"/>
      <w:bookmarkEnd w:id="91"/>
      <w:r>
        <w:rPr/>
        <w:t>2.11. Контроль качества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92" w:name="sub_2111"/>
      <w:bookmarkStart w:id="93" w:name="sub_211"/>
      <w:bookmarkEnd w:id="92"/>
      <w:bookmarkEnd w:id="93"/>
      <w:r>
        <w:rPr/>
        <w:t>2.11.1.Организация обеспечения качества и доступности предоставления Услуги достигается посредством реализации контрольных мероприятий.</w:t>
      </w:r>
    </w:p>
    <w:p>
      <w:pPr>
        <w:pStyle w:val="Normal"/>
        <w:bidi w:val="0"/>
        <w:ind w:left="0" w:right="0" w:firstLine="720"/>
        <w:jc w:val="both"/>
        <w:rPr/>
      </w:pPr>
      <w:bookmarkStart w:id="94" w:name="sub_211"/>
      <w:bookmarkEnd w:id="94"/>
      <w:r>
        <w:rPr/>
        <w:t>Контроль за деятельностью Организаций осуществляется посредством процедур внутреннего и внешнего контроля.</w:t>
      </w:r>
    </w:p>
    <w:p>
      <w:pPr>
        <w:pStyle w:val="Normal"/>
        <w:bidi w:val="0"/>
        <w:ind w:left="0" w:right="0" w:firstLine="720"/>
        <w:jc w:val="both"/>
        <w:rPr/>
      </w:pPr>
      <w:bookmarkStart w:id="95" w:name="sub_2112"/>
      <w:bookmarkEnd w:id="95"/>
      <w:r>
        <w:rPr/>
        <w:t>2.11.2. Внутренний контроль осуществляется руководителем Организации, его заместителями по учебной и воспитательной работе.</w:t>
      </w:r>
    </w:p>
    <w:p>
      <w:pPr>
        <w:pStyle w:val="Normal"/>
        <w:bidi w:val="0"/>
        <w:ind w:left="0" w:right="0" w:firstLine="720"/>
        <w:jc w:val="both"/>
        <w:rPr/>
      </w:pPr>
      <w:bookmarkStart w:id="96" w:name="sub_2112"/>
      <w:bookmarkEnd w:id="96"/>
      <w:r>
        <w:rPr/>
        <w:t>Внутренний контроль подразделяется на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плановый контроль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а) тематический (контроль по определенной теме или направлению деятельности Организации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б) комплексный (в том числе, проверка образовательной деятельности отдельных педагогов, структурных подразделений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ыявленные недостатки по предоставлению Услуги анализируются по каждому сотруднику Организации с рассмотрением на комиссиях по служебному расследованию, с принятием мер к их устранению, вынесением соответствующих взыскани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истема внутреннего контроля качества предоставления Услуги разрабатывается и утверждается руководителем Организации, предоставляющей Услугу, и должна использоваться при непосредственном выполнении работ по предоставлению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97" w:name="sub_2113"/>
      <w:bookmarkEnd w:id="97"/>
      <w:r>
        <w:rPr/>
        <w:t>2.11.3. Управление образования Администрации города Дзержинска осуществляет внешний контроль за деятельностью Организации по предоставлению Услуги посредством:</w:t>
      </w:r>
    </w:p>
    <w:p>
      <w:pPr>
        <w:pStyle w:val="Normal"/>
        <w:bidi w:val="0"/>
        <w:ind w:left="0" w:right="0" w:firstLine="720"/>
        <w:jc w:val="both"/>
        <w:rPr/>
      </w:pPr>
      <w:bookmarkStart w:id="98" w:name="sub_2113"/>
      <w:bookmarkEnd w:id="98"/>
      <w:r>
        <w:rPr/>
        <w:t>1) проведения мониторинга основных показателей работы не реже одного раза в квартал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анализа обращений и жалоб граждан в Управление образования Администрации города Дзержинска, проведения по фактам обращения служебных расследований с привлечением к ответственности соответствующих специалистов по выявленным нарушениям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проведения контрольных мероприятий, в том числе проверки книги жалоб Организации на предмет фиксации в ней жалоб на качество Услуги, а также факта принятия мер по жалобам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егулярная проверка соответствия деятельности Организации, требованиям настоящего Стандарта (далее - регулярная проверка) проводится Управлением образования Администрации города Дзержинска, не реже одного раза в квартал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егулярная проверка проводится без предварительного уведомления Организации о ее проведен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егулярная проверка может проводиться сотрудниками Управления образования Администрации города Дзержинска в присутствии руководителя Организации, предоставляющего Услугу (его заместителя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 результатам проверки сотрудники Управления образования Администрации города Дзержинска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составляют справку или акт проверки для Организации, допустившей нарушение настоящего Стандарта, по устранению выявленных нарушен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ставят вопрос о привлечении к ответственности руководителя Организации и сотрудника, допустившего нарушение требований настоящего Стандарта, в соответствии с требованиями действующего законодательств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нформация о результатах каждой регулярной проверки в отношении Организации, деятельность которой подлежит проверке, должна быть опубликована на сайте Администрации города Дзержинска не позднее 15 дней со дня проведения регулярной проверк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Также внешний контроль по направлениям осуществляют иные органы в пределах своей компетенции, в порядке, установленном действующим законодательством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Жалобы на нарушение настоящего Стандарта получателями Услуги могут направляться как непосредственно в Организацию, так и в Управление образования Администрации города Дзержинск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Жалобы и заявления на некачественное предоставление Услуги подлежат обязательной регистрации в зависимости от места поступления жалобы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Жалобы на предоставление Услуги с нарушением настоящего Стандарта должны быть рассмотрены руководителем Организации либо руководителем Управления образования Администрации города Дзержинска в 30-дневный срок, а их заявителю дан письменный ответ о принятых мерах.</w:t>
      </w:r>
    </w:p>
    <w:p>
      <w:pPr>
        <w:pStyle w:val="Normal"/>
        <w:bidi w:val="0"/>
        <w:ind w:left="0" w:right="0" w:firstLine="720"/>
        <w:jc w:val="both"/>
        <w:rPr/>
      </w:pPr>
      <w:bookmarkStart w:id="99" w:name="sub_212"/>
      <w:bookmarkEnd w:id="99"/>
      <w:r>
        <w:rPr/>
        <w:t>2.12. Ответственность за качество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00" w:name="sub_212"/>
      <w:bookmarkEnd w:id="100"/>
      <w:r>
        <w:rPr/>
        <w:t>Работа Организации по предоставлению Услуги должна быть направлена на полное удовлетворение нужд получателей, непрерывное повышение качества предоставления Услуг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уководитель Организации, предоставляющей Услугу, несет полную ответственность за соблюдение требований настоящего Стандарта и определяет основные цели, задачи и направления деятельности Организации в области совершенствования качества предоставляем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казом руководителя в Организации должны быть назначены ответственные лица за качественное предоставление Услуги в соответствии с требованиями настоящего Стандарта, а также сформирована служба контроля за качеством предоставления Услуги в соответствии с настоящим Стандартом, состоящая из заместителей руководителя Организации и ведущих специалистов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уководитель Организации обязан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обеспечить разъяснение и доведение Стандарта до всех сотрудников Орган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организовать информационное обеспечение процесса предоставления Услуги в соответствии с требованиями Стандарт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организовать внутренний контроль за соблюдением Стандарт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обеспечить выработку предложений по совершенствованию процедуры предоставления Услуги и настоящего Стандарт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01" w:name="sub_300"/>
      <w:bookmarkEnd w:id="101"/>
      <w:r>
        <w:rPr>
          <w:rStyle w:val="Style10"/>
          <w:lang w:val="ru-RU" w:eastAsia="ru-RU"/>
        </w:rPr>
        <w:t>Приложение N 1</w:t>
      </w:r>
    </w:p>
    <w:p>
      <w:pPr>
        <w:pStyle w:val="Normal"/>
        <w:bidi w:val="0"/>
        <w:ind w:left="0" w:right="0" w:firstLine="698"/>
        <w:jc w:val="right"/>
        <w:rPr/>
      </w:pPr>
      <w:bookmarkStart w:id="102" w:name="sub_300"/>
      <w:bookmarkEnd w:id="102"/>
      <w:r>
        <w:rPr>
          <w:rStyle w:val="Style10"/>
          <w:lang w:val="ru-RU" w:eastAsia="ru-RU"/>
        </w:rPr>
        <w:t xml:space="preserve">к </w:t>
      </w:r>
      <w:hyperlink w:anchor="sub_1000">
        <w:r>
          <w:rPr>
            <w:rStyle w:val="Style11"/>
            <w:b/>
            <w:lang w:val="ru-RU" w:eastAsia="ru-RU"/>
          </w:rPr>
          <w:t>стандарту</w:t>
        </w:r>
      </w:hyperlink>
      <w:r>
        <w:rPr>
          <w:rStyle w:val="Style10"/>
          <w:lang w:val="ru-RU" w:eastAsia="ru-RU"/>
        </w:rPr>
        <w:t xml:space="preserve"> качества предоставления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муниципальной услуг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"Предоставление методической,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методологической и информационной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помощи педагогическому работнику"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Наименование и минимальное количество типовой </w:t>
        <w:br/>
        <w:t xml:space="preserve">специализированной техники, которую должна иметь в </w:t>
        <w:br/>
        <w:t>распоряжении Организация, предоставляющая Услугу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98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124"/>
        <w:gridCol w:w="397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единицы специализированной техники, оборудования, приборов, аппаратуры.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имальное количество специализированной техники, оборудования, приборов, аппаратур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27" w:type="dxa"/>
            <w:gridSpan w:val="3"/>
            <w:tcBorders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0"/>
                <w:b/>
                <w:color w:val="000080"/>
              </w:rPr>
              <w:t>Аппаратура, компьютерная, бытовая техни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деокамера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Видеомагнитофон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Принтер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Модем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Сканер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Компьютер в комплекте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Компьютер персональный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Монитор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Системный блок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Аппарат копировальный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Печатное устройство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Сервер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Серверный шкаф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Телевизор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Проектор мультимедийный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Ноутбук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Фильтр сетевой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Телефакс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827" w:type="dxa"/>
            <w:gridSpan w:val="3"/>
            <w:tcBorders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0"/>
                <w:b/>
                <w:color w:val="000080"/>
              </w:rPr>
              <w:t>Мебел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рдероб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Сейф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Стеллаж библиотечный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Стеллаж демонстративный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Стеллаж подвесной угловой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Стол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Стол аудиторный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Стол для совещаний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Стол компьютерный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Стол приставной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Стол руководителя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Трибуна напольная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Тумба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Шкаф для документов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Шкаф под сейф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Шкаф полуоткрытый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Программное обеспечение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Программное обеспечение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Прочий инвентарь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СD-диски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827" w:type="dxa"/>
            <w:gridSpan w:val="3"/>
            <w:tcBorders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0"/>
                <w:b/>
                <w:color w:val="000080"/>
              </w:rPr>
              <w:t>Литератур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тература художественная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4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Методические пособия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52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Учебники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61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Учебники электронные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Брошюры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4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Пособия формата А5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4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Канцелярские товары: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Альбом фото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Бланки "Грамота","Диплом"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Блокнот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Бумага для ксерокса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Бумага писчая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Бумага цветная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Бумага цветная д/принтера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Доводчик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Дырокол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Ежедневник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9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Карандаш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3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Клей ПВА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6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кубок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Ластик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5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Лента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Маркер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Медальки-сувенир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Мяч б/б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Мяч в/б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Набор офисный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Ножницы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Папка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Папка адресная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подписка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Рамки для фото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Ручка гелевая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7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Ручка ученическая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30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секундомер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Скоба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Скотч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Скрепки канцелярские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Степлер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Стержни запасные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Текстмаркер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Тетрадь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7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Уголок для бумаг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Файл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70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Фломастеры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5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Бумага для ксерокса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Карандаш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Ручка шариковая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Скоросшиватель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Стержень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Файл</w:t>
            </w:r>
          </w:p>
        </w:tc>
        <w:tc>
          <w:tcPr>
            <w:tcW w:w="397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52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Verdan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sz w:val="24"/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/>
      <w:sz w:val="24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/>
      <w:color w:val="FF0000"/>
      <w:sz w:val="24"/>
    </w:rPr>
  </w:style>
  <w:style w:type="character" w:styleId="Style15">
    <w:name w:val="Найденные слова"/>
    <w:basedOn w:val="Style10"/>
    <w:qFormat/>
    <w:rPr>
      <w:rFonts w:ascii="Times New Roman" w:hAnsi="Times New Roman"/>
      <w:sz w:val="24"/>
    </w:rPr>
  </w:style>
  <w:style w:type="character" w:styleId="Style16">
    <w:name w:val="Не вступил в силу"/>
    <w:basedOn w:val="Style10"/>
    <w:qFormat/>
    <w:rPr>
      <w:rFonts w:ascii="Times New Roman" w:hAnsi="Times New Roman"/>
      <w:color w:val="008080"/>
      <w:sz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/>
      <w:sz w:val="24"/>
    </w:rPr>
  </w:style>
  <w:style w:type="character" w:styleId="Style19">
    <w:name w:val="Сравнение редакций"/>
    <w:basedOn w:val="Style10"/>
    <w:qFormat/>
    <w:rPr>
      <w:rFonts w:ascii="Times New Roman" w:hAnsi="Times New Roman"/>
      <w:sz w:val="24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/>
      <w:strike/>
      <w:color w:val="808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3">
    <w:name w:val="Основное меню (преемственное)"/>
    <w:basedOn w:val="Normal"/>
    <w:next w:val="Normal"/>
    <w:qFormat/>
    <w:pPr>
      <w:jc w:val="both"/>
    </w:pPr>
    <w:rPr>
      <w:rFonts w:ascii="Verdana" w:hAnsi="Verdana"/>
    </w:rPr>
  </w:style>
  <w:style w:type="paragraph" w:styleId="Style24">
    <w:name w:val="Заголовок"/>
    <w:basedOn w:val="Style23"/>
    <w:next w:val="Normal"/>
    <w:qFormat/>
    <w:pPr>
      <w:jc w:val="both"/>
    </w:pPr>
    <w:rPr>
      <w:b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Style24"/>
    <w:next w:val="Normal"/>
    <w:qFormat/>
    <w:pPr>
      <w:jc w:val="both"/>
    </w:pPr>
    <w:rPr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jc w:val="both"/>
    </w:pPr>
    <w:rPr>
      <w:i/>
      <w:color w:val="800080"/>
    </w:rPr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</w:rPr>
  </w:style>
  <w:style w:type="paragraph" w:styleId="Style34">
    <w:name w:val="Комментарий пользователя"/>
    <w:basedOn w:val="Style28"/>
    <w:next w:val="Normal"/>
    <w:qFormat/>
    <w:pPr/>
    <w:rPr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/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/>
    </w:rPr>
  </w:style>
  <w:style w:type="paragraph" w:styleId="Style39">
    <w:name w:val="Оглавление"/>
    <w:basedOn w:val="Style38"/>
    <w:next w:val="Normal"/>
    <w:qFormat/>
    <w:pPr>
      <w:ind w:left="140" w:hanging="0"/>
      <w:jc w:val="both"/>
    </w:pPr>
    <w:rPr/>
  </w:style>
  <w:style w:type="paragraph" w:styleId="Style40">
    <w:name w:val="Переменная часть"/>
    <w:basedOn w:val="Style23"/>
    <w:next w:val="Normal"/>
    <w:qFormat/>
    <w:pPr>
      <w:jc w:val="both"/>
    </w:pPr>
    <w:rPr>
      <w:sz w:val="20"/>
    </w:rPr>
  </w:style>
  <w:style w:type="paragraph" w:styleId="Style41">
    <w:name w:val="Постоянная часть"/>
    <w:basedOn w:val="Style23"/>
    <w:next w:val="Normal"/>
    <w:qFormat/>
    <w:pPr>
      <w:jc w:val="both"/>
    </w:pPr>
    <w:rPr>
      <w:sz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  <w:jc w:val="both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8</Words>
  <Characters>33293</Characters>
  <CharactersWithSpaces>2838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0-12-27T09:57:00Z</dcterms:modified>
  <cp:revision>2</cp:revision>
  <dc:subject/>
  <dc:title>Постановление администрации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3po</vt:lpwstr>
  </property>
</Properties>
</file>