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Постановление администрации г.Дзержинска Нижегородской области</w:t>
        <w:br/>
        <w:t>от 30 июня 2009 г. N 2551</w:t>
        <w:br/>
        <w:t>"Об утверждении Стандарта качества предоставления муниципальной услуги</w:t>
        <w:br/>
        <w:t>"Организация предоставления дополнительного образования детям</w:t>
        <w:br/>
        <w:t>физкультурно-спортивной направленности"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В целях повышения уровня качества предоставления муниципальной услуги "Организация обучения по программам дополнительного образования детям физкультурно-спортивной направленности", перехода к системе бюджетирования, ориентированного на результат, в рамках реализации Программы реформирования муниципальных финансов городского округа город Дзержинск (2007-2009 гг.), с частичным финансированием из федерального бюджета, утвержденной постановлением Городской Думы от 20.12.2007 N 288, руководствуясь статьей 57 Устава городского округа город Дзержинск постановляю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2"/>
      <w:bookmarkEnd w:id="0"/>
      <w:r>
        <w:rPr/>
        <w:t xml:space="preserve">1. Утвердить прилагаемый </w:t>
      </w:r>
      <w:hyperlink w:anchor="sub_1000">
        <w:r>
          <w:rPr>
            <w:rStyle w:val="Style11"/>
            <w:lang w:val="ru-RU" w:eastAsia="ru-RU"/>
          </w:rPr>
          <w:t>стандарт</w:t>
        </w:r>
      </w:hyperlink>
      <w:r>
        <w:rPr/>
        <w:t xml:space="preserve"> качества предоставления муниципальной услуги "Организация обучения по программам дополнительного образования детям физкультурно-спортивной направленности" (далее - Стандарт)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2"/>
      <w:bookmarkStart w:id="2" w:name="sub_1"/>
      <w:bookmarkEnd w:id="1"/>
      <w:bookmarkEnd w:id="2"/>
      <w:r>
        <w:rPr/>
        <w:t>2. Управлению по делам молодежи, культуры, физкультуры и спорта Администрации города (Н.В. Пронина), Управлению образования Администрации города (Л.А. Трофимова) обеспечить: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1"/>
      <w:bookmarkStart w:id="4" w:name="sub_2_Copy_1"/>
      <w:bookmarkEnd w:id="3"/>
      <w:bookmarkEnd w:id="4"/>
      <w:r>
        <w:rPr/>
        <w:t>2.1. Доведение настоящего постановления до руководителей и сотрудников организаций, предоставляющих муниципальную услугу "Организация обучения по программам дополнительного образования детям физкультурно-спортивной направленности" (далее - Услуга).</w:t>
      </w:r>
    </w:p>
    <w:p>
      <w:pPr>
        <w:pStyle w:val="Normal"/>
        <w:bidi w:val="0"/>
        <w:ind w:left="0" w:right="0" w:firstLine="720"/>
        <w:jc w:val="both"/>
        <w:rPr/>
      </w:pPr>
      <w:bookmarkStart w:id="5" w:name="sub_2_Copy_1"/>
      <w:bookmarkStart w:id="6" w:name="sub_21"/>
      <w:bookmarkEnd w:id="5"/>
      <w:bookmarkEnd w:id="6"/>
      <w:r>
        <w:rPr/>
        <w:t xml:space="preserve">2.2. Закрепление ответственных по предоставлению Услуги в соответствии со </w:t>
      </w:r>
      <w:hyperlink w:anchor="sub_1000">
        <w:r>
          <w:rPr>
            <w:rStyle w:val="Style11"/>
            <w:lang w:val="ru-RU" w:eastAsia="ru-RU"/>
          </w:rPr>
          <w:t>Стандартом</w:t>
        </w:r>
      </w:hyperlink>
      <w:r>
        <w:rPr/>
        <w:t xml:space="preserve">, а также ответственных по контролю за соблюдением полноты и эффективности применения </w:t>
      </w:r>
      <w:hyperlink w:anchor="sub_1000">
        <w:r>
          <w:rPr>
            <w:rStyle w:val="Style11"/>
            <w:lang w:val="ru-RU" w:eastAsia="ru-RU"/>
          </w:rPr>
          <w:t>Стандарта.</w:t>
        </w:r>
      </w:hyperlink>
    </w:p>
    <w:p>
      <w:pPr>
        <w:pStyle w:val="Normal"/>
        <w:bidi w:val="0"/>
        <w:ind w:left="0" w:right="0" w:firstLine="720"/>
        <w:jc w:val="both"/>
        <w:rPr/>
      </w:pPr>
      <w:bookmarkStart w:id="7" w:name="sub_21"/>
      <w:bookmarkStart w:id="8" w:name="sub_22"/>
      <w:bookmarkEnd w:id="7"/>
      <w:bookmarkEnd w:id="8"/>
      <w:r>
        <w:rPr/>
        <w:t xml:space="preserve">2.3. Соблюдение установленных требований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 xml:space="preserve"> организациями, предоставляющими Услугу населению, а также при оценке потребности в предоставлении данно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9" w:name="sub_22"/>
      <w:bookmarkStart w:id="10" w:name="sub_23"/>
      <w:bookmarkEnd w:id="9"/>
      <w:bookmarkEnd w:id="10"/>
      <w:r>
        <w:rPr/>
        <w:t xml:space="preserve">2.4. Использование требований утвержденного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 xml:space="preserve"> при разработке ведомственных целевых программ.</w:t>
      </w:r>
    </w:p>
    <w:p>
      <w:pPr>
        <w:pStyle w:val="Normal"/>
        <w:bidi w:val="0"/>
        <w:ind w:left="0" w:right="0" w:firstLine="720"/>
        <w:jc w:val="both"/>
        <w:rPr/>
      </w:pPr>
      <w:bookmarkStart w:id="11" w:name="sub_23"/>
      <w:bookmarkStart w:id="12" w:name="sub_24"/>
      <w:bookmarkEnd w:id="11"/>
      <w:bookmarkEnd w:id="12"/>
      <w:r>
        <w:rPr/>
        <w:t xml:space="preserve">2.5. Включение настоящего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 xml:space="preserve"> в муниципальное задание на оказание соответствующе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3" w:name="sub_24"/>
      <w:bookmarkStart w:id="14" w:name="sub_25"/>
      <w:bookmarkEnd w:id="13"/>
      <w:bookmarkEnd w:id="14"/>
      <w:r>
        <w:rPr/>
        <w:t xml:space="preserve">2.6. Информирование граждан, являющихся получателями Услуги, о требованиях утвержденного </w:t>
      </w:r>
      <w:hyperlink w:anchor="sub_1000">
        <w:r>
          <w:rPr>
            <w:rStyle w:val="Style11"/>
            <w:lang w:val="ru-RU" w:eastAsia="ru-RU"/>
          </w:rPr>
          <w:t>Стандарта.</w:t>
        </w:r>
      </w:hyperlink>
    </w:p>
    <w:p>
      <w:pPr>
        <w:pStyle w:val="Normal"/>
        <w:bidi w:val="0"/>
        <w:ind w:left="0" w:right="0" w:firstLine="720"/>
        <w:jc w:val="both"/>
        <w:rPr/>
      </w:pPr>
      <w:bookmarkStart w:id="15" w:name="sub_25"/>
      <w:bookmarkStart w:id="16" w:name="sub_26"/>
      <w:bookmarkEnd w:id="15"/>
      <w:bookmarkEnd w:id="16"/>
      <w:r>
        <w:rPr/>
        <w:t xml:space="preserve">2.7. Контроль за соблюдением организациями, оказывающими Услугу, требований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 xml:space="preserve"> не реже одного раза в квартал.</w:t>
      </w:r>
    </w:p>
    <w:p>
      <w:pPr>
        <w:pStyle w:val="Normal"/>
        <w:bidi w:val="0"/>
        <w:ind w:left="0" w:right="0" w:firstLine="720"/>
        <w:jc w:val="both"/>
        <w:rPr/>
      </w:pPr>
      <w:bookmarkStart w:id="17" w:name="sub_26"/>
      <w:bookmarkStart w:id="18" w:name="sub_27"/>
      <w:bookmarkEnd w:id="17"/>
      <w:bookmarkEnd w:id="18"/>
      <w:r>
        <w:rPr/>
        <w:t>2.8. Проведение анализа информации об удовлетворенности получателей Услуги и составление отчетности о качестве и доступности Услуги для представления Мэру города не реже одного раза в год.</w:t>
      </w:r>
    </w:p>
    <w:p>
      <w:pPr>
        <w:pStyle w:val="Normal"/>
        <w:bidi w:val="0"/>
        <w:ind w:left="0" w:right="0" w:firstLine="720"/>
        <w:jc w:val="both"/>
        <w:rPr/>
      </w:pPr>
      <w:bookmarkStart w:id="19" w:name="sub_27"/>
      <w:bookmarkStart w:id="20" w:name="sub_28"/>
      <w:bookmarkEnd w:id="19"/>
      <w:bookmarkEnd w:id="20"/>
      <w:r>
        <w:rPr/>
        <w:t>3. Отделу пресс-службы (А.Е. Марков) опубликовать постановление в средствах массовой информации.</w:t>
      </w:r>
    </w:p>
    <w:p>
      <w:pPr>
        <w:pStyle w:val="Normal"/>
        <w:bidi w:val="0"/>
        <w:ind w:left="0" w:right="0" w:firstLine="720"/>
        <w:jc w:val="both"/>
        <w:rPr/>
      </w:pPr>
      <w:bookmarkStart w:id="21" w:name="sub_28"/>
      <w:bookmarkStart w:id="22" w:name="sub_3"/>
      <w:bookmarkEnd w:id="21"/>
      <w:bookmarkEnd w:id="22"/>
      <w:r>
        <w:rPr/>
        <w:t>4. Постановление вступает в силу с момента его опубликования.</w:t>
      </w:r>
    </w:p>
    <w:p>
      <w:pPr>
        <w:pStyle w:val="Normal"/>
        <w:bidi w:val="0"/>
        <w:ind w:left="0" w:right="0" w:firstLine="720"/>
        <w:jc w:val="both"/>
        <w:rPr/>
      </w:pPr>
      <w:bookmarkStart w:id="23" w:name="sub_3"/>
      <w:bookmarkStart w:id="24" w:name="sub_4"/>
      <w:bookmarkEnd w:id="23"/>
      <w:bookmarkEnd w:id="24"/>
      <w:r>
        <w:rPr/>
        <w:t>5. Контроль за исполнением постановления возложить на заместителя Мэра по социальной политике А.В. Козловского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5" w:name="sub_4"/>
      <w:bookmarkStart w:id="26" w:name="sub_4"/>
      <w:bookmarkEnd w:id="26"/>
    </w:p>
    <w:tbl>
      <w:tblPr>
        <w:tblW w:w="9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6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эр город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В. Портн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27" w:name="sub_1000"/>
      <w:bookmarkEnd w:id="27"/>
      <w:r>
        <w:rPr>
          <w:rStyle w:val="Style10"/>
          <w:lang w:val="ru-RU" w:eastAsia="ru-RU"/>
        </w:rPr>
        <w:t>Приложен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bidi w:val="0"/>
        <w:ind w:left="0" w:right="0" w:hanging="0"/>
        <w:rPr/>
      </w:pPr>
      <w:r>
        <w:rPr/>
        <w:t>Стандарт</w:t>
        <w:br/>
        <w:t>качества предоставления муниципальной услуги</w:t>
        <w:br/>
        <w:t>"Организация предоставления дополнительного образования детям</w:t>
        <w:br/>
        <w:t>физкультурно-спортивной направленности"</w:t>
        <w:br/>
        <w:t xml:space="preserve">(утв. </w:t>
      </w:r>
      <w:hyperlink w:anchor="sub_0">
        <w:r>
          <w:rPr>
            <w:rStyle w:val="Style11"/>
            <w:b/>
            <w:lang w:val="ru-RU" w:eastAsia="ru-RU"/>
          </w:rPr>
          <w:t>постановлением</w:t>
        </w:r>
      </w:hyperlink>
      <w:r>
        <w:rPr/>
        <w:t xml:space="preserve"> Администрации г.Дзержинска</w:t>
        <w:br/>
        <w:t>от 30 июня 2009 г. N 2551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0" w:name="sub_100"/>
      <w:bookmarkEnd w:id="30"/>
      <w:r>
        <w:rPr/>
        <w:t>1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1" w:name="sub_100"/>
      <w:bookmarkStart w:id="32" w:name="sub_100"/>
      <w:bookmarkEnd w:id="32"/>
    </w:p>
    <w:p>
      <w:pPr>
        <w:pStyle w:val="Normal"/>
        <w:bidi w:val="0"/>
        <w:ind w:left="0" w:right="0" w:firstLine="720"/>
        <w:jc w:val="both"/>
        <w:rPr/>
      </w:pPr>
      <w:bookmarkStart w:id="33" w:name="sub_12"/>
      <w:bookmarkEnd w:id="33"/>
      <w:r>
        <w:rPr/>
        <w:t>1.1. Настоящий стандарт качества предоставления муниципальной услуги "Организация обучения по программам дополнительного образования детям физкультурно-спортивной направленности" (далее - Стандарт) разработан в соответствии с Программой реформирования муниципальных финансов города Дзержинска (2007-2009 гг.), с частичным финансированием из федерального бюджета, утвержденной постановлением Городской Думы города Дзержинска от 20.12.2007 N 288.</w:t>
      </w:r>
    </w:p>
    <w:p>
      <w:pPr>
        <w:pStyle w:val="Normal"/>
        <w:bidi w:val="0"/>
        <w:ind w:left="0" w:right="0" w:firstLine="720"/>
        <w:jc w:val="both"/>
        <w:rPr/>
      </w:pPr>
      <w:bookmarkStart w:id="34" w:name="sub_12"/>
      <w:bookmarkStart w:id="35" w:name="sub_11"/>
      <w:bookmarkEnd w:id="34"/>
      <w:bookmarkEnd w:id="35"/>
      <w:r>
        <w:rPr/>
        <w:t>1.2. Стандарт распространяется на муниципальную услугу "Организация обучения по программам дополнительного образования детям физкультурно-спортивной направленности" (далее - Услуга), предоставляемую населению городского округа город Дзержинск муниципальными и немуниципальными организациями (в случае привлечения немуниципальных организаций в установленном порядке к оказанию муниципальных услуг за счет средств городского бюджета) (далее - Организация), включенную в Реестр (перечень) муниципальных услуг города Дзержинска, по которым производится учет потребности в их предоставлении.</w:t>
      </w:r>
    </w:p>
    <w:p>
      <w:pPr>
        <w:pStyle w:val="Normal"/>
        <w:bidi w:val="0"/>
        <w:ind w:left="0" w:right="0" w:firstLine="720"/>
        <w:jc w:val="both"/>
        <w:rPr/>
      </w:pPr>
      <w:bookmarkStart w:id="36" w:name="sub_11"/>
      <w:bookmarkEnd w:id="36"/>
      <w:r>
        <w:rPr/>
        <w:t>Стандарт устанавливает основные требования, определяющие качество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стоящим Стандар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обращение за Услугой, ее оформление и регистрацию, получение Услуги, оценку качества Услуги и рассмотрение жалоб (претензий) получателей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Единица измерения Услуги - 1 обучающий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едоставление Услуги является бесплатным видом услуг в рамках определенного бюджетного финансирования. Получатель Услуги имеет право на бесплатное (финансируемое в полном объеме за счет средств бюджета городского округа город Дзержинск) неоднократное обращение за получением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может оказывать дополнительные платные образовательные услуги, выходящие за рамки финансируемых из бюджета образовательных программ по договорам с учреждениями, предприятиями, организациями и физическими лицами.</w:t>
      </w:r>
    </w:p>
    <w:p>
      <w:pPr>
        <w:pStyle w:val="Normal"/>
        <w:bidi w:val="0"/>
        <w:ind w:left="0" w:right="0" w:firstLine="720"/>
        <w:jc w:val="both"/>
        <w:rPr/>
      </w:pPr>
      <w:bookmarkStart w:id="37" w:name="sub_131"/>
      <w:bookmarkEnd w:id="37"/>
      <w:r>
        <w:rPr/>
        <w:t>1.3. Нормативные правовые акты, регламентирующие предоставление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38" w:name="sub_131"/>
      <w:bookmarkStart w:id="39" w:name="sub_13"/>
      <w:bookmarkEnd w:id="38"/>
      <w:bookmarkEnd w:id="39"/>
      <w:r>
        <w:rPr/>
        <w:t>1.3.1. Конституция Российской Федерации, принятая всенародным голосованием 12.12.1993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40" w:name="sub_13"/>
      <w:bookmarkStart w:id="41" w:name="sub_131_Copy_1"/>
      <w:bookmarkEnd w:id="40"/>
      <w:bookmarkEnd w:id="41"/>
      <w:r>
        <w:rPr/>
        <w:t>1.3.2. Федеральный закон от 04.12.2007 г. N 329-ФЗ "О физической культуре и спорте в Российской Федерации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42" w:name="sub_131_Copy_1"/>
      <w:bookmarkStart w:id="43" w:name="sub_132"/>
      <w:bookmarkEnd w:id="42"/>
      <w:bookmarkEnd w:id="43"/>
      <w:r>
        <w:rPr/>
        <w:t>1.3.3. Федеральный закон от 24.06.1999 N 120-ФЗ "Об основах системы профилактики безнадзорности и правонарушений несовершеннолетних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44" w:name="sub_132"/>
      <w:bookmarkStart w:id="45" w:name="sub_133"/>
      <w:bookmarkEnd w:id="44"/>
      <w:bookmarkEnd w:id="45"/>
      <w:r>
        <w:rPr/>
        <w:t>1.3.4. Федеральный закон от 06.10.2003 N 131-ФЗ "Об общих принципах организации местного самоуправления в Российской Федерации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46" w:name="sub_133"/>
      <w:bookmarkStart w:id="47" w:name="sub_134"/>
      <w:bookmarkEnd w:id="46"/>
      <w:bookmarkEnd w:id="47"/>
      <w:r>
        <w:rPr/>
        <w:t>1.3.5. Закон Российской Федерации от 10.07.1992 N 3266-1 "Об образовании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48" w:name="sub_134"/>
      <w:bookmarkStart w:id="49" w:name="sub_135"/>
      <w:bookmarkEnd w:id="48"/>
      <w:bookmarkEnd w:id="49"/>
      <w:r>
        <w:rPr/>
        <w:t>1.3.6. Закон Российской Федерации от 07.02.1992 N 2300-1 "О защите прав потребителей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50" w:name="sub_135"/>
      <w:bookmarkStart w:id="51" w:name="sub_136"/>
      <w:bookmarkEnd w:id="50"/>
      <w:bookmarkEnd w:id="51"/>
      <w:r>
        <w:rPr/>
        <w:t>1.3.7. Закон Российской Федерации от 21.12.1994 N 69-ФЗ "О пожарной безопасности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52" w:name="sub_136"/>
      <w:bookmarkStart w:id="53" w:name="sub_137"/>
      <w:bookmarkEnd w:id="52"/>
      <w:bookmarkEnd w:id="53"/>
      <w:r>
        <w:rPr/>
        <w:t>1.3.8. Письмо Министерства образования и науки Российской Федерации от 29.09.2006 N 06-1479 "О методических рекомендациях по организации деятельности спортивных школ в Российской Федерации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54" w:name="sub_137"/>
      <w:bookmarkStart w:id="55" w:name="sub_138"/>
      <w:bookmarkEnd w:id="54"/>
      <w:bookmarkEnd w:id="55"/>
      <w:r>
        <w:rPr/>
        <w:t>1.3.9. Постановление Главного государственного санитарного врача РФ от 28.11.2002 N 44 (ред. от 23.07.2008) "О введении в действие санитарно-эпидемиологических правил и нормативов СанПиН 2.4.2.1178-02" (вместе с "Санитарно-эпидемиологическими правилами. Гигиенические требования к условиям обучения в общеобразовательных учреждениях СанПиН 2.4.2.1178-02" утвержден Главным государственным санитарным врачом РФ 25.11.2002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56" w:name="sub_138"/>
      <w:bookmarkStart w:id="57" w:name="sub_139"/>
      <w:bookmarkEnd w:id="56"/>
      <w:bookmarkEnd w:id="57"/>
      <w:r>
        <w:rPr/>
        <w:t>1.3.10. Постановление Главного государственного санитарного врача РФ от 03.04.2003 N 27 "О введении в действие санитарно-эпидеомилогических правил и нормативов СанПиН 2.4.4.1251-03" (вместе с "Санитарно-эпидемиологическими правилами и нормативами. Санитарно - эпидемиологические требования к учреждениям дополнительного образования детей (внешкольные учреждения) СанПиН 2.4.4.1251-03" утвержден Главным государственным санитарным врачом РФ 01.04.2003)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58" w:name="sub_139"/>
      <w:bookmarkStart w:id="59" w:name="sub_1310"/>
      <w:bookmarkEnd w:id="58"/>
      <w:bookmarkEnd w:id="59"/>
      <w:r>
        <w:rPr/>
        <w:t>1.3.11. Постановление Главного государственного санитарного врача РФ от 03.06.2003 N 118 (ред. от 25.04.2007) "О введении в действие санитарно-эпидемиологических правил и нормативов СанПиН 2.2.2/2.4.1340-03" (вместе с "Санитарно-эпидемиологическими правилами и нормативами. Гигиенические требования к персональным электронно-вычислительным машинам и организации работы. СанПиН 2.2.2/2.4.1340-03" утвержден Главным государственным санитарным врачом РФ 30.05.2003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60" w:name="sub_1310"/>
      <w:bookmarkStart w:id="61" w:name="sub_1311"/>
      <w:bookmarkEnd w:id="60"/>
      <w:bookmarkEnd w:id="61"/>
      <w:r>
        <w:rPr/>
        <w:t>1.3.12. Постановление Администрации города Дзержинска от 31.05.2007 N 1560 "Об утверждении Модельного стандарта предоставления муниципальной услуги "Предоставление дополнительного образования".</w:t>
      </w:r>
    </w:p>
    <w:p>
      <w:pPr>
        <w:pStyle w:val="Normal"/>
        <w:bidi w:val="0"/>
        <w:ind w:left="0" w:right="0" w:firstLine="720"/>
        <w:jc w:val="both"/>
        <w:rPr/>
      </w:pPr>
      <w:bookmarkStart w:id="62" w:name="sub_1311"/>
      <w:bookmarkStart w:id="63" w:name="sub_1312"/>
      <w:bookmarkEnd w:id="62"/>
      <w:bookmarkEnd w:id="63"/>
      <w:r>
        <w:rPr/>
        <w:t>1.4. Органы местного самоуправления, ответственные за организацию предоставления Услуги: Управление по делам молодежи, культуры, физкультуры и спорта Администрации города Дзержинска, Управление образования Администрации города Дзержинска.</w:t>
      </w:r>
    </w:p>
    <w:p>
      <w:pPr>
        <w:pStyle w:val="Normal"/>
        <w:bidi w:val="0"/>
        <w:ind w:left="0" w:right="0" w:firstLine="720"/>
        <w:jc w:val="both"/>
        <w:rPr/>
      </w:pPr>
      <w:bookmarkStart w:id="64" w:name="sub_1312"/>
      <w:bookmarkStart w:id="65" w:name="sub_14"/>
      <w:bookmarkEnd w:id="64"/>
      <w:bookmarkEnd w:id="65"/>
      <w:r>
        <w:rPr/>
        <w:t>1.5. Основные факторы, влияющие на качество предоставления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66" w:name="sub_14"/>
      <w:bookmarkStart w:id="67" w:name="sub_15"/>
      <w:bookmarkEnd w:id="66"/>
      <w:bookmarkEnd w:id="67"/>
      <w:r>
        <w:rPr/>
        <w:t>1.5.1. Наличие и состояние документов, в соответствии с которыми функционирует Организация;</w:t>
      </w:r>
    </w:p>
    <w:p>
      <w:pPr>
        <w:pStyle w:val="Normal"/>
        <w:bidi w:val="0"/>
        <w:ind w:left="0" w:right="0" w:firstLine="720"/>
        <w:jc w:val="both"/>
        <w:rPr/>
      </w:pPr>
      <w:bookmarkStart w:id="68" w:name="sub_15"/>
      <w:bookmarkStart w:id="69" w:name="sub_151"/>
      <w:bookmarkEnd w:id="68"/>
      <w:bookmarkEnd w:id="69"/>
      <w:r>
        <w:rPr/>
        <w:t>1.5.2. Условия размещения и режим работы Организации;</w:t>
      </w:r>
    </w:p>
    <w:p>
      <w:pPr>
        <w:pStyle w:val="Normal"/>
        <w:bidi w:val="0"/>
        <w:ind w:left="0" w:right="0" w:firstLine="720"/>
        <w:jc w:val="both"/>
        <w:rPr/>
      </w:pPr>
      <w:bookmarkStart w:id="70" w:name="sub_151"/>
      <w:bookmarkStart w:id="71" w:name="sub_152"/>
      <w:bookmarkEnd w:id="70"/>
      <w:bookmarkEnd w:id="71"/>
      <w:r>
        <w:rPr/>
        <w:t>1.5.3. Наличие специального технического оснащения Организации;</w:t>
      </w:r>
    </w:p>
    <w:p>
      <w:pPr>
        <w:pStyle w:val="Normal"/>
        <w:bidi w:val="0"/>
        <w:ind w:left="0" w:right="0" w:firstLine="720"/>
        <w:jc w:val="both"/>
        <w:rPr/>
      </w:pPr>
      <w:bookmarkStart w:id="72" w:name="sub_152"/>
      <w:bookmarkStart w:id="73" w:name="sub_153"/>
      <w:bookmarkEnd w:id="72"/>
      <w:bookmarkEnd w:id="73"/>
      <w:r>
        <w:rPr/>
        <w:t>1.5.4. Укомплектованность Организации специалистами и их квалификация;</w:t>
      </w:r>
    </w:p>
    <w:p>
      <w:pPr>
        <w:pStyle w:val="Normal"/>
        <w:bidi w:val="0"/>
        <w:ind w:left="0" w:right="0" w:firstLine="720"/>
        <w:jc w:val="both"/>
        <w:rPr/>
      </w:pPr>
      <w:bookmarkStart w:id="74" w:name="sub_153"/>
      <w:bookmarkStart w:id="75" w:name="sub_154"/>
      <w:bookmarkEnd w:id="74"/>
      <w:bookmarkEnd w:id="75"/>
      <w:r>
        <w:rPr/>
        <w:t>1.5.5. Наличие требований к технологии оказания Услуги;</w:t>
      </w:r>
    </w:p>
    <w:p>
      <w:pPr>
        <w:pStyle w:val="Normal"/>
        <w:bidi w:val="0"/>
        <w:ind w:left="0" w:right="0" w:firstLine="720"/>
        <w:jc w:val="both"/>
        <w:rPr/>
      </w:pPr>
      <w:bookmarkStart w:id="76" w:name="sub_154"/>
      <w:bookmarkStart w:id="77" w:name="sub_155"/>
      <w:bookmarkEnd w:id="76"/>
      <w:bookmarkEnd w:id="77"/>
      <w:r>
        <w:rPr/>
        <w:t>1.5.6. Наличие информационного сопровождения деятельности Организации, порядка и правил оказания Услуги;</w:t>
      </w:r>
    </w:p>
    <w:p>
      <w:pPr>
        <w:pStyle w:val="Normal"/>
        <w:bidi w:val="0"/>
        <w:ind w:left="0" w:right="0" w:firstLine="720"/>
        <w:jc w:val="both"/>
        <w:rPr/>
      </w:pPr>
      <w:bookmarkStart w:id="78" w:name="sub_155"/>
      <w:bookmarkStart w:id="79" w:name="sub_156"/>
      <w:bookmarkEnd w:id="78"/>
      <w:bookmarkEnd w:id="79"/>
      <w:r>
        <w:rPr/>
        <w:t>1.5.7. Наличие внутренней (собственной) и внешней систем контроля за деятельностью Организации, а также за соблюдением качества фактически предоставляемых Услуг требованиям настоящего Стандарт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80" w:name="sub_156"/>
      <w:bookmarkStart w:id="81" w:name="sub_156"/>
      <w:bookmarkEnd w:id="81"/>
    </w:p>
    <w:p>
      <w:pPr>
        <w:pStyle w:val="Heading1"/>
        <w:bidi w:val="0"/>
        <w:ind w:left="0" w:right="0" w:hanging="0"/>
        <w:rPr/>
      </w:pPr>
      <w:bookmarkStart w:id="82" w:name="sub_200"/>
      <w:bookmarkEnd w:id="82"/>
      <w:r>
        <w:rPr/>
        <w:t xml:space="preserve">2. Требования к предоставлению Услуги 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83" w:name="sub_200"/>
      <w:bookmarkStart w:id="84" w:name="sub_200"/>
      <w:bookmarkEnd w:id="84"/>
    </w:p>
    <w:p>
      <w:pPr>
        <w:pStyle w:val="Normal"/>
        <w:bidi w:val="0"/>
        <w:ind w:left="0" w:right="0" w:firstLine="720"/>
        <w:jc w:val="both"/>
        <w:rPr/>
      </w:pPr>
      <w:bookmarkStart w:id="85" w:name="sub_211"/>
      <w:bookmarkEnd w:id="85"/>
      <w:r>
        <w:rPr/>
        <w:t>2.1. Состав (содержание)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86" w:name="sub_211"/>
      <w:bookmarkStart w:id="87" w:name="sub_201"/>
      <w:bookmarkEnd w:id="86"/>
      <w:bookmarkEnd w:id="87"/>
      <w:r>
        <w:rPr/>
        <w:t>2.1.1. Обеспечение педагогическим и прочим персоналом, материально-техническое обеспечение образовательного процесса по реализации программ дополнительного образования физкультурно-спортивной направленности.</w:t>
      </w:r>
    </w:p>
    <w:p>
      <w:pPr>
        <w:pStyle w:val="Normal"/>
        <w:bidi w:val="0"/>
        <w:ind w:left="0" w:right="0" w:firstLine="720"/>
        <w:jc w:val="both"/>
        <w:rPr/>
      </w:pPr>
      <w:bookmarkStart w:id="88" w:name="sub_201"/>
      <w:bookmarkStart w:id="89" w:name="sub_211_Copy_1"/>
      <w:bookmarkEnd w:id="88"/>
      <w:bookmarkEnd w:id="89"/>
      <w:r>
        <w:rPr/>
        <w:t>2.1.2. Предоставление обучающимся зданий и иных помещений, отвечающих установленным строительным, санитарным и др. нормам и правилам.</w:t>
      </w:r>
    </w:p>
    <w:p>
      <w:pPr>
        <w:pStyle w:val="Normal"/>
        <w:bidi w:val="0"/>
        <w:ind w:left="0" w:right="0" w:firstLine="720"/>
        <w:jc w:val="both"/>
        <w:rPr/>
      </w:pPr>
      <w:bookmarkStart w:id="90" w:name="sub_211_Copy_1"/>
      <w:bookmarkStart w:id="91" w:name="sub_212"/>
      <w:bookmarkEnd w:id="90"/>
      <w:bookmarkEnd w:id="91"/>
      <w:r>
        <w:rPr/>
        <w:t>2.1.3. Обеспечение содержания и текущего ремонта предоставленных зданий и иных помещений в соответствии со стандартами качества.</w:t>
      </w:r>
    </w:p>
    <w:p>
      <w:pPr>
        <w:pStyle w:val="Normal"/>
        <w:bidi w:val="0"/>
        <w:ind w:left="0" w:right="0" w:firstLine="720"/>
        <w:jc w:val="both"/>
        <w:rPr/>
      </w:pPr>
      <w:bookmarkStart w:id="92" w:name="sub_212"/>
      <w:bookmarkStart w:id="93" w:name="sub_213"/>
      <w:bookmarkEnd w:id="92"/>
      <w:bookmarkEnd w:id="93"/>
      <w:r>
        <w:rPr/>
        <w:t>2.1.4. Обеспечение помещения услугами тепло-, электро-, и водоснабжения, услугами водоотведения, связи.</w:t>
      </w:r>
    </w:p>
    <w:p>
      <w:pPr>
        <w:pStyle w:val="Normal"/>
        <w:bidi w:val="0"/>
        <w:ind w:left="0" w:right="0" w:firstLine="720"/>
        <w:jc w:val="both"/>
        <w:rPr/>
      </w:pPr>
      <w:bookmarkStart w:id="94" w:name="sub_213"/>
      <w:bookmarkStart w:id="95" w:name="sub_214"/>
      <w:bookmarkEnd w:id="94"/>
      <w:bookmarkEnd w:id="95"/>
      <w:r>
        <w:rPr/>
        <w:t>2.1.5. Материальное обеспечение участия в зональных, областных и Российских конкурсах, соревнованиях.</w:t>
      </w:r>
    </w:p>
    <w:p>
      <w:pPr>
        <w:pStyle w:val="Normal"/>
        <w:bidi w:val="0"/>
        <w:ind w:left="0" w:right="0" w:firstLine="720"/>
        <w:jc w:val="both"/>
        <w:rPr/>
      </w:pPr>
      <w:bookmarkStart w:id="96" w:name="sub_214"/>
      <w:bookmarkStart w:id="97" w:name="sub_215"/>
      <w:bookmarkEnd w:id="96"/>
      <w:bookmarkEnd w:id="97"/>
      <w:r>
        <w:rPr/>
        <w:t>2.1.6. Проведение мероприятий.</w:t>
      </w:r>
    </w:p>
    <w:p>
      <w:pPr>
        <w:pStyle w:val="Normal"/>
        <w:bidi w:val="0"/>
        <w:ind w:left="0" w:right="0" w:firstLine="720"/>
        <w:jc w:val="both"/>
        <w:rPr/>
      </w:pPr>
      <w:bookmarkStart w:id="98" w:name="sub_215"/>
      <w:bookmarkStart w:id="99" w:name="sub_216"/>
      <w:bookmarkEnd w:id="98"/>
      <w:bookmarkEnd w:id="99"/>
      <w:r>
        <w:rPr/>
        <w:t>2.2. Результат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00" w:name="sub_216"/>
      <w:bookmarkStart w:id="101" w:name="sub_202"/>
      <w:bookmarkEnd w:id="100"/>
      <w:bookmarkEnd w:id="101"/>
      <w:r>
        <w:rPr/>
        <w:t>2.2.1. Улучшение физической подготовленности, физических качеств (координации, гибкости, силы, выносливости).</w:t>
      </w:r>
    </w:p>
    <w:p>
      <w:pPr>
        <w:pStyle w:val="Normal"/>
        <w:bidi w:val="0"/>
        <w:ind w:left="0" w:right="0" w:firstLine="720"/>
        <w:jc w:val="both"/>
        <w:rPr/>
      </w:pPr>
      <w:bookmarkStart w:id="102" w:name="sub_202"/>
      <w:bookmarkStart w:id="103" w:name="sub_221"/>
      <w:bookmarkEnd w:id="102"/>
      <w:bookmarkEnd w:id="103"/>
      <w:r>
        <w:rPr/>
        <w:t>2.2.2. Укрепление здоровья, улучшение (нормализация) деятельности различных систем организма.</w:t>
      </w:r>
    </w:p>
    <w:p>
      <w:pPr>
        <w:pStyle w:val="Normal"/>
        <w:bidi w:val="0"/>
        <w:ind w:left="0" w:right="0" w:firstLine="720"/>
        <w:jc w:val="both"/>
        <w:rPr/>
      </w:pPr>
      <w:bookmarkStart w:id="104" w:name="sub_221"/>
      <w:bookmarkStart w:id="105" w:name="sub_222"/>
      <w:bookmarkEnd w:id="104"/>
      <w:bookmarkEnd w:id="105"/>
      <w:r>
        <w:rPr/>
        <w:t>2.2.3. Полноценное проведение свободного времени с пользой для здоровья.</w:t>
      </w:r>
    </w:p>
    <w:p>
      <w:pPr>
        <w:pStyle w:val="Normal"/>
        <w:bidi w:val="0"/>
        <w:ind w:left="0" w:right="0" w:firstLine="720"/>
        <w:jc w:val="both"/>
        <w:rPr/>
      </w:pPr>
      <w:bookmarkStart w:id="106" w:name="sub_222"/>
      <w:bookmarkStart w:id="107" w:name="sub_223"/>
      <w:bookmarkEnd w:id="106"/>
      <w:bookmarkEnd w:id="107"/>
      <w:r>
        <w:rPr/>
        <w:t>2.2.4. Изменение прироста индивидуальных показателей развития физических качеств.</w:t>
      </w:r>
    </w:p>
    <w:p>
      <w:pPr>
        <w:pStyle w:val="Normal"/>
        <w:bidi w:val="0"/>
        <w:ind w:left="0" w:right="0" w:firstLine="720"/>
        <w:jc w:val="both"/>
        <w:rPr/>
      </w:pPr>
      <w:bookmarkStart w:id="108" w:name="sub_223"/>
      <w:bookmarkStart w:id="109" w:name="sub_224"/>
      <w:bookmarkEnd w:id="108"/>
      <w:bookmarkEnd w:id="109"/>
      <w:r>
        <w:rPr/>
        <w:t>2.2.5. Повышение уровня освоения техники вида спорта, навыков гигиены и самоконтроля.</w:t>
      </w:r>
    </w:p>
    <w:p>
      <w:pPr>
        <w:pStyle w:val="Normal"/>
        <w:bidi w:val="0"/>
        <w:ind w:left="0" w:right="0" w:firstLine="720"/>
        <w:jc w:val="both"/>
        <w:rPr/>
      </w:pPr>
      <w:bookmarkStart w:id="110" w:name="sub_224"/>
      <w:bookmarkStart w:id="111" w:name="sub_225"/>
      <w:bookmarkEnd w:id="110"/>
      <w:bookmarkEnd w:id="111"/>
      <w:r>
        <w:rPr/>
        <w:t>2.2.6. Повышение уровня физического развития и функционального состояния.</w:t>
      </w:r>
    </w:p>
    <w:p>
      <w:pPr>
        <w:pStyle w:val="Normal"/>
        <w:bidi w:val="0"/>
        <w:ind w:left="0" w:right="0" w:firstLine="720"/>
        <w:jc w:val="both"/>
        <w:rPr/>
      </w:pPr>
      <w:bookmarkStart w:id="112" w:name="sub_225"/>
      <w:bookmarkStart w:id="113" w:name="sub_226"/>
      <w:bookmarkEnd w:id="112"/>
      <w:bookmarkEnd w:id="113"/>
      <w:r>
        <w:rPr/>
        <w:t>2.2.7. Получение спортивных результатов и наград на спортивных соревнованиях в зависимости от уровня подготовленности и индивидуальных способностей.</w:t>
      </w:r>
    </w:p>
    <w:p>
      <w:pPr>
        <w:pStyle w:val="Normal"/>
        <w:bidi w:val="0"/>
        <w:ind w:left="0" w:right="0" w:firstLine="720"/>
        <w:jc w:val="both"/>
        <w:rPr/>
      </w:pPr>
      <w:bookmarkStart w:id="114" w:name="sub_226"/>
      <w:bookmarkStart w:id="115" w:name="sub_227"/>
      <w:bookmarkEnd w:id="114"/>
      <w:bookmarkEnd w:id="115"/>
      <w:r>
        <w:rPr/>
        <w:t>2.3. Требования к качеству и условиям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16" w:name="sub_227"/>
      <w:bookmarkStart w:id="117" w:name="sub_203"/>
      <w:bookmarkEnd w:id="116"/>
      <w:bookmarkEnd w:id="117"/>
      <w:r>
        <w:rPr/>
        <w:t>2.3.1. Качество Услуги должно соответствовать следующим документам:</w:t>
      </w:r>
    </w:p>
    <w:p>
      <w:pPr>
        <w:pStyle w:val="Normal"/>
        <w:bidi w:val="0"/>
        <w:ind w:left="0" w:right="0" w:firstLine="720"/>
        <w:jc w:val="both"/>
        <w:rPr/>
      </w:pPr>
      <w:bookmarkStart w:id="118" w:name="sub_203"/>
      <w:bookmarkStart w:id="119" w:name="sub_231"/>
      <w:bookmarkEnd w:id="118"/>
      <w:bookmarkEnd w:id="119"/>
      <w:r>
        <w:rPr/>
        <w:t>2.3.1.1. Приказ Государственного комитета спорта Российской Федерации от 26.05.2003 N 345 "Об утверждении "Табеля оснащения спортивных сооружений массового пользования спортивным оборудованием и инвентарем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120" w:name="sub_231"/>
      <w:bookmarkStart w:id="121" w:name="sub_2311"/>
      <w:bookmarkEnd w:id="120"/>
      <w:bookmarkEnd w:id="121"/>
      <w:r>
        <w:rPr/>
        <w:t>2.3.1.2. Постановление Главного государственного санитарного врача РФ от 28.11.2002 N 44 (ред. от 23.07.2008) "О введении в действие санитарно-эпидемиологических правил и нормативов СанПиН 2.4.2.1178-02" (вместе с "Санитарно-эпидемиологическими правилами. Гигиенические требования к условиям обучения в общеобразовательных учреждениях СанПиН 2.4.2.1178-02" утвержден Главным государственным санитарным врачом РФ 25.11.2002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122" w:name="sub_2311"/>
      <w:bookmarkStart w:id="123" w:name="sub_2312"/>
      <w:bookmarkEnd w:id="122"/>
      <w:bookmarkEnd w:id="123"/>
      <w:r>
        <w:rPr/>
        <w:t>2.3.1.3. Постановление Главного государственного санитарного врача РФ от 03.04.2003 N 27 "О введении в действие санитарно-эпидеомилогических правил и нормативов СанПиН 2.4.4.1251-03" (вместе с "Санитарно-эпидемиологическими правилами и нормативами. Санитарно-эпидемиологические требования к учреждениям дополнительного образования детей (внешкольные учреждения) СанПиН 2.4.4.1251-03" утвержден Главным государственным санитарным врачом РФ 01.04.2003)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124" w:name="sub_2312"/>
      <w:bookmarkStart w:id="125" w:name="sub_2313"/>
      <w:bookmarkEnd w:id="124"/>
      <w:bookmarkEnd w:id="125"/>
      <w:r>
        <w:rPr/>
        <w:t>2.3.1.4. Постановление Главного государственного санитарного врача РФ от 03.06.2003 N 118 (ред. от 25.04.2007) "О введении в действие санитарно-эпидемиологических правил и нормативов СанПиН 2.2.2/2.4.1340-03" (вместе с "Санитарно-эпидемиологическими правилами и нормативами. Гигиенические требования к персональным электронно-вычислительным машинам и организации работы. СанПиН 2.2.2/2.4.1340-03" утвержден Главным государственным санитарным врачом РФ 30.05.2003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126" w:name="sub_2313"/>
      <w:bookmarkStart w:id="127" w:name="sub_2314"/>
      <w:bookmarkEnd w:id="126"/>
      <w:bookmarkEnd w:id="127"/>
      <w:r>
        <w:rPr/>
        <w:t>2.3.1.5. Государственный стандарт (далее по тексту - ГОСТ) Р 52024-2003 Услуги физкультурно-оздоровительные и спортивные. Общие требования.</w:t>
      </w:r>
    </w:p>
    <w:p>
      <w:pPr>
        <w:pStyle w:val="Normal"/>
        <w:bidi w:val="0"/>
        <w:ind w:left="0" w:right="0" w:firstLine="720"/>
        <w:jc w:val="both"/>
        <w:rPr/>
      </w:pPr>
      <w:bookmarkStart w:id="128" w:name="sub_2314"/>
      <w:bookmarkStart w:id="129" w:name="sub_2315"/>
      <w:bookmarkEnd w:id="128"/>
      <w:bookmarkEnd w:id="129"/>
      <w:r>
        <w:rPr/>
        <w:t>2.3.1.6. ГОСТ Р 52025-2003 Услуги физкультурно-оздоровительные и спортивные. Требования безопасности потребителей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130" w:name="sub_2315"/>
      <w:bookmarkStart w:id="131" w:name="sub_2316"/>
      <w:bookmarkEnd w:id="130"/>
      <w:bookmarkEnd w:id="131"/>
      <w:r>
        <w:rPr/>
        <w:t>2.3.1.7. Приказ Министерства Российской Федерации по делам гражданской обороны, чрезвычайным ситуациям и ликвидации последствий стихийных бедствий от 18.06.2003 N 313 "Об утверждении правил пожарной безопасности в Российской Федерации (ППБ 01-03)";</w:t>
      </w:r>
    </w:p>
    <w:p>
      <w:pPr>
        <w:pStyle w:val="Normal"/>
        <w:bidi w:val="0"/>
        <w:ind w:left="0" w:right="0" w:firstLine="720"/>
        <w:jc w:val="both"/>
        <w:rPr/>
      </w:pPr>
      <w:bookmarkStart w:id="132" w:name="sub_2316"/>
      <w:bookmarkStart w:id="133" w:name="sub_2317"/>
      <w:bookmarkEnd w:id="132"/>
      <w:bookmarkEnd w:id="133"/>
      <w:r>
        <w:rPr/>
        <w:t>2.3.1.8. Постановление Главного государственного санитарного врача РФ от 30.01.2003 N 4 "О введении в действие СанПиН 2.1.2.1188-03" (вместе с Санитарно-эпидемиологическими правилами и нормативами "Плавательные бассейны. Гигиенические требования к устройству, эксплуатации и качеству воды. Контроль качества. СанПин 2.1.2.1188-03", утв. Главным государственным санитарным врачом РФ 29.01.2003);</w:t>
      </w:r>
    </w:p>
    <w:p>
      <w:pPr>
        <w:pStyle w:val="Normal"/>
        <w:bidi w:val="0"/>
        <w:ind w:left="0" w:right="0" w:firstLine="720"/>
        <w:jc w:val="both"/>
        <w:rPr/>
      </w:pPr>
      <w:bookmarkStart w:id="134" w:name="sub_2317"/>
      <w:bookmarkStart w:id="135" w:name="sub_2318"/>
      <w:bookmarkEnd w:id="134"/>
      <w:bookmarkEnd w:id="135"/>
      <w:r>
        <w:rPr/>
        <w:t>2.3.1.9. Строительные нормы и правила (далее по тексту - СНиП) 21-01-97 Пожарная безопасность зданий и сооружений;</w:t>
      </w:r>
    </w:p>
    <w:p>
      <w:pPr>
        <w:pStyle w:val="Normal"/>
        <w:bidi w:val="0"/>
        <w:ind w:left="0" w:right="0" w:firstLine="720"/>
        <w:jc w:val="both"/>
        <w:rPr/>
      </w:pPr>
      <w:bookmarkStart w:id="136" w:name="sub_2318"/>
      <w:bookmarkStart w:id="137" w:name="sub_2319"/>
      <w:bookmarkEnd w:id="136"/>
      <w:bookmarkEnd w:id="137"/>
      <w:r>
        <w:rPr/>
        <w:t>2.3.1.10. СНиП 41-01-2003 Отопление, вентиляция и кондиционирование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138" w:name="sub_2319"/>
      <w:bookmarkStart w:id="139" w:name="sub_23110"/>
      <w:bookmarkEnd w:id="138"/>
      <w:bookmarkEnd w:id="139"/>
      <w:r>
        <w:rPr/>
        <w:t>2.3.1.11. Правила пожарной безопасности (ППБ 104-03). Системы оповещения и управления эвакуацией людей при пожарах в зданиях и сооружениях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140" w:name="sub_23110"/>
      <w:bookmarkStart w:id="141" w:name="sub_23111"/>
      <w:bookmarkEnd w:id="140"/>
      <w:bookmarkEnd w:id="141"/>
      <w:r>
        <w:rPr/>
        <w:t>2.3.1.12. Ведомственные строительные нормы (далее по тексту - ВСН) - ВСН 46-86, ВСН 2-85, ВСН 1-73 (с изменениями и дополнениями).</w:t>
      </w:r>
    </w:p>
    <w:p>
      <w:pPr>
        <w:pStyle w:val="Normal"/>
        <w:bidi w:val="0"/>
        <w:ind w:left="0" w:right="0" w:firstLine="720"/>
        <w:jc w:val="both"/>
        <w:rPr/>
      </w:pPr>
      <w:bookmarkStart w:id="142" w:name="sub_23111"/>
      <w:bookmarkStart w:id="143" w:name="sub_23112"/>
      <w:bookmarkEnd w:id="142"/>
      <w:bookmarkEnd w:id="143"/>
      <w:r>
        <w:rPr/>
        <w:t>2.3.2. Услуга предоставляется в Организациях, функционирующих в соответствии со следующими основными документами:</w:t>
      </w:r>
    </w:p>
    <w:p>
      <w:pPr>
        <w:pStyle w:val="Normal"/>
        <w:bidi w:val="0"/>
        <w:ind w:left="0" w:right="0" w:firstLine="720"/>
        <w:jc w:val="both"/>
        <w:rPr/>
      </w:pPr>
      <w:bookmarkStart w:id="144" w:name="sub_23112"/>
      <w:bookmarkStart w:id="145" w:name="sub_232"/>
      <w:bookmarkEnd w:id="144"/>
      <w:bookmarkEnd w:id="145"/>
      <w:r>
        <w:rPr/>
        <w:t>2.3.2.1. Устав Организации, предоставляющей Услугу, должен включать в себя следующие сведения:</w:t>
      </w:r>
    </w:p>
    <w:p>
      <w:pPr>
        <w:pStyle w:val="Normal"/>
        <w:bidi w:val="0"/>
        <w:ind w:left="0" w:right="0" w:firstLine="720"/>
        <w:jc w:val="both"/>
        <w:rPr/>
      </w:pPr>
      <w:bookmarkStart w:id="146" w:name="sub_232"/>
      <w:bookmarkEnd w:id="146"/>
      <w:r>
        <w:rPr/>
        <w:t>1) предназначение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порядок ее формирования, деятельности, реорганизации и ликвид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источники финансир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юридический статус (организационно-правовая форма и форма собственност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ведомственная принадлежность и подчиненность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) штатное расписание, правила внутреннего распоряд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) порядок принятия (зачисления) населения на обслуживание и снятия с него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8) основные задачи деятельности, категории обслуживаемых лиц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9) структурные подразделения, основные направления их деятельности, объем и порядок предоставления ими Услуги в соответствии с настоящим Стандартом.</w:t>
      </w:r>
    </w:p>
    <w:p>
      <w:pPr>
        <w:pStyle w:val="Normal"/>
        <w:bidi w:val="0"/>
        <w:ind w:left="0" w:right="0" w:firstLine="720"/>
        <w:jc w:val="both"/>
        <w:rPr/>
      </w:pPr>
      <w:bookmarkStart w:id="147" w:name="sub_2323"/>
      <w:bookmarkEnd w:id="147"/>
      <w:r>
        <w:rPr/>
        <w:t>2.3.2.2. Лицензия на осуществление (право ведения) образовательной деятельности в сфере дополнительного образования;</w:t>
      </w:r>
    </w:p>
    <w:p>
      <w:pPr>
        <w:pStyle w:val="Normal"/>
        <w:bidi w:val="0"/>
        <w:ind w:left="0" w:right="0" w:firstLine="720"/>
        <w:jc w:val="both"/>
        <w:rPr/>
      </w:pPr>
      <w:bookmarkStart w:id="148" w:name="sub_2323"/>
      <w:bookmarkStart w:id="149" w:name="sub_2322"/>
      <w:bookmarkEnd w:id="148"/>
      <w:bookmarkEnd w:id="149"/>
      <w:r>
        <w:rPr/>
        <w:t>2.3.2.3. Руководства, правила, инструкции, методики должны регламентировать процесс предоставления Услуги, определять методы (способы) ее предоставления и контроля, а также предусматривать меры совершенствования работы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150" w:name="sub_2322"/>
      <w:bookmarkEnd w:id="150"/>
      <w:r>
        <w:rPr/>
        <w:t>Деятельность Организации регламентируется следующими инструкциями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инструкции по правилам техники безопасно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инструкции по эксплуатации оборудования (паспорта техник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инструкции по персоналу (должностные инструкци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 )инструкции по охране тру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инструкции противопожарной защиты и охраны тру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) иные инструк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Организации используются следующие основные руководства и правила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правила внутреннего трудового распоряд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учебные планы, расписание занят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правила поведения обучающихся (воспитанников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методики и программы проведения физкультурных и спортивных занятий дополнительного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) правила поведения обучающихся в Организации и на спортивных сооружения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) санитарные правила и нормы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8) штатные расписания Организаций.</w:t>
      </w:r>
    </w:p>
    <w:p>
      <w:pPr>
        <w:pStyle w:val="Normal"/>
        <w:bidi w:val="0"/>
        <w:ind w:left="0" w:right="0" w:firstLine="720"/>
        <w:jc w:val="both"/>
        <w:rPr/>
      </w:pPr>
      <w:bookmarkStart w:id="151" w:name="sub_2324"/>
      <w:bookmarkEnd w:id="151"/>
      <w:r>
        <w:rPr/>
        <w:t>2.3.2.4. Эксплуатационные документы на имеющееся в Организации оборудование, приборы и аппаратуру, должны способствовать обеспечению их нормальной и безопасной работы, обслуживания и поддержания в работоспособном состоянии.</w:t>
      </w:r>
    </w:p>
    <w:p>
      <w:pPr>
        <w:pStyle w:val="Normal"/>
        <w:bidi w:val="0"/>
        <w:ind w:left="0" w:right="0" w:firstLine="720"/>
        <w:jc w:val="both"/>
        <w:rPr/>
      </w:pPr>
      <w:bookmarkStart w:id="152" w:name="sub_2324"/>
      <w:bookmarkEnd w:id="152"/>
      <w:r>
        <w:rPr/>
        <w:t>В состав основных эксплуатационных документов включаютс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паспорт или учетная карточка спортивного сооруж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технические паспорта на спортивное оборудование - приборы, аппараты, устройства, которыми оборудуют места проведения соревнований и тренировочных занят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акт готовности спортивного сооружения (базы) к проведению учебно-тренировочного мероприятия (соревнования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эксплуатационная документация на спортивное оборудование, снаряжение и инвентарь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иные эксплуатационные документы.</w:t>
      </w:r>
    </w:p>
    <w:p>
      <w:pPr>
        <w:pStyle w:val="Normal"/>
        <w:bidi w:val="0"/>
        <w:ind w:left="0" w:right="0" w:firstLine="720"/>
        <w:jc w:val="both"/>
        <w:rPr/>
      </w:pPr>
      <w:bookmarkStart w:id="153" w:name="sub_2326"/>
      <w:bookmarkEnd w:id="153"/>
      <w:r>
        <w:rPr/>
        <w:t>2.3.2.5.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bidi w:val="0"/>
        <w:ind w:left="0" w:right="0" w:firstLine="720"/>
        <w:jc w:val="both"/>
        <w:rPr/>
      </w:pPr>
      <w:bookmarkStart w:id="154" w:name="sub_2326"/>
      <w:bookmarkStart w:id="155" w:name="sub_2325"/>
      <w:bookmarkEnd w:id="154"/>
      <w:bookmarkEnd w:id="155"/>
      <w:r>
        <w:rPr/>
        <w:t>2.3.2.6. Приказы и распоряжения руководителя Организации;</w:t>
      </w:r>
    </w:p>
    <w:p>
      <w:pPr>
        <w:pStyle w:val="Normal"/>
        <w:bidi w:val="0"/>
        <w:ind w:left="0" w:right="0" w:firstLine="720"/>
        <w:jc w:val="both"/>
        <w:rPr/>
      </w:pPr>
      <w:bookmarkStart w:id="156" w:name="sub_2325"/>
      <w:bookmarkStart w:id="157" w:name="sub_2326_Copy_1"/>
      <w:bookmarkEnd w:id="156"/>
      <w:bookmarkEnd w:id="157"/>
      <w:r>
        <w:rPr/>
        <w:t>2.3.2.7. Программы дополнительного образования детей.</w:t>
      </w:r>
    </w:p>
    <w:p>
      <w:pPr>
        <w:pStyle w:val="Normal"/>
        <w:bidi w:val="0"/>
        <w:ind w:left="0" w:right="0" w:firstLine="720"/>
        <w:jc w:val="both"/>
        <w:rPr/>
      </w:pPr>
      <w:bookmarkStart w:id="158" w:name="sub_2326_Copy_1"/>
      <w:bookmarkEnd w:id="158"/>
      <w:r>
        <w:rPr/>
        <w:t>Техническое освидетельствование должно проводиться в установленные для каждого вида оборудования сроки с составлением соответствующих документов (акты, формуляры). Проверяется оборудование организациями, имеющими лицензию на данный вид деятельности, на основании договора с Организацией (учредителем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ормативную основу практической работы Организации, предоставляющей Услугу, составляет настоящий Стандарт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Организации 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Normal"/>
        <w:bidi w:val="0"/>
        <w:ind w:left="0" w:right="0" w:firstLine="720"/>
        <w:jc w:val="both"/>
        <w:rPr/>
      </w:pPr>
      <w:bookmarkStart w:id="159" w:name="sub_233"/>
      <w:bookmarkEnd w:id="159"/>
      <w:r>
        <w:rPr/>
        <w:t>2.3.3. Условия размещения Организации, предоставляющей Услугу.</w:t>
      </w:r>
    </w:p>
    <w:p>
      <w:pPr>
        <w:pStyle w:val="Normal"/>
        <w:bidi w:val="0"/>
        <w:ind w:left="0" w:right="0" w:firstLine="720"/>
        <w:jc w:val="both"/>
        <w:rPr/>
      </w:pPr>
      <w:bookmarkStart w:id="160" w:name="sub_233"/>
      <w:bookmarkEnd w:id="160"/>
      <w:r>
        <w:rPr/>
        <w:t>Земельный участок Организации должен удовлетворять следующим требованиям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расстояния от промышленных, коммунальных, сельскохозяйственных объектов, транспортных дорог и магистралей до Организации принимают в соответствии с требованиями, предъявляемыми к планировке и застройке город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размещение Организации на территориях санитарно-защитных зон не допускаетс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через территорию Организации не должны проходить магистральные инженерные коммуникации городского назначения (водоснабжения, канализаци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пешеходная и транспортная доступность Организации для детей не рекомендуется к превышению 30 минут в одну сторону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и ее структурные подразделения должны быть размещены в специально предназначенных зданиях и помещениях, доступных для получателей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 эксплуатацию зданий, помещений, площадок спортивных сооружений должно быть получено разрешение органов Государственного пожарного надзор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одержание территории Организации должно обеспечивать свободный проезд (подъезд)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 (ВСН 46-86, ВСН 2-85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предоставлении Услуги Организация, а также территория вокруг нее, должны иметь рабочее, дежурное и аварийное освещение в соответствии с требованиями ведомственных строительных норм (ВСН 1-73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дание Организации должно включать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игровые зоны общей физической подготовки и (или) специализированные зоны по видам спорта для технической и тактической подготовк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административно-хозяйственные и другие помещения, в зависимости от профиля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бор, состав и размер помещения для Организации определяются направленностью образовательной программы, спортивным профилем Организации и количеством занимающихся детей, и должны отвечать требованиям санитарных и строительных норм и правил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 в соответствии с СанПиН 2.4.4.1251-03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мещения по состоянию должны отвечать требованиям правил противопожарной безопасности, безопасности труда и быть защищены от воздействия факторов, отрицательно влияющих на качество Услуги (в том числе, 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казатели микроклимата (температура, относительная влажность, вентиляция) в спортивных сооружениях должны соответствовать требованиям ГОСТ 12.1.005-88 и другим установленным требования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едельно допустимое содержание вредных веществ и пыли в воздухе спортивных сооружений не должно превышать норм, установленных в ГОСТ 12.1.005-88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должна осуществлять регулярную уборку внутри помещений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</w:t>
      </w:r>
    </w:p>
    <w:p>
      <w:pPr>
        <w:pStyle w:val="Normal"/>
        <w:bidi w:val="0"/>
        <w:ind w:left="0" w:right="0" w:firstLine="720"/>
        <w:jc w:val="both"/>
        <w:rPr/>
      </w:pPr>
      <w:bookmarkStart w:id="161" w:name="sub_234"/>
      <w:bookmarkEnd w:id="161"/>
      <w:r>
        <w:rPr/>
        <w:t>2.3.4.Техническое оснащение Организации, предоставляющей Услугу.</w:t>
      </w:r>
    </w:p>
    <w:p>
      <w:pPr>
        <w:pStyle w:val="Normal"/>
        <w:bidi w:val="0"/>
        <w:ind w:left="0" w:right="0" w:firstLine="720"/>
        <w:jc w:val="both"/>
        <w:rPr/>
      </w:pPr>
      <w:bookmarkStart w:id="162" w:name="sub_234"/>
      <w:bookmarkEnd w:id="162"/>
      <w:r>
        <w:rPr/>
        <w:t>Каждая Организация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зависимости от функционального назначения Организация должна иметь следующее техническое оснащение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систему приточно-вытяжной вентиля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теплоцентраль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систему освещ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щиты управления электроснабжение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раздевалки для посетителе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) помещения с моющими средств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) места хранения личных веще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8) иное оснащени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еисправны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Организации в зависимости от функционального назначения могут использоваться следующие виды спортивного оборудования, снаряжения и инвентар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тренажеры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легкоатлетическая дорож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вышки для судейств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стойки для большого тенниса и волейбол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сетки (футбольные, волейбольные, теннисные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) тат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) гимнастическая скамей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8) гимнастический канат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9) гимнастические маты, тат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0) мячи волейбольные, футбольные, баскетбольные, теннисные и други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1) скакалки, гантели, гири, ринг - груши, штанг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2) иные виды оборудования в зависимости от направленности образовательных программ, спортивного профиля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 спортивный инвентарь импортного производства, применяемый при предоставлении Услуг, должны быть сопроводительные (эксплуатационные) документы на русском язык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Материально-техническое обеспечение предоставления Услуги должно соответствовать модельным требованиям к материально-техническому оснащению образовательного процесса в соответствии с содержательным наполнением образовательных программ в сфере дополнительного образования при условии полного финансового обеспечения соответствующих бюджетных расходов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в Организациях, подведомственных Управлению образования Администрации города (</w:t>
      </w:r>
      <w:hyperlink w:anchor="sub_300">
        <w:r>
          <w:rPr>
            <w:rStyle w:val="Style11"/>
            <w:lang w:val="ru-RU" w:eastAsia="ru-RU"/>
          </w:rPr>
          <w:t>приложение N 1</w:t>
        </w:r>
      </w:hyperlink>
      <w:r>
        <w:rPr/>
        <w:t xml:space="preserve"> к Стандарту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в Организациях, подведомственных Управлению по делам молодежи, культуры, физкультуры и спорта Администрации города (</w:t>
      </w:r>
      <w:hyperlink w:anchor="sub_400">
        <w:r>
          <w:rPr>
            <w:rStyle w:val="Style11"/>
            <w:lang w:val="ru-RU" w:eastAsia="ru-RU"/>
          </w:rPr>
          <w:t>приложение N 2</w:t>
        </w:r>
      </w:hyperlink>
      <w:r>
        <w:rPr/>
        <w:t xml:space="preserve"> к Стандарту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кретный пообъектный состав материально-технического обеспечения зависит от специфики образовательных программ, реализуемых в каждой конкретной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163" w:name="sub_235"/>
      <w:bookmarkEnd w:id="163"/>
      <w:r>
        <w:rPr/>
        <w:t>2.3.5. Укомплектованность Организации, предоставляющей Услугу, кадрами и их квалификация.</w:t>
      </w:r>
    </w:p>
    <w:p>
      <w:pPr>
        <w:pStyle w:val="Normal"/>
        <w:bidi w:val="0"/>
        <w:ind w:left="0" w:right="0" w:firstLine="720"/>
        <w:jc w:val="both"/>
        <w:rPr/>
      </w:pPr>
      <w:bookmarkStart w:id="164" w:name="sub_235"/>
      <w:bookmarkEnd w:id="164"/>
      <w:r>
        <w:rPr/>
        <w:t>Состав персонала определяется в штатном расписании Организации в соответствии с минимальным количеством ставок, необходимым для предоставления Услуги: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- в Организациях, подведомственных Управлению образования Администрации города - </w:t>
      </w:r>
      <w:hyperlink w:anchor="sub_111">
        <w:r>
          <w:rPr>
            <w:rStyle w:val="Style11"/>
            <w:lang w:val="ru-RU" w:eastAsia="ru-RU"/>
          </w:rPr>
          <w:t>Таблица 1;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- в Организациях, подведомственных Управлению по делам молодежи, культуры, физкультуры и спорта Администрации города - </w:t>
      </w:r>
      <w:hyperlink w:anchor="sub_1112">
        <w:r>
          <w:rPr>
            <w:rStyle w:val="Style11"/>
            <w:lang w:val="ru-RU" w:eastAsia="ru-RU"/>
          </w:rPr>
          <w:t>Таблица 2.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65" w:name="sub_111"/>
      <w:bookmarkEnd w:id="165"/>
      <w:r>
        <w:rPr>
          <w:rStyle w:val="Style10"/>
          <w:lang w:val="ru-RU" w:eastAsia="ru-RU"/>
        </w:rPr>
        <w:t>Таблица 1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66" w:name="sub_111"/>
      <w:bookmarkStart w:id="167" w:name="sub_111"/>
      <w:bookmarkEnd w:id="167"/>
    </w:p>
    <w:p>
      <w:pPr>
        <w:pStyle w:val="Heading1"/>
        <w:bidi w:val="0"/>
        <w:ind w:left="0" w:right="0" w:hanging="0"/>
        <w:rPr/>
      </w:pPr>
      <w:r>
        <w:rPr/>
        <w:t>Минимальное количество ставок,</w:t>
        <w:br/>
        <w:t>необходимое для предоставления Услуги, в Организациях,</w:t>
        <w:br/>
        <w:t xml:space="preserve">подведомственных Управлению образования Администрации города 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2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99"/>
        <w:gridCol w:w="2422"/>
        <w:gridCol w:w="354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мальное количество ставок, необходимое для предоставления Услуг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директора по административно-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зяйственной рабо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ренеры - преподава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борщик служебных помещ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 ставка на 500 кв. м убираемой площад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чий по комплексному обслуживанию помещ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 ставка на 400 кв. м обслуживаемой площад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ардеробщ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орож-вахт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 наличии отдельно стоящего здания: 4 ставки - при круглосуточной охране; 2, 3 ставки - при охране в ночное время и выходные дни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68" w:name="sub_1112"/>
      <w:bookmarkEnd w:id="168"/>
      <w:r>
        <w:rPr>
          <w:rStyle w:val="Style10"/>
          <w:lang w:val="ru-RU" w:eastAsia="ru-RU"/>
        </w:rPr>
        <w:t>Таблица 2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69" w:name="sub_1112"/>
      <w:bookmarkStart w:id="170" w:name="sub_1112"/>
      <w:bookmarkEnd w:id="170"/>
    </w:p>
    <w:p>
      <w:pPr>
        <w:pStyle w:val="Heading1"/>
        <w:bidi w:val="0"/>
        <w:ind w:left="0" w:right="0" w:hanging="0"/>
        <w:rPr/>
      </w:pPr>
      <w:r>
        <w:rPr/>
        <w:t>Примерный перечень должностей,</w:t>
        <w:br/>
        <w:t>необходимых для предоставления Услуги, в Организациях,</w:t>
        <w:br/>
        <w:t>подведомственных Управлению по делам молодежи, культуры,</w:t>
        <w:br/>
        <w:t xml:space="preserve">физкультуры и спорта Администрации города 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44"/>
        <w:gridCol w:w="2471"/>
        <w:gridCol w:w="36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рной количество ставок, необходимых для предоставления Услуг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директора по учебно-спортивной работ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авный инженер</w:t>
            </w:r>
            <w:hyperlink w:anchor="sub_1122">
              <w:r>
                <w:rPr>
                  <w:rStyle w:val="Style11"/>
                  <w:color w:val="008000"/>
                </w:rPr>
                <w:t>*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директора по методической (научно-методической) работе</w:t>
            </w:r>
            <w:hyperlink w:anchor="sub_1122">
              <w:r>
                <w:rPr>
                  <w:rStyle w:val="Style11"/>
                  <w:color w:val="008000"/>
                </w:rPr>
                <w:t>*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директора по спортивно-массовой работ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ведующий отделением (начальник отдела)</w:t>
            </w:r>
            <w:hyperlink w:anchor="sub_1122">
              <w:r>
                <w:rPr>
                  <w:rStyle w:val="Style11"/>
                  <w:color w:val="008000"/>
                </w:rPr>
                <w:t>*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 каждое структурное подразделе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ренера-преподава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 каждый вид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нструктор-методист (включая старшег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нженер по охране труда</w:t>
            </w:r>
            <w:hyperlink w:anchor="sub_1122">
              <w:r>
                <w:rPr>
                  <w:rStyle w:val="Style11"/>
                  <w:color w:val="008000"/>
                </w:rPr>
                <w:t>*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рач</w:t>
            </w:r>
            <w:hyperlink w:anchor="sub_1122">
              <w:r>
                <w:rPr>
                  <w:rStyle w:val="Style11"/>
                  <w:color w:val="008000"/>
                </w:rPr>
                <w:t>*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сестра</w:t>
            </w:r>
            <w:hyperlink w:anchor="sub_1122">
              <w:r>
                <w:rPr>
                  <w:rStyle w:val="Style11"/>
                  <w:color w:val="008000"/>
                </w:rPr>
                <w:t>*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 случае, если Организация не находится на обслуживании центральных бухгалтерий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ухгалтер - касси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пециалист по кадрам</w:t>
            </w:r>
            <w:hyperlink w:anchor="sub_1122">
              <w:r>
                <w:rPr>
                  <w:rStyle w:val="Style11"/>
                  <w:color w:val="008000"/>
                </w:rPr>
                <w:t>*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рисконсульт</w:t>
            </w:r>
            <w:hyperlink w:anchor="sub_1122">
              <w:r>
                <w:rPr>
                  <w:rStyle w:val="Style11"/>
                  <w:color w:val="008000"/>
                </w:rPr>
                <w:t>*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ведующий складом</w:t>
            </w:r>
            <w:hyperlink w:anchor="sub_1122">
              <w:r>
                <w:rPr>
                  <w:rStyle w:val="Style11"/>
                  <w:color w:val="008000"/>
                </w:rPr>
                <w:t>*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емонтировщик спортивных плоскостных сооружений</w:t>
            </w:r>
            <w:hyperlink w:anchor="sub_1122">
              <w:r>
                <w:rPr>
                  <w:rStyle w:val="Style11"/>
                  <w:color w:val="008000"/>
                </w:rPr>
                <w:t>*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 ставка на 400 кв.м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ость в специалисте определяется в зависимости от специфики образовательных программ, реализуемых в каждой конкретной Организа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Уборщик служебных помещ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 ставка на 500 кв. м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ость в специалисте определяется в зависимости от специфики образовательных программ, реализуемых в каждой конкретной Организа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отн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дис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бочий по комплексному обслуживанию помещений</w:t>
            </w:r>
            <w:hyperlink w:anchor="sub_1122">
              <w:r>
                <w:rPr>
                  <w:rStyle w:val="Style11"/>
                  <w:color w:val="008000"/>
                </w:rPr>
                <w:t>*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 ставка на 400 кв. м. обслуживаемой площад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торож-вахт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и наличии отдельно стоящего здания: 4 ставки - при круглосуточной охране; 3 ставки - при охране в ночное время и выходные дн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171" w:name="sub_1122"/>
      <w:bookmarkEnd w:id="171"/>
      <w:r>
        <w:rPr/>
        <w:t>* При условии полного финансового обеспечения из бюджета города Дзержинска.</w:t>
      </w:r>
    </w:p>
    <w:p>
      <w:pPr>
        <w:pStyle w:val="Normal"/>
        <w:bidi w:val="0"/>
        <w:ind w:left="0" w:right="0" w:firstLine="720"/>
        <w:jc w:val="both"/>
        <w:rPr/>
      </w:pPr>
      <w:bookmarkStart w:id="172" w:name="sub_1122"/>
      <w:bookmarkEnd w:id="172"/>
      <w:r>
        <w:rPr/>
        <w:t>Организация должна располагать необходимым числом специалистов (тренеров-преподавателей и инструкторов по спорту) в соответствии со штатным расписание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остав персонала конкретной Организации определяется модельным штатным расписанием, положенным в основу расчета нормативов подушевого бюджетного финансирования, в соответствии с Методикой формирования нормативов подушевого бюджетного финансирования предоставления соответствующей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аждый специалист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ряду с соответствующей квалификацией и профессионализмом все сотрудники Организации должны обладать высокими моральными качествами, чувством ответственности. При предоставлении Услуги работники Организаци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 педагогическую работу принимаются лица, имеющие профессиональную квалификацию, подтвержденную документами об образовании. В отдельных случаях, вызванных производственной необходимостью, педагогической деятельностью могут заниматься лица, имеющие соответствующим квалификационным характеристикам способ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Аттестация проводится в соответствии с общим порядком, предусмотренным для проведения аттестации служащих организаций, находящихся на бюджетном финансировании. Педагогический персонал в обязательном порядке в соответствии с утвержденным планом проходит повышение квалифик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едагогический и обслуживающий персонал должен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иметь навыки организационно-методической и преподавательской 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обеспечивать безопасность процесса предоставления Услуги для жизни и здоровья учащихс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изучать и учитывать в процессе предоставления Услуги индивидуальные различия учащих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бслуживающий персонал Организации должен проходить обязательные медицинские осмотры при поступлении на работу и периодические медицинские осмотры не реже одного раза в полугодие. Обслуживающий персонал, не прошедший периодический медицинский осмотр, не должен допускаться к работе.</w:t>
      </w:r>
    </w:p>
    <w:p>
      <w:pPr>
        <w:pStyle w:val="Normal"/>
        <w:bidi w:val="0"/>
        <w:ind w:left="0" w:right="0" w:firstLine="720"/>
        <w:jc w:val="both"/>
        <w:rPr/>
      </w:pPr>
      <w:bookmarkStart w:id="173" w:name="sub_2361"/>
      <w:bookmarkEnd w:id="173"/>
      <w:r>
        <w:rPr/>
        <w:t>2.3.6. Требования к технологии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74" w:name="sub_2361"/>
      <w:bookmarkStart w:id="175" w:name="sub_236"/>
      <w:bookmarkEnd w:id="174"/>
      <w:bookmarkEnd w:id="175"/>
      <w:r>
        <w:rPr/>
        <w:t>2.3.6.1. Технологии, которые используются для предоставления Услуги, должны обеспечивать:</w:t>
      </w:r>
    </w:p>
    <w:p>
      <w:pPr>
        <w:pStyle w:val="Normal"/>
        <w:bidi w:val="0"/>
        <w:ind w:left="0" w:right="0" w:firstLine="720"/>
        <w:jc w:val="both"/>
        <w:rPr/>
      </w:pPr>
      <w:bookmarkStart w:id="176" w:name="sub_236"/>
      <w:bookmarkEnd w:id="176"/>
      <w:r>
        <w:rPr/>
        <w:t>1) точность и своевременность исполн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эргономичность, эстетичность и комфортность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социальную адресность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очность и своевременность исполнения подразумевает, что исполнитель должен предоставлять Услугу в сроки, установленные действующими правилами предоставления Услуги или договором о предоставлении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Эргономичность, эстетичность и комфортность означает, что при предоставлении Услуги должно быть учтено требование эргономичности, которое характеризует соответствие условий обслуживания и применяемого спортивного оборудования и инвентаря гигиеническим, антропометрическим, физиологическим возможностям получателя Услуги. Соблюдение требований эргономичности обеспечивает комфортность обслуживания и способствует сохранению здоровья и работоспособности получателя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слуга должна соответствовать требованиям эстетичности. Оформление спортивных сооружений, мест предоставления Услуги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, а также формировать у получателя Услуги положительные эмоции при получении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едоставление Услуги должно предусматривать доступность и обеспеченность населения Услугой, соответствие Услуги ожиданиям и физическим возможностям различных групп получателей Услуги, в том числе инвалидов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ля инвалидов качество Услуги должно быть определено направленностью на повышение их двигательной активности и является непременным и определяющим условием всесторонней реабилитации и социальной адапт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и, оказывающие Услугу, должны предоставлять Услуги согласно программам дополнительного образования детей по культивируемым (развиваемым) видам спорта, удовлетворяющих потребности всех желающих и способствующих развитию способностей детей, самореализации личности ребенка, успешной адаптации обучающегося в обществ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одержание образовательного процесса в Организации определяется программами дополнительного образования детей, разрабатываемыми, принимаемыми и реализуемыми Организацией самостоятельно на основе учебных планов и образовательных программ, рекомендованных Федеральным агентством по физической культуре и спорту, Министерством образования РФ. Программы должны быть составлены с учетом возрастных и психофизических возможностей учащих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чебные программы дополнительного образования определяют содержание тренировочных занятий, объем тренировочной работы, требования к уровню подготовленности учащих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ренеры-преподаватели могут самостоятельно разрабатывать авторские программы.</w:t>
      </w:r>
    </w:p>
    <w:p>
      <w:pPr>
        <w:pStyle w:val="Normal"/>
        <w:bidi w:val="0"/>
        <w:ind w:left="0" w:right="0" w:firstLine="720"/>
        <w:jc w:val="both"/>
        <w:rPr/>
      </w:pPr>
      <w:bookmarkStart w:id="177" w:name="sub_2362"/>
      <w:bookmarkEnd w:id="177"/>
      <w:r>
        <w:rPr/>
        <w:t>2.3.6.2. Требования к условиям проведения образовательного процесса в рамках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78" w:name="sub_2362"/>
      <w:bookmarkEnd w:id="178"/>
      <w:r>
        <w:rPr/>
        <w:t>При работе с детьми должен осуществляться дифференцированный подход с учетом возраста детей и этапов подготовки.</w:t>
      </w:r>
    </w:p>
    <w:p>
      <w:pPr>
        <w:pStyle w:val="Normal"/>
        <w:bidi w:val="0"/>
        <w:ind w:left="0" w:right="0" w:firstLine="720"/>
        <w:jc w:val="both"/>
        <w:rPr/>
      </w:pPr>
      <w:bookmarkStart w:id="179" w:name="sub_2363"/>
      <w:bookmarkEnd w:id="179"/>
      <w:r>
        <w:rPr/>
        <w:t>2.3.6.3. Организация учебно-тренировочного процесса.</w:t>
      </w:r>
    </w:p>
    <w:p>
      <w:pPr>
        <w:pStyle w:val="Normal"/>
        <w:bidi w:val="0"/>
        <w:ind w:left="0" w:right="0" w:firstLine="720"/>
        <w:jc w:val="both"/>
        <w:rPr/>
      </w:pPr>
      <w:bookmarkStart w:id="180" w:name="sub_2363"/>
      <w:bookmarkEnd w:id="180"/>
      <w:r>
        <w:rPr/>
        <w:t>Организация образовательного процесса предусматривает, что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основной формой образовательной работы с детьми являются занятия в учебных группа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количество обучающихся в группах определяется в зависимости от состояния здоровья, возраста детей, срока обучения и закрепляется Уставом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продолжительность учебного года определяется Уставо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сновными формами учебно-тренировочного процесса являются: групповые учебно-тренировочные и теоретические занятия, работа по индивидуальным планам (работа по индивидуальным планам обязательна на этапе спортивного совершенствования и высшего спортивного мастерства)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 учащих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асписание занятий (тренировок) составляется Организацией по представлению тренера-преподавателя в целях установления более благоприятного режима тренировок, отдыха занимающихся, обучения их в общеобразовательных и других учреждениях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Этапы многолетней подготовки обучающихся в Организациях, предоставляющих Услугу, представлены в </w:t>
      </w:r>
      <w:hyperlink w:anchor="sub_1113">
        <w:r>
          <w:rPr>
            <w:rStyle w:val="Style11"/>
            <w:lang w:val="ru-RU" w:eastAsia="ru-RU"/>
          </w:rPr>
          <w:t>Таблице 3.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81" w:name="sub_1113"/>
      <w:bookmarkEnd w:id="181"/>
      <w:r>
        <w:rPr>
          <w:rStyle w:val="Style10"/>
          <w:lang w:val="ru-RU" w:eastAsia="ru-RU"/>
        </w:rPr>
        <w:t>Таблица 3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82" w:name="sub_1113"/>
      <w:bookmarkStart w:id="183" w:name="sub_1113"/>
      <w:bookmarkEnd w:id="183"/>
    </w:p>
    <w:p>
      <w:pPr>
        <w:pStyle w:val="Heading1"/>
        <w:bidi w:val="0"/>
        <w:ind w:left="0" w:right="0" w:hanging="0"/>
        <w:rPr/>
      </w:pPr>
      <w:r>
        <w:rPr/>
        <w:t>Этапы многолетней подготовки обучающихся в Организациях,</w:t>
        <w:br/>
        <w:t xml:space="preserve">предоставляющих Услугу 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51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082"/>
        <w:gridCol w:w="1453"/>
        <w:gridCol w:w="2294"/>
        <w:gridCol w:w="1273"/>
        <w:gridCol w:w="1529"/>
        <w:gridCol w:w="1194"/>
        <w:gridCol w:w="204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тапы подготов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ая задача этап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иод подготов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зкультурно-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клуб по месту жительства и учеб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ЮС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ДЮШ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ВСМ, У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ые нормы охвата занимающихс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портивно-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здоровитель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сширение двигательных возможностей и компенсация дефицита двигательной актив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-12 % от 6-15 - летнего возраст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чальной подготов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азовая подготовка и определение избранного вида спорта для дальнейшей специ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 3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ебно-тренировоч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ециализация и углубленная тренировка в избранном виде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 5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портивного совершенств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портивное совершенствование мастер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 3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2 % от 16 - 25-летнего возраст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ысшего спортивного мастер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еализация индивидуальных возможнос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 года и более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с учетом возрастного ценз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Условные обозначени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"+" - основные этапы подготовки</w:t>
      </w:r>
    </w:p>
    <w:p>
      <w:pPr>
        <w:pStyle w:val="Normal"/>
        <w:bidi w:val="0"/>
        <w:ind w:left="0" w:right="0" w:firstLine="720"/>
        <w:jc w:val="both"/>
        <w:rPr/>
      </w:pPr>
      <w:r>
        <w:rPr/>
        <w:t>"*" - рекомендуются при наличии условий и возможностей</w:t>
      </w:r>
    </w:p>
    <w:p>
      <w:pPr>
        <w:pStyle w:val="Normal"/>
        <w:bidi w:val="0"/>
        <w:ind w:left="0" w:right="0" w:firstLine="720"/>
        <w:jc w:val="both"/>
        <w:rPr/>
      </w:pPr>
      <w:r>
        <w:rPr/>
        <w:t>"-" - не рекомендуетс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184" w:name="sub_2364"/>
      <w:bookmarkEnd w:id="184"/>
      <w:r>
        <w:rPr/>
        <w:t>2.3.6.4. Врачебный контроль</w:t>
      </w:r>
    </w:p>
    <w:p>
      <w:pPr>
        <w:pStyle w:val="Normal"/>
        <w:bidi w:val="0"/>
        <w:ind w:left="0" w:right="0" w:firstLine="720"/>
        <w:jc w:val="both"/>
        <w:rPr/>
      </w:pPr>
      <w:bookmarkStart w:id="185" w:name="sub_2364"/>
      <w:bookmarkEnd w:id="185"/>
      <w:r>
        <w:rPr/>
        <w:t>Врачебный контроль за занимающимися на этапе начальной подготовки, включая спортивно-оздоровительные группы, осуществляется врачом Организации, а при его отсутствии - кабинетом врачебного контроля соответствующей территориальной поликлиники в соответствии с Положением о врачебном контроле за лицами, занимающимися физической культурой и спортом (Приказ Министерства Здравоохранения СССР от 29.12.1985 N 1672 (с изменениями и дополнениями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рачебный контроль за обучающимися, начиная с учебно-тренировочного этапа подготовки, осуществляется врачебно-физкультурным диспансеро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рач Организации осуществляет медицинский контроль за учебно-тренировочным процессом и в период соревнован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Разделение на группы видов спорта производится согласно </w:t>
      </w:r>
      <w:hyperlink w:anchor="sub_1114">
        <w:r>
          <w:rPr>
            <w:rStyle w:val="Style11"/>
            <w:lang w:val="ru-RU" w:eastAsia="ru-RU"/>
          </w:rPr>
          <w:t>Таблице 4.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86" w:name="sub_1114"/>
      <w:bookmarkEnd w:id="186"/>
      <w:r>
        <w:rPr>
          <w:rStyle w:val="Style10"/>
          <w:lang w:val="ru-RU" w:eastAsia="ru-RU"/>
        </w:rPr>
        <w:t>Таблица 4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87" w:name="sub_1114"/>
      <w:bookmarkStart w:id="188" w:name="sub_1114"/>
      <w:bookmarkEnd w:id="188"/>
    </w:p>
    <w:p>
      <w:pPr>
        <w:pStyle w:val="Heading1"/>
        <w:bidi w:val="0"/>
        <w:ind w:left="0" w:right="0" w:hanging="0"/>
        <w:rPr/>
      </w:pPr>
      <w:r>
        <w:rPr/>
        <w:t>Группы видов спорта и минимальный возраст зачисления детей</w:t>
        <w:br/>
        <w:t>в спортивные школы по этим видам спорт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7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56"/>
        <w:gridCol w:w="2036"/>
        <w:gridCol w:w="282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зраст (лет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 групп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I групп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II групп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лимпийские вид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имнастика (дев.)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имнастика художеств.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игурное кат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однолыжный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имнастика (мальчики)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ыжки в воду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ыжки на батуте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инхронное плавание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ристай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стольный теннис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лавание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енни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нолыж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скетбол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утбо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интон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иатлон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. атлетика (многоборье, метания, прыжки с шестом)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ыжки на лыжах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русный спорт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ыжное двоеборь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йсбол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дное поло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лейбол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андбол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ккей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ккей на трав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ькобежный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. атлетика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ыжные гонки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орт-трек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елоспорт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нный спорт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овременное пятиборье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анный спорт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трельба пулевая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ехт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окс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орьба вольная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орьба греко-римская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ребля академическая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ребля на байдарках и каноэ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зюдо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яжелая атлетика (юн.)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хеквандо (ВТФ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рельба из лука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ендовая стрельб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бсл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яжелая атлетика (дев.)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имечание. Специализированные детско-юношеские школы олимпийского резерва, школы высшего спортивного мастерства, училища олимпийского резерва создаются по олимпийским видам спорта.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олимпийские вид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кробатика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ок-н-ролл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портивные танц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эробика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ртс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ейпинг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ахматы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ашки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Уш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ортивное ориентирование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ортивный туризм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льф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гби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фтбол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ккей с мячо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одки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пт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ьпинизм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ерный спорт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ебной слалом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турбан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лиатлон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риатлон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алолазание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рельба из арбал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рмейский рукопашный бой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рмрестлинг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тлетизм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ильярд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иревой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ратэ-до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екусенкай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кбоксинг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тактное каратэ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уэрлифтинг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мбо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хэквандо (ИТФ)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имечание. В спортивных школах могут культивироваться виды спорта, которые введены в государственные программы физического воспитания населения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189" w:name="sub_241"/>
      <w:bookmarkEnd w:id="189"/>
      <w:r>
        <w:rPr/>
        <w:t>2.4. Требования к доступности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90" w:name="sub_241"/>
      <w:bookmarkStart w:id="191" w:name="sub_204"/>
      <w:bookmarkEnd w:id="190"/>
      <w:bookmarkEnd w:id="191"/>
      <w:r>
        <w:rPr/>
        <w:t>2.4.1. Категории получателе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92" w:name="sub_204"/>
      <w:bookmarkStart w:id="193" w:name="sub_241_Copy_1"/>
      <w:bookmarkEnd w:id="192"/>
      <w:bookmarkEnd w:id="193"/>
      <w:r>
        <w:rPr/>
        <w:t>2.4.1.1. Получатели Услуги - население дошкольного, школьного возраста, до 18 лет города Дзержинска.</w:t>
      </w:r>
    </w:p>
    <w:p>
      <w:pPr>
        <w:pStyle w:val="Normal"/>
        <w:bidi w:val="0"/>
        <w:ind w:left="0" w:right="0" w:firstLine="720"/>
        <w:jc w:val="both"/>
        <w:rPr/>
      </w:pPr>
      <w:bookmarkStart w:id="194" w:name="sub_241_Copy_1"/>
      <w:bookmarkStart w:id="195" w:name="sub_2411"/>
      <w:bookmarkEnd w:id="194"/>
      <w:bookmarkEnd w:id="195"/>
      <w:r>
        <w:rPr/>
        <w:t>2.4.2. Порядок получения доступа к Услуге.</w:t>
      </w:r>
    </w:p>
    <w:p>
      <w:pPr>
        <w:pStyle w:val="Normal"/>
        <w:bidi w:val="0"/>
        <w:ind w:left="0" w:right="0" w:firstLine="720"/>
        <w:jc w:val="both"/>
        <w:rPr/>
      </w:pPr>
      <w:bookmarkStart w:id="196" w:name="sub_2411"/>
      <w:bookmarkEnd w:id="196"/>
      <w:r>
        <w:rPr/>
        <w:t>Получатель Услуги должен непосредственно обратиться в Организацию, предоставляющую Услугу. Допуском на получение Услуги является включение в расписание (график) занятий и (или) пропуск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ачисление в Организацию осуществляется на добровольной основе по заявлению родителей (либо законных представителей) детей желающих заниматься спортом, в установленном для соответствующего вида спорта возрасте и не имеющих для этого медицинских противопоказан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Минимальный возраст зачисления детей в Организацию определяется санитарно-эпидемиологическими требованиями к учреждениям дополнительного образования дете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ля получения Услуги получателю необходимо иметь соответствующую экипировку (сменную обувь, купальные принадлежности, спортивную форму и иное). Услуга предоставляется в соответствии с Правилами посещения специализированных помещений, утвержденных руководителем Организации, которые размещены на информационных стендах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мплектование учебных групп производится с учетом этапов подготовки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этап начальной подготовки. На этап начальной подготовки зачисляются учащиеся общеобразовательных школ, желающие заниматься спортом и имеющие письменное разрешение врача-педиатр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учебно-тренировочный этап формируется на конкурсной основе из здоровых и практически здоровых учащихся, прошедших необходимую подготовку в течение не менее одного года и выполнивших приемные нормативы по общефизической и специальной подготовк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этап спортивного совершенствования формируется из спортсменов, выполнивших (подтвердивших) спортивный разряд кандидата в мастера спорта, а по командным игровым видам спорта - первый (юношеский) разряд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на этапе высшего спортивного мастерства зачисляются перспективные спортсмены, выполнившие (подтвердившие) требования норм мастера спорта России, мастера спорта России международного класса, а в командных игровых видах спорта - кандидата в мастера спорта. Возраст спортсменов не ограничивается, если его спортивные результаты стабильны и соответствуют требованиям этапа высшего спортивного мастерства.</w:t>
      </w:r>
    </w:p>
    <w:p>
      <w:pPr>
        <w:pStyle w:val="Normal"/>
        <w:bidi w:val="0"/>
        <w:ind w:left="0" w:right="0" w:firstLine="720"/>
        <w:jc w:val="both"/>
        <w:rPr/>
      </w:pPr>
      <w:bookmarkStart w:id="197" w:name="sub_244"/>
      <w:bookmarkEnd w:id="197"/>
      <w:r>
        <w:rPr/>
        <w:t>2.4.3. Особенности предоставления Услуги отдельным категориям получателей не устанавливаются.</w:t>
      </w:r>
    </w:p>
    <w:p>
      <w:pPr>
        <w:pStyle w:val="Normal"/>
        <w:bidi w:val="0"/>
        <w:ind w:left="0" w:right="0" w:firstLine="720"/>
        <w:jc w:val="both"/>
        <w:rPr/>
      </w:pPr>
      <w:bookmarkStart w:id="198" w:name="sub_244"/>
      <w:bookmarkStart w:id="199" w:name="sub_243"/>
      <w:bookmarkEnd w:id="198"/>
      <w:bookmarkEnd w:id="199"/>
      <w:r>
        <w:rPr/>
        <w:t>2.4.4. Исчерпывающий перечень оснований для приостановления и отказа в предоставлении Услуги и сроки приостановления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200" w:name="sub_243"/>
      <w:bookmarkStart w:id="201" w:name="sub_244_Copy_1"/>
      <w:bookmarkEnd w:id="200"/>
      <w:bookmarkEnd w:id="201"/>
      <w:r>
        <w:rPr/>
        <w:t>2.4.4.1. Перечень оснований для отказа в предоставлении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202" w:name="sub_244_Copy_1"/>
      <w:bookmarkEnd w:id="202"/>
      <w:r>
        <w:rPr/>
        <w:t>1) несоответствие учащегося возрастной групп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соответствующее заключение учреждения здравоохранения о медицинском состоянии ребен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отсутствие мест в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нахождение получателя Услуги в состоянии алкогольного, токсического или наркотического опьян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невыполнение родителями (законными представителями) ребенка условий договора на оказание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203" w:name="sub_2442"/>
      <w:bookmarkEnd w:id="203"/>
      <w:r>
        <w:rPr/>
        <w:t>2.4.4.2. Приостановление оказания Услуги носит заявительный характер.</w:t>
      </w:r>
    </w:p>
    <w:p>
      <w:pPr>
        <w:pStyle w:val="Normal"/>
        <w:bidi w:val="0"/>
        <w:ind w:left="0" w:right="0" w:firstLine="720"/>
        <w:jc w:val="both"/>
        <w:rPr/>
      </w:pPr>
      <w:bookmarkStart w:id="204" w:name="sub_2442"/>
      <w:bookmarkEnd w:id="204"/>
      <w:r>
        <w:rPr/>
        <w:t>Место за получателем Услуги в Организации сохраняется в следующих случаях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на период болезни ребенка или родителей (законных представителей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санаторно-курортного лечения ребенка.</w:t>
      </w:r>
    </w:p>
    <w:p>
      <w:pPr>
        <w:pStyle w:val="Normal"/>
        <w:bidi w:val="0"/>
        <w:ind w:left="0" w:right="0" w:firstLine="720"/>
        <w:jc w:val="both"/>
        <w:rPr/>
      </w:pPr>
      <w:bookmarkStart w:id="205" w:name="sub_245"/>
      <w:bookmarkEnd w:id="205"/>
      <w:r>
        <w:rPr/>
        <w:t>2.4.5. Сроки предоставления Услуги и режим работы Организаций, предоставляющих Услугу.</w:t>
      </w:r>
    </w:p>
    <w:p>
      <w:pPr>
        <w:pStyle w:val="Normal"/>
        <w:bidi w:val="0"/>
        <w:ind w:left="0" w:right="0" w:firstLine="720"/>
        <w:jc w:val="both"/>
        <w:rPr/>
      </w:pPr>
      <w:bookmarkStart w:id="206" w:name="sub_245"/>
      <w:bookmarkEnd w:id="206"/>
      <w:r>
        <w:rPr/>
        <w:t>Организация осуществляет работу с учащимися в течение календарного года. В каникулярное время Организации могут открывать в установленном порядке спортивные, спортивно-оздоровительные лагеря с дневным пребывание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чало и окончание учебного года зависит от специфики вида спорта, календаря спортивных соревнований, периодизации спортивной подготовки и устанавливается для каждого вида спорта индивидуально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может работать ежедневно, включая выходные дни. Организация для получателей Услуги должна открываться не ранее 8:00, закрываться не позднее 20:00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ежим деятельности Организаций, предоставляющих Услугу, должен удовлетворять следующим требованиям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режим учебно-воспитательного процесса (расписание занятий) должен быть утвержден руководителем Организации и согласован с ТО Роспотребнадзор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расписание занятий в Организациях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между занятиями в общеобразовательном учреждении (независимо от обучения) и посещением Организации детей должен быть перерыв для отдыха не менее час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начало занятий в Организациях должно быть не ранее 8.00 ч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занятия в Организациях могут проводиться в любой день недели, включая воскресные и каникулы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) продолжительность занятий детей в Организациях в учебные дни, как правило, не должна превышать 1,5 часа в выходные и каникулярные дни - 3 часа. После 30 - 45 мин занятий необходимо устраивать перерыв длительностью не менее 10 мин для отдыха детей и проветривания помещений.</w:t>
      </w:r>
    </w:p>
    <w:p>
      <w:pPr>
        <w:pStyle w:val="Normal"/>
        <w:bidi w:val="0"/>
        <w:ind w:left="0" w:right="0" w:firstLine="720"/>
        <w:jc w:val="both"/>
        <w:rPr/>
      </w:pPr>
      <w:bookmarkStart w:id="207" w:name="sub_251"/>
      <w:bookmarkEnd w:id="207"/>
      <w:r>
        <w:rPr/>
        <w:t>2.5. Оценка качества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208" w:name="sub_251"/>
      <w:bookmarkStart w:id="209" w:name="sub_205"/>
      <w:bookmarkEnd w:id="208"/>
      <w:bookmarkEnd w:id="209"/>
      <w:r>
        <w:rPr/>
        <w:t>2.5.1. Критериями оценки качества Услуги являются:</w:t>
      </w:r>
    </w:p>
    <w:p>
      <w:pPr>
        <w:pStyle w:val="Normal"/>
        <w:bidi w:val="0"/>
        <w:ind w:left="0" w:right="0" w:firstLine="720"/>
        <w:jc w:val="both"/>
        <w:rPr/>
      </w:pPr>
      <w:bookmarkStart w:id="210" w:name="sub_205"/>
      <w:bookmarkEnd w:id="210"/>
      <w:r>
        <w:rPr/>
        <w:t>1) полнота предоставления Услуги в соответствии с установленными требованиями ее предоставления в настоящем Стандарт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результативность и эффективность предоставления Услуги, оцениваемая по нижеприведенным критериям.</w:t>
      </w:r>
    </w:p>
    <w:p>
      <w:pPr>
        <w:pStyle w:val="Normal"/>
        <w:bidi w:val="0"/>
        <w:ind w:left="0" w:right="0" w:firstLine="720"/>
        <w:jc w:val="both"/>
        <w:rPr/>
      </w:pPr>
      <w:bookmarkStart w:id="211" w:name="sub_252"/>
      <w:bookmarkEnd w:id="211"/>
      <w:r>
        <w:rPr/>
        <w:t>2.5.2. Для оценки эффективности работы Организаций на соответствующих этапах многолетней спортивной подготовки установлены следующие критерии:</w:t>
      </w:r>
    </w:p>
    <w:p>
      <w:pPr>
        <w:pStyle w:val="Normal"/>
        <w:bidi w:val="0"/>
        <w:ind w:left="0" w:right="0" w:firstLine="720"/>
        <w:jc w:val="both"/>
        <w:rPr/>
      </w:pPr>
      <w:bookmarkStart w:id="212" w:name="sub_252"/>
      <w:bookmarkEnd w:id="212"/>
      <w:r>
        <w:rPr/>
        <w:t>1) спортивно-оздоровительный этап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стабильность состава занимающихся, посещаемость ими тренировочных занят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динамика индивидуальных показателей развития физических качеств занимающихс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уровень освоения основ гигиены и самоконтрол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этап начальной подготовки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стабильность состава занимающихся, посещаемость ими тренировочных занят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динамика прироста индивидуальных показателей физической подготовленности занимающихс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уровень освоения основ техники видов спорта, навыков гигиены и самоконтрол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учебно-тренировочный этап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состояние здоровья, уровень физического развития занимающихс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динамика уровня подготовленности в соответствии с индивидуальными особенностями занимающихс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освоение объемов тренировочных нагрузок, предусмотренных программами по видам спорт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освоение теоретического раздела программы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этап спортивного совершенствовани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уровень физического развития и функционального состояния занимающихс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выполнение спортсменом объемов тренировочных и соревновательных нагрузок, предусмотренных индивидуальным планом подготовк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динамика спортивно-технических показателе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результаты выступлений во всероссийских соревнования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этап высшего спортивного мастерства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стабильность результатов выступления во всероссийских и международных соревнования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количество спортсменов, подготовленных в составы сборных команд Росс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213" w:name="sub_253"/>
      <w:bookmarkEnd w:id="213"/>
      <w:r>
        <w:rPr/>
        <w:t xml:space="preserve">2.5.3. Система индикаторов качества предоставления Услуги в </w:t>
      </w:r>
      <w:hyperlink w:anchor="sub_1115">
        <w:r>
          <w:rPr>
            <w:rStyle w:val="Style11"/>
            <w:lang w:val="ru-RU" w:eastAsia="ru-RU"/>
          </w:rPr>
          <w:t>Таблице 5.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14" w:name="sub_253"/>
      <w:bookmarkStart w:id="215" w:name="sub_253"/>
      <w:bookmarkEnd w:id="215"/>
    </w:p>
    <w:p>
      <w:pPr>
        <w:pStyle w:val="Normal"/>
        <w:bidi w:val="0"/>
        <w:ind w:left="0" w:right="0" w:firstLine="698"/>
        <w:jc w:val="right"/>
        <w:rPr/>
      </w:pPr>
      <w:bookmarkStart w:id="216" w:name="sub_1115"/>
      <w:bookmarkEnd w:id="216"/>
      <w:r>
        <w:rPr>
          <w:rStyle w:val="Style10"/>
          <w:lang w:val="ru-RU" w:eastAsia="ru-RU"/>
        </w:rPr>
        <w:t>Таблица 5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17" w:name="sub_1115"/>
      <w:bookmarkStart w:id="218" w:name="sub_1115"/>
      <w:bookmarkEnd w:id="218"/>
    </w:p>
    <w:tbl>
      <w:tblPr>
        <w:tblW w:w="98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969"/>
        <w:gridCol w:w="208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икаторы качества предоставления Усл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организации ведется учет проверок качества предоставления Усл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ражение результатов деятельности в актах проверок различных инстанций (отсутствие замечани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ктическая наполняемость групп от нормативн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20 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личество учащихся, принимающих участие в физкультурно - спортивных мероприятиях, от общего количества учащихся (% от контингента), в том числе: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ородских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егиональных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едеральных, международ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 менее 10 %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 менее 3 %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 менее 1 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личество занимающихся, которые имеют массовые разря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 менее 20 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ичие занимающихся, которые имеют высшие спортивные разря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95 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ровень совместительства кад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более 30 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20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охранность контингента учащихся от первоначального комплект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 менее 80 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ичество учащихся, имеющих спортивные разряды от общей численности уча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20 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ведение обязательных медицинских осмот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зация ведет воспитательную работу в соответствии с утвержденным план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219" w:name="sub_206"/>
      <w:bookmarkEnd w:id="219"/>
      <w:r>
        <w:rPr/>
        <w:t>2.6. Информационное сопровождение деятельности Организаций, предоставляющих Услугу.</w:t>
      </w:r>
    </w:p>
    <w:p>
      <w:pPr>
        <w:pStyle w:val="Normal"/>
        <w:bidi w:val="0"/>
        <w:ind w:left="0" w:right="0" w:firstLine="720"/>
        <w:jc w:val="both"/>
        <w:rPr/>
      </w:pPr>
      <w:bookmarkStart w:id="220" w:name="sub_206"/>
      <w:bookmarkEnd w:id="220"/>
      <w:r>
        <w:rPr/>
        <w:t>Каждая Организация обязана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формационное сопровождение деятельности Организаций, порядка и правил предоставления Услуги должно быть доступно населению города Дзержинск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убликации настоящего Стандарта в средствах массовой информ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убликации информации об Организациях в сети Интернет на соответствующем отраслевом разделе официального сайта администрации города Дзержинс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информационных стендов, размещаемых в каждой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тематических публикаций и радио-телепередач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лучатели Услуги вправе потребовать предоставления необходимой и достоверной информации о предоставляемой Услуг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состав информации об Услуге в обязательном порядке должны быть включены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перечень основных услуг, предоставляемых Организацие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характеристика Услуги, область ее предоставления и затраты времени на ее предоставлени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возможность влияния получателей Услуги на качество Услуги, за счет оценки качества Услуги со стороны клиент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установление взаимосвязи между предложенной Услугой и реальными потребностями клиент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) правила и условия безопасного предоставления Услуг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) условия предоставления Услуг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8) перечень необходимых документов для получения Услуг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9) медицинские противопоказания для получения Услуг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0) правила поведения в спортивных сооружениях с целью исключения и снижения риска травматизма при предоставлении Услуг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1) правила поведения граждан во внештатных ситуация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2) место нахождения пункта медицинской помощ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3) информация о квалификации обслуживающего персонал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формация о деятельности Организации, о порядке и правилах Услуги, о порядке работы Организации должна обновляться (актуализироваться) по мере необходимости, но не реже чем два раза в год.</w:t>
      </w:r>
    </w:p>
    <w:p>
      <w:pPr>
        <w:pStyle w:val="Normal"/>
        <w:bidi w:val="0"/>
        <w:ind w:left="0" w:right="0" w:firstLine="720"/>
        <w:jc w:val="both"/>
        <w:rPr/>
      </w:pPr>
      <w:bookmarkStart w:id="221" w:name="sub_271"/>
      <w:bookmarkEnd w:id="221"/>
      <w:r>
        <w:rPr/>
        <w:t>2.7. Контроль качества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222" w:name="sub_271"/>
      <w:bookmarkStart w:id="223" w:name="sub_207"/>
      <w:bookmarkEnd w:id="222"/>
      <w:bookmarkEnd w:id="223"/>
      <w:r>
        <w:rPr/>
        <w:t>2.7.1. Организация обеспечения качества и доступности предоставления Услуги, описываемой в настоящем Стандарте, достигается посредством реализации контрольных мероприятий.</w:t>
      </w:r>
    </w:p>
    <w:p>
      <w:pPr>
        <w:pStyle w:val="Normal"/>
        <w:bidi w:val="0"/>
        <w:ind w:left="0" w:right="0" w:firstLine="720"/>
        <w:jc w:val="both"/>
        <w:rPr/>
      </w:pPr>
      <w:bookmarkStart w:id="224" w:name="sub_207"/>
      <w:bookmarkStart w:id="225" w:name="sub_271_Copy_1"/>
      <w:bookmarkEnd w:id="224"/>
      <w:bookmarkEnd w:id="225"/>
      <w:r>
        <w:rPr/>
        <w:t>2.7.2. Контроль за деятельностью Организаций осуществляется посредством процедур внутреннего и внешнего контроля.</w:t>
      </w:r>
    </w:p>
    <w:p>
      <w:pPr>
        <w:pStyle w:val="Normal"/>
        <w:bidi w:val="0"/>
        <w:ind w:left="0" w:right="0" w:firstLine="720"/>
        <w:jc w:val="both"/>
        <w:rPr/>
      </w:pPr>
      <w:bookmarkStart w:id="226" w:name="sub_271_Copy_1"/>
      <w:bookmarkEnd w:id="226"/>
      <w:r>
        <w:rPr/>
        <w:t>Внутренний контроль осуществляется руководителем Организации, его заместителями по учебно - спортивной, методической и спортивно - массовой работ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нутренний контроль подразделяется на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плановый контроль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а) тематический (контроль по определенной теме или направлению деятельности Организаци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б) комплексный (в том числе, проверка образовательной деятельности отдельных педагогов, структурных подразделений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ные недостатки по предоставлению Услуги анализируются по каждому сотруднику Организации с рассмотрением на педагогическом совете (в том числе, методических объединениях, совещаниях при руководителе Организации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bidi w:val="0"/>
        <w:ind w:left="0" w:right="0" w:firstLine="720"/>
        <w:jc w:val="both"/>
        <w:rPr/>
      </w:pPr>
      <w:bookmarkStart w:id="227" w:name="sub_273"/>
      <w:bookmarkEnd w:id="227"/>
      <w:r>
        <w:rPr/>
        <w:t>2.7.3. Управление по делам молодежи, культуры, физкультуры и спорта Администрации города, Управление образования Администрации города осуществляют внешний контроль за деятельностью Организации по предоставлению Услуги в части соблюдения качества Услуги посредством:</w:t>
      </w:r>
    </w:p>
    <w:p>
      <w:pPr>
        <w:pStyle w:val="Normal"/>
        <w:bidi w:val="0"/>
        <w:ind w:left="0" w:right="0" w:firstLine="720"/>
        <w:jc w:val="both"/>
        <w:rPr/>
      </w:pPr>
      <w:bookmarkStart w:id="228" w:name="sub_273"/>
      <w:bookmarkEnd w:id="228"/>
      <w:r>
        <w:rPr/>
        <w:t>1) проведения мониторинга основных показателей работы не реже одного раза в квартал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анализа обращений и жалоб граждан в Управление по делам молодежи, культуры, физкультуры и спорта Администрации города, Управление образования Администрации города, проведения по фактам обращения служебных расследований с привлечением к ответственности соответствующих специалистов по выявленным нарушения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проведения контрольных мероприятий, в том числе проверки книги жалоб Организации на предмет фиксации в ней жалоб на качество Услуги, а также факта принятия мер по жалоба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егулярная проверка соответствия деятельности Организации, требованиям настоящего Стандарта (далее - Регулярная проверка) проводится Управлением по делам молодежи, культуры, физкультуры и спорта Администрации города, Управлением образования Администрации города, не реже одного раза в квартал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егулярная проверка проводится без предварительного уведомления Организации о ее проведен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егулярная проверка может проводиться сотрудниками Управления по делам молодежи, культуры, физкультуры и спорта Администрации города, Управления образования Администрации города в присутствии руководителя Организации, предоставляющей Услугу (его заместителя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 результатам проверки сотрудники Управления по делам молодежи, культуры, физкультуры и спорта Администрации города, Управления образования Администрации города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оставляют справку или акт проверки для Организации, допустившей нарушение настоящего Стандарта, по устранению выявленных наруше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обеспечивают привлечение к ответственности руководителя Организации и сотрудника, допустившего нарушение требований настоящего Стандарта, в соответствии с требованиями действующего законодательств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формация о результатах каждой Регулярной проверки в отношении Организации, деятельность которой подлежит проверке, должна быть опубликована на официальном сайте в сети Интернет не позднее 15 дней со дня проведения регулярной проверк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акже внешний контроль по направлениям осуществляют Роспотребнадзор, органы Государственной противопожарной службы, пищевая лаборатория и иные органы в порядке, установленном действующим законодательство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Жалобы на нарушение настоящего Стандарта получателями Услуги могут направляться как непосредственно в Организацию, так и в Управление по делам молодежи, культуры, физкультуры и спорта Администрации города, Управление образования Администрации город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Жалобы и заявления на некачественное предоставление Услуги подлежат обязательной регистрации в зависимости от места поступления жалобы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Жалобы на предоставление Услуг с нарушением настоящего Стандарта должны быть рассмотрены руководителем Организации либо руководителями Управления по делам молодежи, культуры, физкультуры и спорта Администрации города, Управления образования Администрации города в 30-дневный срок, а их заявителю дан письменный ответ о принятых мерах.</w:t>
      </w:r>
    </w:p>
    <w:p>
      <w:pPr>
        <w:pStyle w:val="Normal"/>
        <w:bidi w:val="0"/>
        <w:ind w:left="0" w:right="0" w:firstLine="720"/>
        <w:jc w:val="both"/>
        <w:rPr/>
      </w:pPr>
      <w:bookmarkStart w:id="229" w:name="sub_208"/>
      <w:bookmarkEnd w:id="229"/>
      <w:r>
        <w:rPr/>
        <w:t>2.8. Ответственность за качество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230" w:name="sub_208"/>
      <w:bookmarkEnd w:id="230"/>
      <w:r>
        <w:rPr/>
        <w:t>Работа Организации по предоставлению Услуги должна быть направлена на полное удовлетворение нужд получателей, непрерывное повышение качества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уководитель Организации, предоставляющей Услугу, несет полную ответственность за соблюдение требований настоящего Стандарта и определяет основные цели, задачи и направления деятельности Организации в области совершенствования качества предоставляем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казом руководителя в Организации должны быть назначены ответственные лица за качественное предоставление Услуги в соответствии с требованиями настоящего Стандарта, а также сформирована служба контроля за качеством предоставления Услуги в соответствии с настоящим Стандартом, состоящая из заместителей руководителя Организации и ведущих специалистов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уководитель Организации обязан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обеспечить разъяснение и доведение Стандарта до всех сотрудников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организовать информационное обеспечение процесса предоставления Услуги в соответствии с требованиями Стандарт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организовать внутренний контроль за соблюдением Стандарт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обеспечить выработку предложений по совершенствованию процедуры предоставления Услуги и настоящего Стандарт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6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чальник управления по делам</w:t>
              <w:br/>
              <w:t>молодежи, культуры, физкультуры и спорт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Н.В. Пронин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tbl>
      <w:tblPr>
        <w:tblW w:w="9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6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6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Л.А. Трофим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231" w:name="sub_300"/>
      <w:bookmarkEnd w:id="231"/>
      <w:r>
        <w:rPr>
          <w:rStyle w:val="Style10"/>
          <w:lang w:val="ru-RU" w:eastAsia="ru-RU"/>
        </w:rPr>
        <w:t>Приложение N 1</w:t>
      </w:r>
    </w:p>
    <w:p>
      <w:pPr>
        <w:pStyle w:val="Normal"/>
        <w:bidi w:val="0"/>
        <w:ind w:left="0" w:right="0" w:firstLine="698"/>
        <w:jc w:val="right"/>
        <w:rPr/>
      </w:pPr>
      <w:bookmarkStart w:id="232" w:name="sub_300"/>
      <w:bookmarkEnd w:id="232"/>
      <w:r>
        <w:rPr>
          <w:rStyle w:val="Style10"/>
          <w:lang w:val="ru-RU" w:eastAsia="ru-RU"/>
        </w:rPr>
        <w:t xml:space="preserve">к </w:t>
      </w:r>
      <w:hyperlink w:anchor="sub_1000">
        <w:r>
          <w:rPr>
            <w:rStyle w:val="Style11"/>
            <w:b/>
            <w:lang w:val="ru-RU" w:eastAsia="ru-RU"/>
          </w:rPr>
          <w:t>Стандарту</w:t>
        </w:r>
      </w:hyperlink>
      <w:r>
        <w:rPr>
          <w:rStyle w:val="Style10"/>
          <w:lang w:val="ru-RU" w:eastAsia="ru-RU"/>
        </w:rPr>
        <w:t xml:space="preserve"> качеств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предоставления муниципальной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услуги "Организация предоставл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дополнительного образования детям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физкультурно-спортивной направленности"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Модельные требования</w:t>
        <w:br/>
        <w:t>к материально - техническому оснащению образовательного процесса</w:t>
        <w:br/>
        <w:t>в соответствии с содержательным наполнением образовательных программ</w:t>
        <w:br/>
        <w:t>дополнительного образования в Организациях,</w:t>
        <w:br/>
        <w:t>подведомственных Управлению образования Администрации город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7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92"/>
        <w:gridCol w:w="1800"/>
        <w:gridCol w:w="18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БИБЛИОТЕЧНЫЙ ФОНД (КНИГОПЕЧАТНАЯ ПРОДУКЦИ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бразователь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вторские рабочие программы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ебник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дактические материалы по основам разделам и темам "Физическая культу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тодические издания по физической культуре для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аблицы по стандартам физического развития и физической подгото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хемы (в соответствии с программой об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каты метод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ртреты выдающихся спортсменов, деятелей физической культуры спорта и Олимпий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 ЭКРАННО-ЗВУКОВЫЕ ПОСОБ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идеофильмы по основным разделам и темам учебного предмета "Физическая культу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удио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 ТЕХНИЧЕСКИЕ СРЕДСТВА ОБУЧ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елевизор с универсальной подста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деомагнитофон с комплектом видеокасс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удио-центр с системой озвучивания спортивных залов и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диомикрофон (петлич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га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льтимедийный компь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а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нтер лаз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пиров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ифровая видео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ифровая фото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льтимедиа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 УЧЕБНО-ПРАКТИЧЕСКОЕ ОБОРУДОВАНИЕ</w:t>
            </w:r>
            <w:hyperlink w:anchor="sub_311">
              <w:r>
                <w:rPr>
                  <w:rStyle w:val="Style11"/>
                  <w:color w:val="008000"/>
                </w:rPr>
                <w:t>*</w:t>
              </w:r>
            </w:hyperlink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Гимнас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тенка гимна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ревно гимнастическое высо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зел гимнас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ь гимнас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екладина гимна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русья гимнастические, разновысо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русья гимнастические, паралл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ьца гимнастические, с механизмом кре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амейка гимнастическая мяг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лект навес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амья атлетическая, вертик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амья атлетическая, накл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брационный тренажер М.Ф. Аг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врик гимнас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анок хореограф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робатическая доро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ы гимнас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ч набивной (1 кг, 2 кг, 3 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ч малый (теннис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акалка гимна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ч малый (мяг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лка гимна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уч гимнас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врики масс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ундомер настенный с защитной се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тка для переноса малых мя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ланка для прыжков в выс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ойки для прыжков в выс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рьеры л/а трениров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лажки разметочные на оп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та финиш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улетка измерительная (10 м; 50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омера нагру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ртивные иг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плект щитов баскетбольных с кольцами и се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Щиты баскетбольные навесные с кольцами и се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чи баскетбо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тка для переноса и хранения мя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летки игровые с ном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ойки волейбольные универс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тка волейб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чи волейбо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тка для переноски и хранения баскетбольных мя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абло переки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летки игровые с ном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рота для мини-фут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тка для ворот мини-фут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чи футбо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омера нагру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рессор для накачивания мя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алатки туристские (двухме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юкзаки турист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лект туристский биву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мерительные прибо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ульсо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агомер электр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лект динамометров ру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намометр стан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упенька универсальная (для степ-те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онометр авто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сы медицинские с ростом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едства до врачебной помощ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птечка медиц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ый инвента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ска аудиторная с магнитной поверх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 СПОРТИВНЫЕ ЗА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портивный зал иг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ортивный зал гимнас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ны рекре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инет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собное помещение для хранения инвентаря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 ПРИШКОЛЬНЫЙ СТАДИОН (ПЛОЩАДК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егкоатлетическая доро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тор для прыжков в д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тор для прыжков в выс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гровое поле для футбола (мини-футбо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ощадка игровая баскетб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ощадка игровая волейб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имнастический го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лоса препят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ыжная тр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лект шансовых инструментов для подготовки мест занятий на спортивном стад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Количество учебного оборудования приводится в рамках настоящего стандарта в расчете на одну учебную группу. Оснащение этими техническими средствами соответствующих кабинетов рассматривается как элемент общего материально-технического оснащения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условиях дифференциации физкультурно-спортивных программ представляется целесообразным корректировать вышеуказанные требования к материально-техническому оснащению образовательного процесса в соответствии с программой обуч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группы (10-15 учащихся). Для отражения количественных показателей в рамках настоящего стандарта используется следующая система символических обозначений: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Д - демонстрационный экземпляр (1 экземпляр, кроме специально оговоренных случаев),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 - полный комплект (исходя из реальной наполняемости группы),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 - комплект, необходимый для практической работы в группах, насчитывающих по нескольку учащихся (1-3 экземпляра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233" w:name="sub_311"/>
      <w:bookmarkEnd w:id="233"/>
      <w:r>
        <w:rPr/>
        <w:t>* - Конкретный пообъектный состав материально-технического обеспечения зависит от специфики образовательных программ, реализуемых в каждой конкретной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34" w:name="sub_311"/>
      <w:bookmarkStart w:id="235" w:name="sub_311"/>
      <w:bookmarkEnd w:id="235"/>
    </w:p>
    <w:p>
      <w:pPr>
        <w:pStyle w:val="Normal"/>
        <w:bidi w:val="0"/>
        <w:ind w:left="0" w:right="0" w:firstLine="698"/>
        <w:jc w:val="right"/>
        <w:rPr/>
      </w:pPr>
      <w:bookmarkStart w:id="236" w:name="sub_400"/>
      <w:bookmarkEnd w:id="236"/>
      <w:r>
        <w:rPr>
          <w:rStyle w:val="Style10"/>
          <w:lang w:val="ru-RU" w:eastAsia="ru-RU"/>
        </w:rPr>
        <w:t>Приложение N 2</w:t>
      </w:r>
    </w:p>
    <w:p>
      <w:pPr>
        <w:pStyle w:val="Normal"/>
        <w:bidi w:val="0"/>
        <w:ind w:left="0" w:right="0" w:firstLine="698"/>
        <w:jc w:val="right"/>
        <w:rPr/>
      </w:pPr>
      <w:bookmarkStart w:id="237" w:name="sub_400"/>
      <w:bookmarkEnd w:id="237"/>
      <w:r>
        <w:rPr>
          <w:rStyle w:val="Style10"/>
          <w:lang w:val="ru-RU" w:eastAsia="ru-RU"/>
        </w:rPr>
        <w:t xml:space="preserve">к </w:t>
      </w:r>
      <w:hyperlink w:anchor="sub_1000">
        <w:r>
          <w:rPr>
            <w:rStyle w:val="Style11"/>
            <w:b/>
            <w:lang w:val="ru-RU" w:eastAsia="ru-RU"/>
          </w:rPr>
          <w:t>Стандарту</w:t>
        </w:r>
      </w:hyperlink>
      <w:r>
        <w:rPr>
          <w:rStyle w:val="Style10"/>
          <w:lang w:val="ru-RU" w:eastAsia="ru-RU"/>
        </w:rPr>
        <w:t xml:space="preserve"> качеств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предоставления муниципальной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услуги "Организация предоставл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дополнительного образования детям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физкультурно-спортивной направленности"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Модельные требования</w:t>
        <w:br/>
        <w:t>к материально-техническому оснащению образовательного процесса</w:t>
        <w:br/>
        <w:t>в соответствии с содержательным наполнением образовательных программ</w:t>
        <w:br/>
        <w:t>дополнительного образования в Организациях,</w:t>
        <w:br/>
        <w:t>подведомственных Управлению по делам молодежи, культуры,</w:t>
        <w:br/>
        <w:t>физкультуры и спорта Администрации город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9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21"/>
        <w:gridCol w:w="2"/>
        <w:gridCol w:w="1917"/>
        <w:gridCol w:w="1"/>
        <w:gridCol w:w="175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БИБЛИОТЕЧНЫЙ ФОНД (КНИГОПЕЧАТНАЯ ПРОДУКЦ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бразовательные програм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вторские рабочие программы по физической культур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ебник по физической культур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дактические материалы по основам разделам и темам "Физическая культур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тодические издания по физической культуре для уч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аблицы по стандартам физического развития и физической подготовленност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хемы (в соответствии с программой обучения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каты методическ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ртреты выдающихся спортсменов, деятелей физической культуры спорта и Олимпийского движен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 ЭКРАННО-ЗВУКОВЫЕ ПОСОБ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идеофильмы по основным разделам и темам учебного предмета "Физическая культура"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удиозапис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 ТЕХНИЧЕСКИЕ СРЕДСТВА ОБУ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елевизор с универсальной подставко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V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удио-центр с системой озвучивания спортивных залов и площадо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диомикрофон (петличный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гафо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льтимедийный компьте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ане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нтер лазерны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пировальный аппара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ифровая видеокаме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ифровая фотокаме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льтимедиапроекто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 УЧЕБНО-ПРАКТИЧЕСКОЕ ОБОРУДОВАНИЕ</w:t>
            </w:r>
            <w:hyperlink w:anchor="sub_6">
              <w:r>
                <w:rPr>
                  <w:rStyle w:val="Style11"/>
                  <w:color w:val="008000"/>
                </w:rPr>
                <w:t>*</w:t>
              </w:r>
            </w:hyperlink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Гимнасти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тенка гимнастическа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ревно гимнастическое высоко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зел гимнастически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ь гимнастически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ь для прыжк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ь с гимнастическими ручкам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екладина гимнастическа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русья гимнастические, разновысок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русья гимнастические, параллельны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ьца гимнастические, с механизмом креплен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амейка гимнастическая мягка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лект навесного оборудован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тейнер с набором т/а гантеле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ту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камья атлетическая, вертикаль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амья атлетическая, наклон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ойка для штан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брационный тренажер М.Ф. Агаш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врик гимнастиче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анок хореографиче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робатическая дорож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стил для вольных упражн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кладка для снаря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ы гимнастическ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ч набивной (1 кг, 2 кг, 3 кг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ч малый (теннисны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акалка гимнастическ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ч малый (мягки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лка гимнастическ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уч гимнастиче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врики массаж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**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ундомер настенный с защитной сетк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лодки стартов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улетка металлическая (20 м, 100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рьер легкоатлетиче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дро л/а (3, 4, 5 кг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на приземления для прыжков в высо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а - база для зоны приземления металлическ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меритель для прыжков в высо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нка для прыжков в высо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ойка для прыжков в высо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ска для отталки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дикатор зоны бруска для отталки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лежка для транспортировки стартовых колод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лежка для транспортировки барьер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шка старте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истолет стартов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омера нагруд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лажок судей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лочка эстафет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нейка демонстрационная для прыжков в дли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6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равниватель для прыжков в дли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унд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ьедест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яжелая атлети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плект штанги тренировочный (мужской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лект штанги тренировочный (женский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ойки для приседан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ашки и шахма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ашки (доски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ахматы (доски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асы шахматны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ска демонстрационна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ол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уль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локноты шахматы (по возможности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ртивные иг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плект щитов баскетбольных с кольцами и сетко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иты баскетбольные навесные с кольцами и сетко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чи баскетбольны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тенны "Органичительные"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тка волейбольна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чи волейбольны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чи набивные весом 1, 2, 3 кг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истки судейск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ундомер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сосы для накачивания мяче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чи футбольны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лект игровой формы (майка, трусы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ортивная обув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коленники игровы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ты борцовск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учело борцовское (150, 160, 170 см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чи набивны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бор гантеле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лект штанги тренировочны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ренажеры силовы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гкие мат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ундоме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шк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учи гимнастическ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улетка металлическа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9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алатки туристские (двух местные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юкзаки туристск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лект туристский бивуачны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мерительные прибо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9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ульсомет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агомер электронны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лект динамометров ручных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намометр станово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упенька универсальная (для степ-теста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онометр автоматически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сы медицинские с ростомером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едства доврачебной помощ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птечка медицинска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ый инвента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ска аудиторная с магнитной поверхностью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 СПОРТИВНЫЕ ЗАЛ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портивный зал игрово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ортивный зал гимнастически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ны рекреаци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инет учител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собное помещение для хранения инвентаря и оборудован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 ПРИШКОЛЬНЫЙ СТАДИОН (ПЛОЩАДК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егкоатлетическая дорож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тор для прыжков в длину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тор для прыжков в высоту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гровое поле для футбола (мини-футбола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ощадка игровая баскетбольна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ощадка игровая волейбольна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имнастический городо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лоса препятстви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ыжная трасс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лект шансовых инструментов для подготовки мест занятий на спортивном стадион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*По возможности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Количество учебного оборудования приводится в рамках настоящего стандарта в расчете на одну учебную группу. Оснащение этими техническими средствами соответствующих кабинетов рассматривается как элемент общего материально-технического оснащения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В условиях дифференциации физкультурно-спортивных программ представляется целесообразным корректировать вышеуказанные требования к материально-техническому оснащению образовательного процесса в соответствии с программой обуч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группы (10-15 учащихся). Для отражения количественных показателей в рамках настоящего стандарта используется следующая система символических обозначений: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Д - демонстрационный экземпляр (1 экземпляр, кроме специально оговоренных случаев),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 - полный комплект (исходя из реальной наполняемости группы),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 - комплект, необходимый для практической работы в группах, насчитывающих по нескольку учащихся (1-3 экземпляра)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238" w:name="sub_6"/>
      <w:bookmarkEnd w:id="238"/>
      <w:r>
        <w:rPr/>
        <w:t>* - Конкретный пообъектный состав материально-технического обеспечения зависит от специфики образовательных программ, реализуемых в каждой конкретной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39" w:name="sub_6"/>
      <w:bookmarkStart w:id="240" w:name="sub_6_Copy_1"/>
      <w:bookmarkStart w:id="241" w:name="sub_6"/>
      <w:bookmarkStart w:id="242" w:name="sub_6_Copy_1"/>
      <w:bookmarkEnd w:id="241"/>
      <w:bookmarkEnd w:id="242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sz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/>
      <w:sz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/>
      <w:color w:val="FF0000"/>
      <w:sz w:val="24"/>
    </w:rPr>
  </w:style>
  <w:style w:type="character" w:styleId="Style15">
    <w:name w:val="Найденные слова"/>
    <w:basedOn w:val="Style10"/>
    <w:qFormat/>
    <w:rPr>
      <w:rFonts w:ascii="Times New Roman" w:hAnsi="Times New Roman"/>
      <w:sz w:val="24"/>
    </w:rPr>
  </w:style>
  <w:style w:type="character" w:styleId="Style16">
    <w:name w:val="Не вступил в силу"/>
    <w:basedOn w:val="Style10"/>
    <w:qFormat/>
    <w:rPr>
      <w:rFonts w:ascii="Times New Roman" w:hAnsi="Times New Roman"/>
      <w:color w:val="008080"/>
      <w:sz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/>
      <w:sz w:val="24"/>
    </w:rPr>
  </w:style>
  <w:style w:type="character" w:styleId="Style19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/>
      <w:strike/>
      <w:color w:val="808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3">
    <w:name w:val="Основное меню (преемственное)"/>
    <w:basedOn w:val="Normal"/>
    <w:next w:val="Normal"/>
    <w:qFormat/>
    <w:pPr>
      <w:jc w:val="both"/>
    </w:pPr>
    <w:rPr>
      <w:rFonts w:ascii="Verdana" w:hAnsi="Verdana"/>
    </w:rPr>
  </w:style>
  <w:style w:type="paragraph" w:styleId="Style24">
    <w:name w:val="Заголовок"/>
    <w:basedOn w:val="Style23"/>
    <w:next w:val="Normal"/>
    <w:qFormat/>
    <w:pPr>
      <w:jc w:val="both"/>
    </w:pPr>
    <w:rPr>
      <w:b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Style24"/>
    <w:next w:val="Normal"/>
    <w:qFormat/>
    <w:pPr>
      <w:jc w:val="both"/>
    </w:pPr>
    <w:rPr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jc w:val="both"/>
    </w:pPr>
    <w:rPr>
      <w:i/>
      <w:color w:val="800080"/>
    </w:rPr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</w:rPr>
  </w:style>
  <w:style w:type="paragraph" w:styleId="Style34">
    <w:name w:val="Комментарий пользователя"/>
    <w:basedOn w:val="Style28"/>
    <w:next w:val="Normal"/>
    <w:qFormat/>
    <w:pPr/>
    <w:rPr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/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Style39">
    <w:name w:val="Оглавление"/>
    <w:basedOn w:val="Style38"/>
    <w:next w:val="Normal"/>
    <w:qFormat/>
    <w:pPr>
      <w:ind w:left="140" w:hanging="0"/>
      <w:jc w:val="both"/>
    </w:pPr>
    <w:rPr/>
  </w:style>
  <w:style w:type="paragraph" w:styleId="Style40">
    <w:name w:val="Переменная часть"/>
    <w:basedOn w:val="Style23"/>
    <w:next w:val="Normal"/>
    <w:qFormat/>
    <w:pPr>
      <w:jc w:val="both"/>
    </w:pPr>
    <w:rPr>
      <w:sz w:val="20"/>
    </w:rPr>
  </w:style>
  <w:style w:type="paragraph" w:styleId="Style41">
    <w:name w:val="Постоянная часть"/>
    <w:basedOn w:val="Style23"/>
    <w:next w:val="Normal"/>
    <w:qFormat/>
    <w:pPr>
      <w:jc w:val="both"/>
    </w:pPr>
    <w:rPr>
      <w:sz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  <w:jc w:val="both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52</Words>
  <Characters>67890</Characters>
  <CharactersWithSpaces>5787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0-12-27T09:56:00Z</dcterms:modified>
  <cp:revision>2</cp:revision>
  <dc:subject/>
  <dc:title>Постановление администрац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3po</vt:lpwstr>
  </property>
</Properties>
</file>