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" </w:t>
      </w:r>
      <w:r>
        <w:rPr>
          <w:b/>
          <w:i/>
          <w:sz w:val="32"/>
          <w:szCs w:val="32"/>
        </w:rPr>
        <w:t>Система подготовки к ЕГЭ по литературе на уроках в 10-11 классах"</w:t>
      </w:r>
    </w:p>
    <w:p>
      <w:pPr>
        <w:pStyle w:val="Normal"/>
        <w:rPr/>
      </w:pPr>
      <w:r>
        <w:rPr/>
        <w:t>Литература в школе никогда не была легким предметом, а с введением ЕГЭ по литературе возникает закономерный вопрос: как же в одном сравнительно небольшом тестовом задании уместить все вопросы и все ответы по курсу русской литературы , во всяком случае, в том объеме, в котором ее изучают в школе.</w:t>
      </w:r>
    </w:p>
    <w:p>
      <w:pPr>
        <w:pStyle w:val="Normal"/>
        <w:rPr/>
      </w:pPr>
      <w:r>
        <w:rPr/>
        <w:t xml:space="preserve">              </w:t>
      </w:r>
      <w:r>
        <w:rPr/>
        <w:t>Сегодня ЕГЭ  по литературе по праву считается одним из самых сложных, и это неудивительно, ведь объем знаний должен быть очень велик. Ученик должен хорошо помнить практически все произведения, начиная с пятого класса  , их содержание, героев и, конечно, основной смысл.    В целом, к литературе невозможно подготовиться за год, за полгода, тем более за 2 месяца . Подготовка к ЕГЭ по литературе проводится постепенно – на протяжении всего школьного курса.  Но  наиболее активно готовить к ЕГЭ учитель должен  на старшей ступени школы. Для достижения  положительного результата учителем должна быть выработана  система подготовки к ЕГЭ. Именно об этом пойдет речь в моей работе.</w:t>
      </w:r>
    </w:p>
    <w:p>
      <w:pPr>
        <w:pStyle w:val="Normal"/>
        <w:rPr/>
      </w:pPr>
      <w:r>
        <w:rPr>
          <w:b/>
        </w:rPr>
        <w:t>Цель моей работы</w:t>
      </w:r>
      <w:r>
        <w:rPr/>
        <w:t>: создание системы подготовки к ЕГЭ по литературе  на 3-ей ступени обуче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достижения поставленной цели в течение текущего учебного года я определила для себя </w:t>
      </w:r>
      <w:r>
        <w:rPr>
          <w:b/>
        </w:rPr>
        <w:t>следующие задачи</w:t>
      </w:r>
      <w:r>
        <w:rPr/>
        <w:t>:</w:t>
      </w:r>
    </w:p>
    <w:p>
      <w:pPr>
        <w:pStyle w:val="Normal"/>
        <w:rPr/>
      </w:pPr>
      <w:r>
        <w:rPr/>
        <w:t>- знакомство со структурой экзаменационной работы по литературе;</w:t>
      </w:r>
    </w:p>
    <w:p>
      <w:pPr>
        <w:pStyle w:val="Normal"/>
        <w:rPr/>
      </w:pPr>
      <w:r>
        <w:rPr/>
        <w:t xml:space="preserve"> </w:t>
      </w:r>
      <w:r>
        <w:rPr/>
        <w:t>- изучение комментариев экспертов при проверке экзаменационных работ;</w:t>
      </w:r>
    </w:p>
    <w:p>
      <w:pPr>
        <w:pStyle w:val="Normal"/>
        <w:rPr/>
      </w:pPr>
      <w:r>
        <w:rPr/>
        <w:t>-  изучение рекомендаций ФИПИ для подготовки к ЕГЭ;</w:t>
      </w:r>
    </w:p>
    <w:p>
      <w:pPr>
        <w:pStyle w:val="Normal"/>
        <w:rPr/>
      </w:pPr>
      <w:r>
        <w:rPr/>
        <w:t xml:space="preserve"> </w:t>
      </w:r>
      <w:r>
        <w:rPr/>
        <w:t>-  создание  собственной базы данных при подготовке учащихся к экзамену;</w:t>
      </w:r>
    </w:p>
    <w:p>
      <w:pPr>
        <w:pStyle w:val="Normal"/>
        <w:rPr/>
      </w:pPr>
      <w:r>
        <w:rPr/>
        <w:t xml:space="preserve"> </w:t>
      </w:r>
      <w:r>
        <w:rPr/>
        <w:t>-  планирование систематической работы для подготовки к ЕГЭ на уроках литературы и современной русской литературы в 10-11 классах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чевидна </w:t>
      </w:r>
      <w:r>
        <w:rPr>
          <w:b/>
        </w:rPr>
        <w:t>новизна темы</w:t>
      </w:r>
      <w:r>
        <w:rPr/>
        <w:t>, над которой я работаю, так как сдачу литературы в новой форме  ввели только в 2009 году. Если о подготовке к ЕГЭ по русскому языку написано уже много статей и издано много пособий, то здесь каждый «варится в собственном  соку».  Кроме того , практически ежегодно меняются форма заданий, критерии оценивания заданий части С. Следовательно ,  о системном подходе в целом  в образовании говорить еще рано, и поэтому задача каждого учителя старших классов -  обеспечить самостоятельно подготовку учащихся к этому экзамену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сомненно,  разработанная мною тема имеет </w:t>
      </w:r>
      <w:r>
        <w:rPr>
          <w:b/>
        </w:rPr>
        <w:t>практическую значимость</w:t>
      </w:r>
      <w:r>
        <w:rPr/>
        <w:t xml:space="preserve"> в связи с тем , что я работаю в старших классах, причем в гуманитарных, а именно там учатся дети , планирующие сдавать ЕГЭ по литературе. В 2011-2012 учебном году 4 человека из 11 «А» класса  решили сдавать  этот экзамен. 1 человек из 10  «А» класса уже сейчас планирует сдавать экзамен по литературе. Такой выбор обусловлен тем , что литература как экзамен требуется не только при поступлении не только на филологический факультет , но и  на факультет дизайна.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Методическая значимость темы</w:t>
      </w:r>
      <w:r>
        <w:rPr/>
        <w:t xml:space="preserve"> тоже несомненна. В целом по городу в 2011-2012 учебном году более 40 учащихся планируют сдавать ЕГЭ по литературе , а это значит , что мой опыт может быть полезен и другим учителям. В текущем учебном году я уже дважды делилась своими находками и разработками с коллегами в рамках городского совещания МО учителей русского  языка и литературы ( 23.12.20011 и 13.01.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заменационной работы</w:t>
      </w:r>
    </w:p>
    <w:p>
      <w:pPr>
        <w:pStyle w:val="Normal"/>
        <w:rPr/>
      </w:pPr>
      <w:r>
        <w:rPr>
          <w:b/>
        </w:rPr>
        <w:t>Часть 1</w:t>
      </w:r>
      <w:r>
        <w:rPr/>
        <w:t>, предполагающая анализ фрагмента эпического, или лироэпического, или драматического произведения, состоит из 9 заданий:</w:t>
      </w:r>
    </w:p>
    <w:p>
      <w:pPr>
        <w:pStyle w:val="Normal"/>
        <w:rPr/>
      </w:pPr>
      <w:r>
        <w:rPr>
          <w:b/>
        </w:rPr>
        <w:t>Часть 2,</w:t>
      </w:r>
      <w:r>
        <w:rPr/>
        <w:t xml:space="preserve"> предполагающая анализ лирического произведения (стихотворения или фрагмента лирической поэмы), состоит из 7 заданий</w:t>
      </w:r>
    </w:p>
    <w:p>
      <w:pPr>
        <w:pStyle w:val="Normal"/>
        <w:rPr/>
      </w:pPr>
      <w:r>
        <w:rPr>
          <w:b/>
        </w:rPr>
        <w:t>Часть 3</w:t>
      </w:r>
      <w:r>
        <w:rPr/>
        <w:t xml:space="preserve"> работы требует от участников ЕГЭ полноформатного развернутого высказывания на литературную тему  . Выпускнику предлагается 3 вопроса (C5.1–С5.3), охватывающие важнейшие вехи отечественного историко-литературного процесса: 1 – по произведениям древнерусской литературы, классики XVIII в. и первой половины XIX в.; 2 – по произведениям второй половины XIX в.; 3 – по произведениям XX 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видно, что при таком разнообразии заданий </w:t>
      </w:r>
      <w:r>
        <w:rPr>
          <w:b/>
        </w:rPr>
        <w:t>необходимо разделить подготовку к экзамену на несколько частей.</w:t>
      </w:r>
      <w:r>
        <w:rPr/>
        <w:t xml:space="preserve"> Ниже я рассмотрю особенности работы с учащимися по каждой из частей Е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дготовки к   части 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Знание основных литературных направлений, теоретико-литературных понятий.</w:t>
      </w:r>
    </w:p>
    <w:p>
      <w:pPr>
        <w:pStyle w:val="Normal"/>
        <w:rPr/>
      </w:pPr>
      <w:r>
        <w:rPr/>
        <w:t>Ученик должен уметь анализировать и интерпретировать художественное произведение , используя сведения по истории и теории литературы ( тематика, проблематика. система образов и т.д.), определять жанрово-родовую специфику произведения, характеризовать особенности стиля писателя.</w:t>
      </w:r>
    </w:p>
    <w:p>
      <w:pPr>
        <w:pStyle w:val="Normal"/>
        <w:rPr/>
      </w:pPr>
      <w:r>
        <w:rPr/>
        <w:t>Для успешного овладения учащимися  этим материалом необходимо систематизировать творчество писателей по периодам (18 век, 1-ая треть  19 века, 2- и 3-ая треть  19 века, 20 век), ввести хронологическую  схему расположения писателей , соответственно, и определение границ существования конкретного литературного направления. Для упрощения запоминания надо очертить круг основных тем и проблем , поднимаемых писателями в определенном литературном направлении. Подобная схема , записанная в начале тетради по литературе и постоянно пополняемая в течение учебного года , позволит учащимся,  во-первых, постоянно обращаться к одному и  тому же материалу, а во-вторых, создаст в их голове стройную закономерность и зависимость тематики и проблематики от периода русской истории и существования определенного литературного направления.</w:t>
      </w:r>
    </w:p>
    <w:p>
      <w:pPr>
        <w:pStyle w:val="Normal"/>
        <w:rPr>
          <w:u w:val="single"/>
        </w:rPr>
      </w:pPr>
      <w:r>
        <w:rPr>
          <w:u w:val="single"/>
        </w:rPr>
        <w:t>Реализация знаний в вопросах:</w:t>
      </w:r>
    </w:p>
    <w:p>
      <w:pPr>
        <w:pStyle w:val="Normal"/>
        <w:rPr/>
      </w:pPr>
      <w:r>
        <w:rPr/>
        <w:t>1. Какое лит.направление, признающее существование социально-исторических закономерностей, является ведущей в творчестве Л.Толстого?</w:t>
      </w:r>
    </w:p>
    <w:p>
      <w:pPr>
        <w:pStyle w:val="Normal"/>
        <w:rPr/>
      </w:pPr>
      <w:r>
        <w:rPr/>
        <w:t>2. Каким термином обозначаются выразительные подробности внешнего облика  Обломов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Знание изобразительно-выразительных средств, способа организации стихотворной речи</w:t>
      </w:r>
    </w:p>
    <w:p>
      <w:pPr>
        <w:pStyle w:val="Normal"/>
        <w:rPr/>
      </w:pPr>
      <w:r>
        <w:rPr/>
        <w:t>Ученик должен уметь определять стихотворный размер, вид рифмовки, элементы композиции, видеть использование поэтом различных изобразительных средств. Для этого на уроках по изучению лирики в 10-11 классах необходимо уделять внимание не только анализу смысловой части стихотворения, но и отработке навыка лингвоанализа. В начале 10 класса я предлагаю учащимся  словарь изобразительно-выразительных средств, к которым мы в ходе дальнейшей работы не только по лирике , но и по прозаическому тексту регулярно обращаемс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ализация знаний в вопросах:</w:t>
      </w:r>
    </w:p>
    <w:p>
      <w:pPr>
        <w:pStyle w:val="Normal"/>
        <w:rPr>
          <w:u w:val="single"/>
        </w:rPr>
      </w:pPr>
      <w:r>
        <w:rPr/>
        <w:t>1. Укажите номер строфы, в которой автор использует анафору.</w:t>
      </w:r>
    </w:p>
    <w:p>
      <w:pPr>
        <w:pStyle w:val="Normal"/>
        <w:rPr>
          <w:u w:val="single"/>
        </w:rPr>
      </w:pPr>
      <w:r>
        <w:rPr/>
        <w:t xml:space="preserve">2. Какой прием используется в размышлениях героя о своей молодости (" </w:t>
      </w:r>
      <w:r>
        <w:rPr>
          <w:u w:val="single"/>
        </w:rPr>
        <w:t xml:space="preserve">то мрачные </w:t>
      </w:r>
      <w:r>
        <w:rPr/>
        <w:t xml:space="preserve">, то </w:t>
      </w:r>
      <w:r>
        <w:rPr>
          <w:u w:val="single"/>
        </w:rPr>
        <w:t xml:space="preserve">радужные </w:t>
      </w:r>
      <w:r>
        <w:rPr/>
        <w:t>образы")</w:t>
      </w:r>
      <w:r>
        <w:rPr>
          <w:u w:val="single"/>
        </w:rPr>
        <w:t>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дготовки к   части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1-С3</w:t>
      </w:r>
    </w:p>
    <w:p>
      <w:pPr>
        <w:pStyle w:val="Normal"/>
        <w:rPr/>
      </w:pPr>
      <w:r>
        <w:rPr>
          <w:b/>
          <w:u w:val="single"/>
        </w:rPr>
        <w:t>сформулированный и аргументированный в первую очередь текстом эпизода (стихотворения) ответ</w:t>
      </w:r>
      <w:r>
        <w:rPr/>
        <w:t xml:space="preserve"> на поставленный вопрос. Сочинение также </w:t>
      </w:r>
      <w:r>
        <w:rPr>
          <w:b/>
          <w:u w:val="single"/>
        </w:rPr>
        <w:t>должно содержать выводы</w:t>
      </w:r>
      <w:r>
        <w:rPr/>
        <w:t xml:space="preserve"> по предложенному вопросу. Эти требования ориентированы на критерии оценки сочинений частей С1 и С3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бщие рекомендации к заданиям С1 и С3, которые можно дать ученикам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анализируйте вопрос, выделив в нем главные, ключевые слова. Разберитесь в значениях терминов, использованных в формулировке вопро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формулируйте тезис-ответ (или два-три тезиса, которые вы будете аргументировать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пытайтесь прежде всего найти аргументы в тексте эпизода (или стихотворения) и только после этого обращайтесь за доказательствами своей мысли к тексту всего драматургического, лиро-эпического (если предложен отрывок из поэмы) или эпического произвед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формулируйте аргументы, проверьте их логичность и доказательность, кратко (устно, про себя) ответив с их помощью на поставленный вопрос. Если ответ не получен или вы отвечаете на другой вопрос, значит, ваши доводы невер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ерите из предложенного фрагмента (стихотворения) текстовый материал, который станет подтверждением ваших размышлений. Избегайте избыточного цитирования, подменяющего развивающие доводы. Следите за уместностью и точностью приводимых в работе цита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анализируйте вывод: имеет ли он обобщающее значение, уместен ли он, помогает ли завершить, подытожить ваш ответ на вопрос задания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анализируйте логику ответа, она должна быть примерно такой: от тезиса – через аргументацию – к выводу-итог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ерьте речевое оформление ответа, устраните речевые недо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рно в качестве домашнего задания можно и нужно давать   письменные миниатюры , темы для которых предоставлены в сборниках ЕГЭ. При оценивании таких работ нужно учитывать не только ответ на вопрос , но и соответствие вышеуказанным критериям.  Обязательно надо ограничивать объем работы именно 10 предложениями , чтобы научить  кратко и четко излагать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10 класса можно дать схему-образец , на которую впоследствии может опираться учащийся.</w:t>
      </w:r>
    </w:p>
    <w:p>
      <w:pPr>
        <w:pStyle w:val="Normal"/>
        <w:jc w:val="center"/>
        <w:rPr/>
      </w:pPr>
      <w:r>
        <w:rPr>
          <w:b/>
        </w:rPr>
        <w:t>С2-С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Задания С2 и С4 Единого государственного экзамена по литературе нацелены на проверку умения включать анализируемое в заданиях С1 и С3 произведение (эпизод и стихотворение) в литературный кон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Итак, требования к ответам заданий С2 и С4 таковы: </w:t>
      </w:r>
      <w:r>
        <w:rPr>
          <w:b/>
        </w:rPr>
        <w:t>понимание специфики задания</w:t>
      </w:r>
      <w:r>
        <w:rPr/>
        <w:t xml:space="preserve"> (если предложено два связанных между собой вопроса, необходимо ответить на них последовательно, не пропустив ни одного из них), </w:t>
      </w:r>
      <w:r>
        <w:rPr>
          <w:b/>
        </w:rPr>
        <w:t>точность и полнота ответа</w:t>
      </w:r>
      <w:r>
        <w:rPr/>
        <w:t xml:space="preserve"> на главный (центральный) вопрос</w:t>
      </w:r>
      <w:r>
        <w:rPr>
          <w:b/>
        </w:rPr>
        <w:t>, привлечение литературного контекст</w:t>
      </w:r>
      <w:r>
        <w:rPr/>
        <w:t xml:space="preserve">а, </w:t>
      </w:r>
      <w:r>
        <w:rPr>
          <w:b/>
        </w:rPr>
        <w:t>обоснование сопоставления</w:t>
      </w:r>
      <w:r>
        <w:rPr/>
        <w:t xml:space="preserve"> (оно может опираться на изученный учебный материал или предлагать собственные аспекты сопоставления), </w:t>
      </w:r>
      <w:r>
        <w:rPr>
          <w:b/>
        </w:rPr>
        <w:t xml:space="preserve">полнота аргументации, точность фактического материала. </w:t>
      </w:r>
      <w:r>
        <w:rPr/>
        <w:t>При этом привлечение литературного контекста следует обосновывать в первую очередь с литературоведческой точки зрения, и только во вторую – с позиции пишущего. Главное здесь - правильное понимание смысла в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то одно из самых сложных заданий ЕГЭ, особенно с этого года , когда ужесточились требования к работе</w:t>
      </w:r>
    </w:p>
    <w:p>
      <w:pPr>
        <w:pStyle w:val="Normal"/>
        <w:rPr/>
      </w:pPr>
      <w:r>
        <w:rPr/>
        <w:t>Работу по подготовке  к написанию С2-С4 тоже можно разбить на несколько направлени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тработка модели написания такого сочинения-ответа</w:t>
      </w:r>
    </w:p>
    <w:p>
      <w:pPr>
        <w:pStyle w:val="Normal"/>
        <w:rPr/>
      </w:pPr>
      <w:r>
        <w:rPr/>
        <w:t>Для успешной подготовки к решению таких заданий я предлагаю в  10 классе при изучении романа Тургенева "Отцы и дети"  учащимся модель сопоставления , выработанную мною на основании требований ЕГЭ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хема ответа и строение  сочинения С2, С4</w:t>
      </w:r>
    </w:p>
    <w:p>
      <w:pPr>
        <w:pStyle w:val="Normal"/>
        <w:numPr>
          <w:ilvl w:val="0"/>
          <w:numId w:val="4"/>
        </w:numPr>
        <w:rPr/>
      </w:pPr>
      <w:r>
        <w:rPr/>
        <w:t>Вступление (= тезис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вет на вопрос </w:t>
      </w:r>
    </w:p>
    <w:p>
      <w:pPr>
        <w:pStyle w:val="Normal"/>
        <w:rPr/>
      </w:pPr>
      <w:r>
        <w:rPr/>
        <w:t xml:space="preserve">    </w:t>
      </w:r>
      <w:r>
        <w:rPr/>
        <w:t>а) первая позиция сопоставления, общее и различия в изображении , приемах, подходе к материалу и т.д.</w:t>
      </w:r>
    </w:p>
    <w:p>
      <w:pPr>
        <w:pStyle w:val="Normal"/>
        <w:rPr/>
      </w:pPr>
      <w:r>
        <w:rPr/>
        <w:t xml:space="preserve">    </w:t>
      </w:r>
      <w:r>
        <w:rPr/>
        <w:t>б) вторая позиция сопоставления , общее и различия в изображении , приемах, подходе к материалу и т.д.</w:t>
      </w:r>
    </w:p>
    <w:p>
      <w:pPr>
        <w:pStyle w:val="Normal"/>
        <w:rPr/>
      </w:pPr>
      <w:r>
        <w:rPr/>
        <w:t>3.      Заключение(= вывод), соответствующий тези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оставление таблицы сквозных образов , мотивов, сюжетов , приемов и т.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дготовка к С2   при изучении романа И.С.Тургенева «Отцы и де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 каких произведениях русской литературы созданы сатирические  портреты уездных и губернских чиновников и в чем сходство и различие этих портретов с тургеневскими?</w:t>
      </w:r>
    </w:p>
    <w:p>
      <w:pPr>
        <w:pStyle w:val="Normal"/>
        <w:numPr>
          <w:ilvl w:val="0"/>
          <w:numId w:val="1"/>
        </w:numPr>
        <w:rPr/>
      </w:pPr>
      <w:r>
        <w:rPr/>
        <w:t>В основе каких произведений русской литературы лежит идеологический конфликт 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описывается подробно быт помещиков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поднимается тема семьи 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рассказана история любви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изображена дворянская усадьба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пейзаж несет смысловую нагрузку…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в композиции используется прием контраста…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женский образ…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изображен «лишний человек»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герой умирает… и т.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5</w:t>
      </w:r>
    </w:p>
    <w:p>
      <w:pPr>
        <w:pStyle w:val="Normal"/>
        <w:rPr/>
      </w:pPr>
      <w:r>
        <w:rPr/>
        <w:t xml:space="preserve">             </w:t>
      </w:r>
      <w:r>
        <w:rPr/>
        <w:t>В задании С5 экзаменационной работы проверяется умение построить связное высказывание на одну из трех предложенных тем, сформулированных как проблемные вопросы. В этой части работы у учащегося есть возможность выбрать один из трех вариантов задания: первый адресует к произведениям первой половины XIX века, второй – к произведениям второй половины XIX века, третий – к произведениям XX века. При этом формулировка задания может представлять собой традиционный проблемный вопрос или включать цитату, требующую, по контексту задания, комментария, обоснования, выражения согласия или несогласия с предложенной трактовкой художественного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Владение теоретико-литературными понятиями</w:t>
      </w:r>
    </w:p>
    <w:p>
      <w:pPr>
        <w:pStyle w:val="Normal"/>
        <w:rPr/>
      </w:pPr>
      <w:r>
        <w:rPr/>
        <w:t>Согласно критерию 2, учащийся должен продемонстрировать в работе знание теоретико-литературных понятий. В связи с этим в ежедневных ответах учащихся ( устных и письменных) необходимо обращать внимание на использование подобной лексики. здесь пригодится опыт , полученный при работе с частью 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абота с текстом</w:t>
      </w:r>
    </w:p>
    <w:p>
      <w:pPr>
        <w:pStyle w:val="Normal"/>
        <w:rPr/>
      </w:pPr>
      <w:r>
        <w:rPr/>
        <w:t>Если учащийся пишет работу по лирике ,то текст должен привлекаться не в виде пересказа , а в виде прямого цитирования. Для этого рекомендуется при изучении лирических произведений заучивать наизусть не все произведения , а отдельные , самые важные фрагменты  (Например, при изучении темы "Гражданская лирика Некрасова" я просила учеников 10 класса выучить основные тезисы Некрасова о том . кто такой настоящий гражданин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Структура работы</w:t>
      </w:r>
    </w:p>
    <w:p>
      <w:pPr>
        <w:pStyle w:val="Normal"/>
        <w:rPr/>
      </w:pPr>
      <w:r>
        <w:rPr/>
        <w:t>Отработка навыка написания сочинения происходит регулярно при написании сочинений по литературе. для качественной работы я всегда прошу учащихся составлять план к сочинению, требую сдавать план вместе с сочинением , даю задание составить план в качестве домашнего , требую иметь план к каждому устному отве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сть  использования предмета   "Современная русская литератур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дготовке к ЕГЭ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оскольку одной из главных составляющих в заданиях ЕГЭ по литературе является прием сопоставления, то рационально будет в качестве дополнительного источника использовать элективный курс "Современная русская литература"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Примеры реализации подобной работы в 10 классе 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В.Ерофеев "Москва-Петушки</w:t>
      </w:r>
      <w:r>
        <w:rPr/>
        <w:t xml:space="preserve">"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браз героя-идеолога</w:t>
      </w:r>
    </w:p>
    <w:p>
      <w:pPr>
        <w:pStyle w:val="Normal"/>
        <w:numPr>
          <w:ilvl w:val="1"/>
          <w:numId w:val="2"/>
        </w:numPr>
        <w:rPr/>
      </w:pPr>
      <w:r>
        <w:rPr/>
        <w:t>образ героя-странника</w:t>
      </w:r>
    </w:p>
    <w:p>
      <w:pPr>
        <w:pStyle w:val="Normal"/>
        <w:numPr>
          <w:ilvl w:val="1"/>
          <w:numId w:val="2"/>
        </w:numPr>
        <w:rPr/>
      </w:pPr>
      <w:r>
        <w:rPr/>
        <w:t>рассказана история любви…</w:t>
      </w:r>
    </w:p>
    <w:p>
      <w:pPr>
        <w:pStyle w:val="Normal"/>
        <w:numPr>
          <w:ilvl w:val="1"/>
          <w:numId w:val="2"/>
        </w:numPr>
        <w:rPr/>
      </w:pPr>
      <w:r>
        <w:rPr/>
        <w:t>в композиции используется прием контраста…</w:t>
      </w:r>
    </w:p>
    <w:p>
      <w:pPr>
        <w:pStyle w:val="Normal"/>
        <w:numPr>
          <w:ilvl w:val="1"/>
          <w:numId w:val="2"/>
        </w:numPr>
        <w:rPr/>
      </w:pPr>
      <w:r>
        <w:rPr/>
        <w:t>женский образ…</w:t>
      </w:r>
    </w:p>
    <w:p>
      <w:pPr>
        <w:pStyle w:val="Normal"/>
        <w:numPr>
          <w:ilvl w:val="1"/>
          <w:numId w:val="2"/>
        </w:numPr>
        <w:rPr/>
      </w:pPr>
      <w:r>
        <w:rPr/>
        <w:t>изображен «лишний человек»</w:t>
      </w:r>
    </w:p>
    <w:p>
      <w:pPr>
        <w:pStyle w:val="Normal"/>
        <w:numPr>
          <w:ilvl w:val="1"/>
          <w:numId w:val="2"/>
        </w:numPr>
        <w:rPr/>
      </w:pPr>
      <w:r>
        <w:rPr/>
        <w:t>герой умирает…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новых форм уроков литературы  ( моделирующи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тработки приема сопоставления</w:t>
      </w:r>
    </w:p>
    <w:p>
      <w:pPr>
        <w:pStyle w:val="Normal"/>
        <w:rPr/>
      </w:pPr>
      <w:r>
        <w:rPr/>
        <w:t xml:space="preserve">                 </w:t>
      </w:r>
      <w:r>
        <w:rPr/>
        <w:t>Одной из современных форм урока литературы является урок моделирующего типа. Не буду останавливаться на таких аспектах уроков подобного типа , как развитие метафорического мышления, отработка навыка написания эссе, а заострю внимание на важном в контексте данной работе аспекте: ассоциативные связи , отрабатываемые на таких уроках.</w:t>
      </w:r>
    </w:p>
    <w:p>
      <w:pPr>
        <w:pStyle w:val="Normal"/>
        <w:rPr/>
      </w:pPr>
      <w:r>
        <w:rPr/>
        <w:t xml:space="preserve">                   </w:t>
      </w:r>
      <w:r>
        <w:rPr/>
        <w:t>Одной из особенностей урока моделирующего характера является включение в него нескольких ( обычно 3-х) литературных произведений. Подбор произведений осуществляется на основе смежности тем,  образов, проблем и прочих аспектов. А значит , подобные уроки  дают отличную возможность  для подготовки  к заданиям С2-С4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риведу примеры подобных уроков.</w:t>
      </w:r>
    </w:p>
    <w:p>
      <w:pPr>
        <w:pStyle w:val="Normal"/>
        <w:rPr/>
      </w:pPr>
      <w:r>
        <w:rPr/>
        <w:t>1. Функция серого цвета в произведениях Н. Гоголя "Шинель" , А.Чехова " Цветы зла" , Т. Толстой "Кысь".</w:t>
      </w:r>
    </w:p>
    <w:p>
      <w:pPr>
        <w:pStyle w:val="Normal"/>
        <w:rPr/>
      </w:pPr>
      <w:r>
        <w:rPr/>
        <w:t>2.  Образ дерева в лирике  М.Лермонтова, Ф.Тютчева, А.Ахматовой....</w:t>
      </w:r>
    </w:p>
    <w:p>
      <w:pPr>
        <w:pStyle w:val="Normal"/>
        <w:rPr/>
      </w:pPr>
      <w:r>
        <w:rPr/>
        <w:t xml:space="preserve"> </w:t>
      </w:r>
      <w:r>
        <w:rPr/>
        <w:t>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а работы по подготовке с 8 класс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нечно , для успешной подготовки недостаточно года или двух. Если учащиеся уже с 8 класса начнут на уроках отрабатывать методику написания ответов ( 5-10 предложений), если в ходе изучения произведения активно внедрять работу над теоретико-литературными понятиями. то, конечно, эффективность подготовки к ЕГЭ вырастет. </w:t>
      </w:r>
    </w:p>
    <w:p>
      <w:pPr>
        <w:pStyle w:val="Normal"/>
        <w:rPr/>
      </w:pPr>
      <w:r>
        <w:rPr/>
        <w:t xml:space="preserve">           </w:t>
      </w:r>
      <w:r>
        <w:rPr/>
        <w:t>Однако это возможно , как мне кажется , при выполнении трех условий:</w:t>
      </w:r>
    </w:p>
    <w:p>
      <w:pPr>
        <w:pStyle w:val="Normal"/>
        <w:rPr/>
      </w:pPr>
      <w:r>
        <w:rPr/>
        <w:t>- увеличение количества часов на литературу;</w:t>
      </w:r>
    </w:p>
    <w:p>
      <w:pPr>
        <w:pStyle w:val="Normal"/>
        <w:rPr/>
      </w:pPr>
      <w:r>
        <w:rPr/>
        <w:t>- заинтересованность учащихся;</w:t>
      </w:r>
    </w:p>
    <w:p>
      <w:pPr>
        <w:pStyle w:val="Normal"/>
        <w:rPr/>
      </w:pPr>
      <w:r>
        <w:rPr/>
        <w:t>- способность учащихся 8 класса воспринять подобный материал и вид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Такая возможность появится с введением классов   углубленным изучением отдельных предметов с 8 класса ( гуманитарный профиль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жность подготовки к ЕГЭ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литератур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Немаловажную роль при подготовке к ЕГЭ по литературе играет и подготовка к другому смежному предмету - русскому языку.</w:t>
      </w:r>
    </w:p>
    <w:p>
      <w:pPr>
        <w:pStyle w:val="Normal"/>
        <w:rPr/>
      </w:pPr>
      <w:r>
        <w:rPr/>
        <w:t xml:space="preserve">                          </w:t>
      </w:r>
      <w:r>
        <w:rPr/>
        <w:t>Хотелось бы обратить внимание на соответствия в заданиях обоих ЕГ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ЕГЭ по русскому языку есть задание В8. Оно проверяет знание учащимися изобразительно-выразительных средств и напрямую пересекается с теоретическим блоком ЕГЭ по литературе. Соответственно . отработка на уроках русского языка заданий В8 помогает  в выполнении  заданий части В по литературе.</w:t>
      </w:r>
    </w:p>
    <w:p>
      <w:pPr>
        <w:pStyle w:val="Normal"/>
        <w:rPr/>
      </w:pPr>
      <w:r>
        <w:rPr/>
        <w:t>2. Сочинение в ЕГЭ по русскому языка предполагает использование в качестве  аргументации 2 -х литературных произведений , соотносящихся по теме , проблеме , образному ряду и т.д. А это напрямую помогает при выполнении заданий С2-С4 в ЕГЭ по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исание аргумента в ЕГЭ по русскому языку должно строго соответствовать плану ( тезис -доказательство-вывод), а это и есть структура и объем ответа  на  вопрос С1-С3.</w:t>
      </w:r>
    </w:p>
    <w:p>
      <w:pPr>
        <w:pStyle w:val="Normal"/>
        <w:rPr/>
      </w:pPr>
      <w:r>
        <w:rPr/>
        <w:t xml:space="preserve">                          </w:t>
      </w:r>
      <w:r>
        <w:rPr/>
        <w:t>Таким образом ,при подготовке к ЕГЭ по русскому языка тоже происходит частичная отработка навыка , который пригодится на ЕГЭ по литературе, и ученик получает возможность собрать материал , используя его на экзамене по литера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ГЭ нас пугают уже несколько лет. Но , однако.  отчеты ФИПИ свидетельствуют о том . что год от года уровень  результативности ГЭ по русскому языку только растет. Это говорит о том . что ученики научились готовиться . а учителя научились готовить к экзамену. </w:t>
      </w:r>
    </w:p>
    <w:p>
      <w:pPr>
        <w:pStyle w:val="Normal"/>
        <w:rPr/>
      </w:pPr>
      <w:r>
        <w:rPr/>
        <w:t xml:space="preserve">                    </w:t>
      </w:r>
      <w:r>
        <w:rPr/>
        <w:t>Поэтому при условии системного подхода к такой подготовке по литературе тоже можно ожидать положитель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ходе написания пробного ЕГЭ , присылаемого Статградом, 4 ученицы 11 "А" класса в декабре 2011 года написали работу на довольно высокие для первого раза баллы: от 71 до 77. Все девочки очень добросовестно готовятся по дополнительной литературе к сдаче экзамена, и результат это подтверждает. Я считаю , что за оставшийся срок у них возможность восполнить пробелы и достойно сдать вступительный экзамен по литературе. И тогда , отталкиваясь уже от их результата , я буду корректировать работу в следующих классах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кончить хотелось бы пословицей , пришедшей в связи с этим в голову: "Век живи - век учись" - это о нас ,об учителях!  </w:t>
      </w:r>
    </w:p>
    <w:sectPr>
      <w:footerReference w:type="default" r:id="rId2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680"/>
        </w:tabs>
        <w:ind w:left="16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6:00Z</dcterms:created>
  <dc:creator>андрей</dc:creator>
  <dc:description/>
  <cp:keywords/>
  <dc:language>en-US</dc:language>
  <cp:lastModifiedBy>c3po</cp:lastModifiedBy>
  <dcterms:modified xsi:type="dcterms:W3CDTF">2012-09-03T08:26:00Z</dcterms:modified>
  <cp:revision>2</cp:revision>
  <dc:subject/>
  <dc:title>" Система подготовки к ЕГЭ по литературе на уроках в 10-11 классах"</dc:title>
</cp:coreProperties>
</file>