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32"/>
          <w:szCs w:val="32"/>
        </w:rPr>
        <w:t xml:space="preserve">« Система подготовки к ГИА и ЕГЭ  по обществознанию учителя МБОУ «  Гимназия №38» Григорьевой В.А.»                                                             </w:t>
      </w:r>
      <w:r>
        <w:rPr>
          <w:sz w:val="28"/>
          <w:szCs w:val="28"/>
        </w:rPr>
        <w:t xml:space="preserve">                                   Одним из ведущих направлений повышения качества образования является построение системы подготовки к ГИА и ЕГЭ по обществознанию.За годы проведения  единого экзамена по обществознанию разработаны и особым образом сконструированы системы подготовки обучающихся к экзамену.Все они нацелены на формирование и развитие умений,обеспечивающих готовность выпускника к ЕГЭ.Определенные формы и методы подготовки выпускников сложились и у меня.                                                                                            Моя главная цель - помочь детям овладеть навыками,необходимыми для успешного выполнения заданий ГИА и ЕГЭ.Первостепенными задачами для меня стали  научить детей:</w:t>
      </w:r>
    </w:p>
    <w:p>
      <w:pPr>
        <w:pStyle w:val="Normal"/>
        <w:rPr/>
      </w:pPr>
      <w:r>
        <w:rPr>
          <w:sz w:val="28"/>
          <w:szCs w:val="28"/>
        </w:rPr>
        <w:t>-применять имеущиеся у них знания на выработку правильного ответа на роставленный вопрос;                                                                                                                                                                  -внимательно читать текст и понимать формулировку вопроса;                                                                 -осуществлять постоянный тренинг с целью получения личного опыта по выполнению задания;                                                                                                             Процесс подготовки к ГИА и ЕГЭ начинается с закладки фундамента и знаний и умений обучающихся,который состоит из трех уровней . Структура  такой подготовки  выглядит так:                                                                                                                                        1 уровень  -      6-8  кл. -уровень получения первичных знаний через уроки в рамках школьной программы;                                                                                                   2 уровень -      9 кл.- уровень подготовки  к ГИА; включает  изучение учебного материала,ознакомление со структурой экзаменационной работы,типологией заданий,выполнение тренировачных тестов,работа с текстами части С.                                                                                                                3 уровень   -  10-11 классы-уровень интенсивной подготовки к ЕГЭ.Усвоение обществоведческих знаний,формирование комплекса предметных знаний и умений,использование знаний при  анализе и оценке  реальных общественных процессов и событий.                                                                                         Определились пути повышения качества предметной подготовки,такие как:                  _формирование универсальных учебных  действий;                                                           -отработка умений анализировать и классифицировать социальную информацию;                                                                                                                          - развитие мышления                                                                                                                                                                                                                            Для достижения поставленной цели выработалась такая стратегия:                                               ОПРЕДЕЛЯЮ оптимальное соотношение  теоретических и практических занятий;                                                                                                                                        ВЫБИРАЮ- формы работы (лекции,практикумы,тренинги.семинары) и способы оценивания знаний обучающихся;                                                                                               ОРГАНИЗУЮ работу с обучающиися по личностно -ориентированному маршруту. Веду мониторинг работоспособности ученика;                                                          ИСПОЛЬЗУЮ активные и интерактивные методы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9:00Z</dcterms:created>
  <dc:creator>FoM</dc:creator>
  <dc:description/>
  <cp:keywords/>
  <dc:language>en-US</dc:language>
  <cp:lastModifiedBy>c3po</cp:lastModifiedBy>
  <dcterms:modified xsi:type="dcterms:W3CDTF">2012-09-03T08:19:00Z</dcterms:modified>
  <cp:revision>2</cp:revision>
  <dc:subject/>
  <dc:title>Одним из ведущих направлений повышения качества образования является построение системы подготовки к </dc:title>
</cp:coreProperties>
</file>