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ова С.Г. учитель МБОУ СОШ№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подготовки учащихся к ЕГЭ (опыт работы проблемной группы учителей обществознания г. Дзержинск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а ли школа готовить к сдаче ЕГЭ? Мнения здесь расходятся. Одни считают, что школа должна учить, а вот подготовка к ЕГЭ- это дело индивидуальное. Другие же рассматривают процесс обучения как подготовку к этой сдаче. Зачем нужен этот экзамен? Какое отношение к качеству образования он имеет? Да, задачей любой образовательной системы всегда было предоставление качественного образования. Только само понятие «качественное образование» имело  разный смысл в зависимости от эпохи, времени, места, национальных традиций. Образование всегда выполняет социальный заказ общества. Сегодня он таков, что выпускник должен уметь постоянно обновлять свои знания и умения, поэтому  в основу обучения  положен деятельностный подход. Качественное образование сегодня- это сформированные у учащихся универсальные учебные действия, которые позволят на протяжении всей жизни самостоятельно обрабатывать постоянно растущую информацию, обновлять имеющиеся знания и навыки. Как определить уровень качества образования? Таким универсальным измерителем выступает ЕГЭ. Он не является единственным: существуют олимпиады, конкурсы, гранты -  и число их участников растет, но все же для абсолютного большинства критерием качества образования являются результаты ЕГЭ. Поэтому, готовя к ЕГЭ, мы работаем на то, чтобы учащиеся получили качественное образовани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бы подготовить выпускника к успешной сдаче ЕГЭ, учитель сам должен владеть знаниями и умениями, которые проверяются в ходе сдачи этого экзамена. «Я могу научить лишь тому, что умею сам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Большинству учителей нашего города, чья педагогическая деятельность началась в условиях господства знаниевого подхода к обучению, помощь была просто необходима. Поэтому, мы и создали проблемную группу еще в 2008 г. Как оказалось, мы среди историков и обществоведов области, были первыми, кто объединился для решения этой проблемы. Итак, группа существует 4 года и является самой массовой, поскольку вопросы подготовки к ЕГЭ и теперь уже и ГИА касаются каждого учителя. Название группы «Теоретические  и методические аспекты  в процессе подготовки  школьников к ЕГЭ». Цель работы групп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Оказание информационной и методической помощи учителям города в процессе подготовки школьников к ЕГЭ по обществознанию. Когда мы начинали работу, то встречались каждый месяц, сегодня группа работает не так интенсивно, основное уже сделано, и встречаемся мы один раз в четверт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это время сложилась определенная система работ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т ее основные направления и результат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направление – изучение нормативных документов и контрольно –измерительных материалов. Они публикуются на сайте ФИПИ и мы подробно анализируем их содержание, структуру и самое главное, изменения, произошедшие структуре и содержании экзамена: что убрали, что добавили, как оценивае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 направление методическое. Это работа по освоению алгоритмов выполнения заданий. На занятиях проблемной группы мы разобрали все типы заданий из всех частей работы, дали алгоритмы их выполнения, а также критерии оценивания- сколько баллов дается и за что. Особое внимание мы уделили алгоритмам выполнения заданий части С. По сути они представляют собой те самые универсальные учебные действия, которые должны быть сформированы у выпускников: как привести пример, как составить план, как найти главную мысль, как привести аргумент, как сформулировать понятие и.т.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направлении работы проблемной группы главным оказалось то, что обучение способам деятельности должно происходить на всех уроках, на протяжении всех лет обучения и для всех учащихся, а не только для тех, кто выбрал обществознание для сдачи ЕГЭ. То есть не будет деятельностного подхода- не будет результат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Для реализации  деятельностного подхода нужны другие УМК. Их изучение и освоение стало еще одним направлением работы нашей проблемной группы. Сегодня рынок современной учебной литературы предлагает нам огромное количество не всегда качественной продукции. Поэтому в рамках проблемной группы мы взялись за анализ существующих УМК.  Учителя города были ознакомлены с УМК издательских центров «Вентана- граф», «Мнемозина»,  «Просвещение». Учителя школ № 22 и № 7 участвовали в апробации УМК нового поколения и , затем познакомили своих коллег с результатами своей экспериментальной работы. Эта работа позволила учителям города  обновить учебники и перестроить работу, так как в новых УМК методический аппарат нацелен на формирование  различных способов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направление работы  теоретическое. Это своеобразный теоретический ликбез. У большинства  учителей были вопросы по содержанию, особенно таких модулей блоков, как «Право» и «Экономика». Здесь мы работаем по запросам учителей, если надо привлекаем своих коллег, чаще всего учителей экономи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 следующее направление- это использование ИКТ в процессе подготовки учащихся у ЕГЭ. Интернет предлагает сегодня массу возможностей. Это и материалы сайта ФИПИ, и возможности он-лайн тестирования, это и материалы МИОО, который составляет диагностические работы. Также можно использовать и соц. сети «В контакте» и «Face</w:t>
      </w:r>
      <w:r>
        <w:rPr>
          <w:rFonts w:cs="Times New Roman" w:ascii="Times New Roman" w:hAnsi="Times New Roman"/>
          <w:lang w:val="en-US"/>
        </w:rPr>
        <w:t>book</w:t>
      </w:r>
      <w:r>
        <w:rPr>
          <w:rFonts w:cs="Times New Roman" w:ascii="Times New Roman" w:hAnsi="Times New Roman"/>
        </w:rPr>
        <w:t>» в них существуют группы для подготовки к ЕГЭ по разным предметам, и там публикуются различные задания. Это существенно удешевляет процесс подготовк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Последнее направление – диагностическое. В начале каждого учебного года мы изучаем анализ результатов ЕГЭ по области. После этого становятся очевидны пробелы в нашей работе: каких знаний не хватает учащимся, какие умения не сформированы, исходя из этого уже планируем методическую работу. Также для контроля над процессом подготовки, мы рекомендовали учителям проводить тематические зачеты и пробные экзамены. Для этого мы создали банк тестовых задани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таковы направления работы нашей проблемной группы. Задачи ее в основном  сегодня уже выполнены.Учителя города знают содержание КИМ, владеют алгоритмами выполнения заданий, имеют навыки оценивания работ учащихся в соответствии с критериями, многие прошли курсы по подготовке экспертов . Дальнейшая работа проблемной группы будет направлена на изучение изменений в КИМ, анализ новинок учебной литературы, продолжение диагностической работ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15:00Z</dcterms:created>
  <dc:creator>Александр</dc:creator>
  <dc:description/>
  <cp:keywords/>
  <dc:language>en-US</dc:language>
  <cp:lastModifiedBy>c3po</cp:lastModifiedBy>
  <dcterms:modified xsi:type="dcterms:W3CDTF">2012-09-03T08:15:00Z</dcterms:modified>
  <cp:revision>2</cp:revision>
  <dc:subject/>
  <dc:title>Воронова С</dc:title>
</cp:coreProperties>
</file>