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Бондарева С.В</w:t>
      </w:r>
    </w:p>
    <w:p>
      <w:pPr>
        <w:pStyle w:val="Style15"/>
        <w:spacing w:before="0" w:after="0"/>
        <w:jc w:val="right"/>
        <w:rPr/>
      </w:pPr>
      <w:r>
        <w:rPr/>
        <w:t>МКОУ СОШ № 5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современных технологий при подготовке обучающихся к итоговой аттестаци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зменения, происходящие сегодня в современном обществе, в значительной степени определяют особенности и необходимость внесения изменений в деятельность педагога. В современных условиях, в образовательной деятельности важна ориентация на развитие познавательной самостоятельности учащихся. Решить эту проблему можно используя новые современные технологии или изменяя, преломляя уже известные технологии в соответствии с требованиями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идеальный вариант к которому стремится каждый учитель - самостоятельная учебная работа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временных условиях существует проблема качественной подготовки обучающихся к итоговой аттестации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Учителя выпускных классов каждый год задают вопрос: «Как помочь школьнику при подготовке к ЕГЭ и успешно его сдать?». Важно попытаться найти правильный ответ на вопросы «Что мешает?» и «Что помогает подготовке к ЕГЭ?»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ри подготовке к ЕГЭ обучающимся может помоч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вычислительных навыков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квидация пробелов в типологии выражений и методах решения уравнений, неравенств, текстовых задач на движение, проценты, смеси и сплавы, систематизация геометрических знаний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днократная репетиция ситуации экзамена при проведении диагностических работ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ботка навыков решения заданий всех вариантов, которые были включены в диагностическую работу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уроков разноуровневого обобщающего повторения после проведения КДР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итивный настрой на экзамен, формирование адекватной самооценки своих знаний (психологический настрой)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овместные советы (учитель-родитель-ученик) по координации действий, направленных на повышение мотивации в подготовке к ЕГЭ и на ее правильную организацию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Затруднения при подготовке испытывают учащиеся не только с низким уровнем вычислительных навыков; но и учащиеся, имеющие заниженную самооценку или, наоборот, с завышенным самомнени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актуальность использования индивидуального подхода и дифференцированного обучения сохранялась всегда. Учитель желающий видеть и развивать в каждом ученике уникальную личность, становится перед сложной задачей одновременного обучения всех по-разном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рганизации эффективной подготовки, снижения физических и эмоциональных затрат ученика и учителя, в работе с учащимися используются различные способы, приемы, методы, технологии: индивидуальные консультации, работа в малых мобильных группах и парах, метод проектов и обучение в сотрудничестве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рактика показывает, что процесс обучения наиболее успешно происходит при групповой форме работы, которая обеспечивает учет индивидуальных особенностей учащихся, организует коллективную познавательную деятельность, «продуктивное общение», обмен способами действия и взаимное обогащение учащихся. Групповая работа активизирует учебно-познавательные процессы и способствует самооценке и коррекции собственных знаний и учебных действий. Приёмы дифференцированного обучения особенно необходимы на уроках, когда каждый ученик преодолевает небольшой участок собственной образовательной траектории. При этом необходимо выявление личного опыта ученика, раскрытие его особенностей и возможностей, определение «индивидуальной зоны ближайшего развития»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я хочу остановиться на уроке отработки навыков решения заданий части В. За основу была взята технология которая описывается в методической литературе как Урок без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экране вы ее види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Урок без учителя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чале года учитель распределяет среди пожелавших учащихся (микрогруппы в составе двух-трех человек) темы уроков, которые они захотят провести в полном объеме. Затем начинается длительная подготовительная, исследовательская, если нужно, поисковая работа под наблюдением и при поддержке учителя. В процессе подготовки к проведению урока учащиеся знакомятся с некоторыми аспектами педагогики, дидактики, психологии, методики проведения урока, затем разрабатывается детальный план, если это необходимо, проводятся репетиции, и в назначенное время один представитель микрогруппы ведет урок, остальные выступают в качестве ассистентов. В конце урока все ученики класса выставляют оценку за проведенный уро к, учитель выводит средний балл и проставляет его все членам микрогруппы. После проведенного урока учитель проводит вместе «с педагогами на час» полный разбор урока. Интересно, что в составе микрогруппы могут оказаться учащиеся с разным уровнем познавательной подготовки, разными оценками, разным подходом к учению, но совместная работа над проектом      позволяет понять и почувствовать, как трудно и вместе с тем интересно готовить и давать урок, взаимодействовать с другими, оценивать чужой труд, поддерживать дисциплину на уроке.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пы </w:t>
      </w:r>
      <w:r>
        <w:rPr>
          <w:b/>
          <w:sz w:val="32"/>
          <w:szCs w:val="32"/>
        </w:rPr>
        <w:t>Урока без учителя</w:t>
      </w:r>
      <w:r>
        <w:rPr>
          <w:sz w:val="32"/>
          <w:szCs w:val="32"/>
        </w:rPr>
        <w:t xml:space="preserve"> при отработке навыков решения заданий части В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этап в подготовке к ЕГЭ – </w:t>
      </w:r>
      <w:r>
        <w:rPr>
          <w:b/>
          <w:sz w:val="32"/>
          <w:szCs w:val="32"/>
        </w:rPr>
        <w:t>работа с демоверсией</w:t>
      </w:r>
      <w:r>
        <w:rPr>
          <w:sz w:val="32"/>
          <w:szCs w:val="32"/>
        </w:rPr>
        <w:t xml:space="preserve">. Познакомила учащихся с демоверсией кратко, характеризуя каждое задание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происходит </w:t>
      </w:r>
      <w:r>
        <w:rPr>
          <w:b/>
          <w:sz w:val="32"/>
          <w:szCs w:val="32"/>
        </w:rPr>
        <w:t>работа с кураторами групп:</w:t>
      </w:r>
      <w:r>
        <w:rPr>
          <w:sz w:val="32"/>
          <w:szCs w:val="32"/>
        </w:rPr>
        <w:t xml:space="preserve"> разобрали решение каждого задания, выделили математические знания и умения, необходимые для его реализации; актуализировали соответствующие математические понятия, их свойства, алгоритмы и правила; привели примеры применения выделенных правил и алгоритмов. На этом этапе обучающиеся самостоятельно подбирают задания для группы, прорешивают их, составляют таблицу ответов,  составляют карточки. Учитель на этом этапе выступает в роли помощника. Каждый из кураторов берет лишь один тип задач или одно задание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Большую часть материала по видам заданий учащиеся смогли почерпнуть </w:t>
      </w:r>
      <w:r>
        <w:rPr>
          <w:b/>
          <w:sz w:val="32"/>
          <w:szCs w:val="32"/>
        </w:rPr>
        <w:t>из Открытого банка заданий ЕГЭ по математике</w:t>
      </w:r>
      <w:r>
        <w:rPr>
          <w:sz w:val="32"/>
          <w:szCs w:val="32"/>
        </w:rPr>
        <w:t xml:space="preserve"> (</w:t>
      </w:r>
      <w:hyperlink r:id="rId2">
        <w:r>
          <w:rPr>
            <w:rStyle w:val="InternetLink"/>
            <w:sz w:val="32"/>
            <w:szCs w:val="32"/>
          </w:rPr>
          <w:t>http://mathege.ru</w:t>
        </w:r>
      </w:hyperlink>
      <w:r>
        <w:rPr>
          <w:sz w:val="32"/>
          <w:szCs w:val="32"/>
        </w:rPr>
        <w:t>). Здесь есть каталог по заданиям, по содержанию, по умениям. На страницах этого сайта можно не только взять ту или иную информацию по интересующей теме, но и выполнить тренировочные и диагностические работы в режиме on-line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акже использовался сайт Решу ЕГЭ</w:t>
      </w:r>
      <w:r>
        <w:rPr>
          <w:rFonts w:cs="Comic Sans MS" w:ascii="Comic Sans MS" w:hAnsi="Comic Sans MS"/>
          <w:shadow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shadow/>
          <w:color w:val="000000"/>
          <w:sz w:val="32"/>
          <w:szCs w:val="32"/>
        </w:rPr>
        <w:t>(</w:t>
      </w:r>
      <w:hyperlink r:id="rId3" w:tgtFrame="_parent">
        <w:r>
          <w:rPr>
            <w:rStyle w:val="InternetLink"/>
            <w:sz w:val="32"/>
            <w:szCs w:val="32"/>
          </w:rPr>
          <w:t>http://reshuege.ru/</w:t>
        </w:r>
      </w:hyperlink>
      <w:r>
        <w:rPr>
          <w:sz w:val="32"/>
          <w:szCs w:val="32"/>
        </w:rPr>
        <w:t>)   и</w:t>
      </w:r>
    </w:p>
    <w:p>
      <w:pPr>
        <w:pStyle w:val="Style15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чебно-методический комплекс «Математика. Подготовка к ЕГЭ» под редакцией Ф.Ф.Лысенко, С.Ю.Кулабухов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</w:t>
      </w:r>
      <w:r>
        <w:rPr>
          <w:b/>
          <w:sz w:val="32"/>
          <w:szCs w:val="32"/>
        </w:rPr>
        <w:t>работа в малых группах</w:t>
      </w:r>
      <w:r>
        <w:rPr>
          <w:sz w:val="32"/>
          <w:szCs w:val="32"/>
        </w:rPr>
        <w:t xml:space="preserve"> по методике сотрудничества: класс делится на группы (4 или 5 групп), в каждой группе – куратор, который сначала объясняет, а затем предлагает решить задания на карточках каждому члену группы. Имея таблицу ответов он может быстро проверить решения своих одноклассников и отметить в диагностическом листе, достижение каждого члена группы.</w:t>
      </w:r>
    </w:p>
    <w:p>
      <w:pPr>
        <w:pStyle w:val="Style15"/>
        <w:jc w:val="both"/>
        <w:rPr/>
      </w:pPr>
      <w:r>
        <w:rPr>
          <w:sz w:val="32"/>
          <w:szCs w:val="32"/>
        </w:rPr>
        <w:t>Через некоторое время (мин 7 – 15, зависит от количества групп, уровня  сложности заданий) кураторы в группах меняются (получается своеобразная вертушка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такой работе учащиеся заинтересованы в том, чтобы все члены группы хорошо разобрались в материале, а заодно и сами смогли проверить собственное понимание вопроса. Таким образом, ученики совместными усилиями работали над ликвидацией пробелов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Диагностические листа кураторы сдают учителю, на основании которых можно поставить оценки за работу на уроке, но самое главное сформировать группы для дальнейшей работы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С теми учениками, которые не справились с заданием продолжить работу по старым темам (назначив других кураторов из числа успешно справившихся), а с остальными идти дальш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оли куратора могут выступать все ученики класс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Эта форма работы можно использовать при проведении факультативных или групповых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 конечно ни для кого не секрет, что работа по подготовке учащихся к ЕГЭ становится эффективной только в том случае, если она приобретает систематический характер.</w:t>
      </w:r>
    </w:p>
    <w:sectPr>
      <w:footerReference w:type="default" r:id="rId4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3:00Z</dcterms:created>
  <dc:creator>Ира</dc:creator>
  <dc:description/>
  <cp:keywords/>
  <dc:language>en-US</dc:language>
  <cp:lastModifiedBy>c3po</cp:lastModifiedBy>
  <cp:lastPrinted>2012-08-28T08:56:00Z</cp:lastPrinted>
  <dcterms:modified xsi:type="dcterms:W3CDTF">2012-09-03T08:13:00Z</dcterms:modified>
  <cp:revision>2</cp:revision>
  <dc:subject/>
  <dc:title>Бондарева С</dc:title>
</cp:coreProperties>
</file>