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Издательский центр «ВЕНТАНА-ГРАФ» приглашает школы России,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работающие по учебникам Издательского центра,</w:t>
      </w:r>
    </w:p>
    <w:p>
      <w:pPr>
        <w:pStyle w:val="Style15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в Сообщество школ «Алгоритм успеха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  <w:sz w:val="22"/>
          <w:szCs w:val="22"/>
        </w:rPr>
        <w:t>Цель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оздания Сообщества является сотрудничество по вопросам повышения уровня профессиональной компетентности педагогов, использующих в учебном процессе учебно-методические комплекты Издательского центра.</w:t>
      </w:r>
    </w:p>
    <w:p>
      <w:pPr>
        <w:pStyle w:val="Style15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Вступив в Сообщество «Алгоритм успеха», вы получаете от Издательского центра «ВЕНТАНА-ГРАФ»:</w:t>
      </w:r>
    </w:p>
    <w:p>
      <w:pPr>
        <w:pStyle w:val="Style15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333333"/>
          <w:sz w:val="22"/>
          <w:szCs w:val="22"/>
        </w:rPr>
        <w:t>полный набор учебно-методических комплектов системы учебников «Начальная школа XXI века», при условии участия в акции «Из четвертого – в первый!»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дробнее об акции</w:t>
        </w:r>
      </w:hyperlink>
      <w:r>
        <w:rPr>
          <w:color w:val="333333"/>
          <w:sz w:val="22"/>
          <w:szCs w:val="22"/>
        </w:rPr>
        <w:t>)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ный набор учебников и программ системы «Алгоритм успеха» (ФГОС ООО, 5 класс) по одному экземпляру для школьной библиотеки до 31 декабря 2012 г.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разцы учебников, программ и методических пособий для 6-11 классов по мере их выхода из печати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зможность получать оперативную и исчерпывающую информацию о всех новинках, методических разработках, методических семинарах и вебинарах, проводимых Издательским центром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о на публикацию методических разработок педагогов, работающих по УМК Издательского центра, на сайте Издательского центра и в методических журналах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о на первоочередное получение информационной и консультационной поддержки учителей, как начинающих, так и уже работающих по учебно-методическим комплектам издательств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333333"/>
          <w:sz w:val="22"/>
          <w:szCs w:val="22"/>
        </w:rPr>
        <w:t>В рамках работы Сообщества школа-участник берет на себя следующие обязательства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ть необходимые организационно-правовые и материальные условия для организации процесса обучения на основе системы учебников «Начальная школа XXI века» и системы учебников «Алгоритм успеха»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рганизовывать на своей базе методические мероприятия (конференции, семинары и т. п.), направленные на популяризацию опыта работы по УМК Издательского центра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реже одного раза в год информировать Издательский центр о своей информационно-методической деятельности в рамках Сообщества;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ind w:left="0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оставлять данные об эффективности используемых в учебном процессе УМК Издательского центра по запросу Издательского центра или по собственной инициативе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Если вы хотите стать членами Сообщества, вам необходимо зарегистрироваться на нашем сайте. Всем зарегистрированным участникам Сообщества будут высланы официальные сертификаты участников, с ними будут заключены соглашения о сотрудничестве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аши данные будут внесены в базу, в соответствии с которой будут производиться почтовые и электронные рассылки. Электронные письма, посылаемые в Издательский центр с электронного адреса, внесенного в базу, автоматически будут получать статус «Важные» и по ним будут приниматься оперативные меры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Членство в Сообществе позволит Вам своевременно и из первых рук получать как новинки учебного книгоиздания, так и разнообразную методическую информацию, необходимую при переходе на работу по новым образовательным стандартам.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color w:val="333333"/>
          <w:sz w:val="22"/>
          <w:szCs w:val="22"/>
        </w:rPr>
        <w:t>Контакты в Издательском центре</w:t>
      </w:r>
      <w:r>
        <w:rPr>
          <w:color w:val="333333"/>
          <w:sz w:val="22"/>
          <w:szCs w:val="22"/>
        </w:rPr>
        <w:t>: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айфетдинова Елена Викторовна – начальник службы маркетинга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-mail:</w:t>
      </w:r>
      <w:r>
        <w:rPr>
          <w:rStyle w:val="Appleconvertedspace"/>
          <w:color w:val="333333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@vgf.ru</w:t>
        </w:r>
      </w:hyperlink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л.: (495) 611-23-59, 611-15-74</w:t>
      </w:r>
    </w:p>
    <w:p>
      <w:pPr>
        <w:pStyle w:val="Style15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/>
      </w:pPr>
      <w:hyperlink r:id="rId4">
        <w:bookmarkStart w:id="0" w:name="534"/>
        <w:bookmarkEnd w:id="0"/>
        <w:r>
          <w:rPr>
            <w:rStyle w:val="InternetLink"/>
            <w:b/>
            <w:bCs/>
            <w:color w:val="EB4632"/>
            <w:sz w:val="22"/>
            <w:szCs w:val="22"/>
            <w:u w:val="none"/>
          </w:rPr>
          <w:t>Заполнить анкету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SchoolAssociation/ActionInfo.aspx" TargetMode="External"/><Relationship Id="rId3" Type="http://schemas.openxmlformats.org/officeDocument/2006/relationships/hyperlink" Target="mailto:pr@vgf.ru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8:00Z</dcterms:created>
  <dc:creator>Валентина</dc:creator>
  <dc:description/>
  <cp:keywords/>
  <dc:language>en-US</dc:language>
  <cp:lastModifiedBy>c3po</cp:lastModifiedBy>
  <dcterms:modified xsi:type="dcterms:W3CDTF">2012-10-10T08:28:00Z</dcterms:modified>
  <cp:revision>2</cp:revision>
  <dc:subject/>
  <dc:title>Издательский центр «ВЕНТАНА-ГРАФ» приглашает школы России,</dc:title>
</cp:coreProperties>
</file>