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rStyle w:val="Head"/>
          <w:caps/>
          <w:color w:val="EB4632"/>
          <w:sz w:val="24"/>
          <w:szCs w:val="24"/>
        </w:rPr>
        <w:t>ПРОЕКТЫ издательского Центра «Вентана-Граф»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color w:val="333333"/>
            <w:sz w:val="24"/>
            <w:szCs w:val="24"/>
          </w:rPr>
        </w:r>
      </w:hyperlink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Современное образование. Серия "Современное образование"</w:t>
        </w:r>
      </w:hyperlink>
    </w:p>
    <w:p>
      <w:pPr>
        <w:pStyle w:val="Normal"/>
        <w:shd w:fill="FFFFFF" w:val="clear"/>
        <w:rPr/>
      </w:pPr>
      <w:hyperlink r:id="rId4">
        <w:r>
          <w:rPr/>
          <w:t>Серия включает в себя сборники нормативно-правовых документов, регулирующие деятельность в сфере дошкольного, начального общего, основного общего образования, примерные программы общего образования, пособия по организации учебных кабинетов в общеобразовательном учреждении. Издания адресованы руководителям органов управления образованием, руководителям и педагогам образовательных учреждений.</w:t>
        </w:r>
      </w:hyperlink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ерии «Современное образование» представлен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борники нормативно-правовых  документов и методических материалов по дошкольному, начальному и основному общему образованию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борники типовых положений и нормативно-правовых актов, регулирующих деятельность дошкольных общеобразовательных и специальных образовательных учреждений, государственных профессиональных учебных заведений и учреждений повышения квалификац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борники примерных программ общего образования, примерных учебных планов для образовательных учреждений, методических писем о преподавании учебных предметов, требований к оснащению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борники требований и рекомендаций к организации и оборудованию учебных кабинетов.</w:t>
      </w:r>
    </w:p>
    <w:p>
      <w:pPr>
        <w:pStyle w:val="Normal"/>
        <w:shd w:fill="FFFFFF" w:val="clear"/>
        <w:rPr>
          <w:rStyle w:val="InternetLink"/>
        </w:rPr>
      </w:pPr>
      <w:hyperlink r:id="rId5">
        <w:r>
          <w:rPr>
            <w:color w:val="333333"/>
          </w:rPr>
        </w:r>
      </w:hyperlink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Современное образование. Серия "Библиотека элективных курсов"</w:t>
        </w:r>
      </w:hyperlink>
    </w:p>
    <w:p>
      <w:pPr>
        <w:pStyle w:val="Normal"/>
        <w:shd w:fill="FFFFFF" w:val="clear"/>
        <w:rPr/>
      </w:pPr>
      <w:hyperlink r:id="rId7">
        <w:r>
          <w:rPr/>
          <w:t>Элективные курсы - обязательные курсы по выбору учащихся, входящие в состав профиля обучения на старшей ступени школы. Серия "Бибилиотека элективных курсов" основана в 2006 году Российской академией образования и ИЦ "ВЕНТАНА-ГРАФ".</w:t>
        </w:r>
      </w:hyperlink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Научные руководители серии: А.А. Кузнецов - вице-президент РАО, доктор педагогических наук, М.В. Рыжаков - акад.-секретарь РАО, доктор педагогических наук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ктивные курсы, разработанные в издательств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для предметной области "Филология"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граммы факультативных и элективных курсов "Русский язык"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Современная русская литература"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Риторика"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Стилистика"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Речевое общение или Искусство понимания"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Русская лирика"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Английский язык для многопрофильной школы"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для предметной области "Общественные науки"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История техники",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Технология бизнеса",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История России  XV - нач. ХХ вв. в записках иностранцев",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Азбука журналистики"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для предметной области "Естественные науки"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Химия и искусство"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Именные реакции в органической химии"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Экология в экспериментах"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Микробиология"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Основы биотехнологии"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Анатомия и физиология нервной системы"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"Основы рационального питания"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Style w:val="InternetLink"/>
        </w:rPr>
      </w:pPr>
      <w:hyperlink r:id="rId8">
        <w:r>
          <w:rPr>
            <w:color w:val="333333"/>
          </w:rPr>
        </w:r>
      </w:hyperlink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Оценка и контроль</w:t>
        </w:r>
      </w:hyperlink>
    </w:p>
    <w:p>
      <w:pPr>
        <w:pStyle w:val="Normal"/>
        <w:shd w:fill="FFFFFF" w:val="clear"/>
        <w:rPr/>
      </w:pPr>
      <w:hyperlink r:id="rId10">
        <w:r>
          <w:rPr/>
          <w:t>В разделе "Оценка и контроль" представлены пособия для организации и проведения тематического, </w:t>
        </w:r>
      </w:hyperlink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рубежного и итогового контроля знаний учащихся, а также для подготовки учащихся к итоговой аттестации в формате ГИА и ЕГЭ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Серия "Контрольные работы тестовой формы"</w:t>
      </w:r>
      <w:r>
        <w:rPr>
          <w:b/>
          <w:bCs/>
          <w:color w:val="000000"/>
          <w:shd w:fill="FFFFFF" w:val="clear"/>
        </w:rPr>
        <w:br/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нтрольные работы составлены в соответствии с государственными программами для общеобразовательных учрежд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содержат: три варианта тестов по всем тематическим разделам, изучаемым в соответствующем классе; два варианта итоговой работы; рекомендации по оценке результатов тестирования; ответы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предназначены для организации тематического, рубежного и итогового контроля знаний учащихся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можно использовать как раздаточный материал для работы в классе и дома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Задания пособий можно использовать в качестве дидактических материалов на уроках русского язык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Серия "Аттестация: школа, учитель, ученик"</w:t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адресованы учащимся и преподавателям общеобразовательных учреждений для подготовки школьников к итоговой аттестации.</w:t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могут быть использованы сотрудниками методических служб: а) для проведения мониторинга знаний учащихся; б) при аттестации учителей и лицензировании образовательных учреждений.</w:t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содержат: контрольные работы по всем разделам предлагаемого курса основной и старшей школы и варианты итоговой контрольной работы. Каждая тематическая работа состоит из трех вариантов, в конце приведены ответы ко всем заданиям.</w:t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личные по форме и уровню сложности задания позволяют объективно оценить подготовку каждого учащегося.</w:t>
      </w:r>
    </w:p>
    <w:p>
      <w:pPr>
        <w:pStyle w:val="Normal"/>
        <w:numPr>
          <w:ilvl w:val="1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 приложении пособий даны для ознакомления бланки ФИПИ, которые используются при выполнении экзаменационной работы ГИА или ЕГЭ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актикумы по подготовке к ЕГЭ, серия "Готовимся к ЕГЭ"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бочие тетради предназначены для ознакомления с технологией проведения ЕГЭ и отработки навыка выполнения заданий, предлагаемых на выпускных и вступительных экзаменах в формате ЕГЭ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собия содержат тренировочные задания тестовой формы с выбором ответа, с кратким ответом, с развернутым ответом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Материал построен по тематическому принципу, включает все основные темы предлагаемого курса старшей ступени школы, что дает возможность начать подготовку к ЕГЭ уже с 10 класс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color w:val="000000"/>
        </w:rPr>
        <w:t>Пособия включают: экзаменационные бланки; рекомендации по выполнению заданий; задания, построенные по тематическому принципу; ответы к ним; примеры решений наиболее сложных заданий (особенно части С); справочные материалы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</w:rPr>
        <w:t>"Проверочные тестовые работы</w:t>
      </w:r>
      <w:r>
        <w:rPr>
          <w:color w:val="000000"/>
        </w:rPr>
        <w:t>" для начальной школы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рочные тестовые работы позволяют оценить результаты обучения младших школьников, а также продвижение каждого ребенка в его развити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Style w:val="InternetLink"/>
        </w:rPr>
      </w:pPr>
      <w:hyperlink r:id="rId11">
        <w:r>
          <w:rPr>
            <w:color w:val="333333"/>
          </w:rPr>
        </w:r>
      </w:hyperlink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Самоподготовка.</w:t>
        </w:r>
      </w:hyperlink>
    </w:p>
    <w:p>
      <w:pPr>
        <w:pStyle w:val="Normal"/>
        <w:shd w:fill="FFFFFF" w:val="clear"/>
        <w:rPr/>
      </w:pPr>
      <w:hyperlink r:id="rId13">
        <w:r>
          <w:rPr/>
          <w:t>В разделе "Самоподготовка" представлены пособия, направленные на отработку умений и навыков, закрепление основных понятий курсов. Пособия могут быть использованы для самостоятельных занятий и как дидактический материал на уроках при организации дифференцированного обучения.</w:t>
        </w:r>
      </w:hyperlink>
    </w:p>
    <w:p>
      <w:pPr>
        <w:pStyle w:val="Normal"/>
        <w:shd w:fill="FFFFFF" w:val="clear"/>
        <w:rPr/>
      </w:pPr>
      <w:hyperlink r:id="rId14">
        <w:r>
          <w:rPr>
            <w:rStyle w:val="InternetLink"/>
            <w:b/>
            <w:bCs/>
            <w:color w:val="003366"/>
            <w:shd w:fill="FFFFFF" w:val="clear"/>
          </w:rPr>
          <w:t>Серия "Школьный курс за 100 часов"</w:t>
        </w:r>
        <w:r>
          <w:rPr>
            <w:rStyle w:val="InternetLink"/>
            <w:b/>
            <w:bCs/>
            <w:color w:val="003366"/>
            <w:shd w:fill="FFFFFF" w:val="clear"/>
          </w:rPr>
          <w:br/>
        </w:r>
      </w:hyperlink>
      <w:r>
        <w:rPr>
          <w:color w:val="000000"/>
          <w:shd w:fill="FFFFFF" w:val="clear"/>
        </w:rPr>
        <w:t>Серия включает в себя пособия по географии, русскому языку и биологии. Содержание пособий охватывает материал школьного курса и отражает вопросы, вынесенные на экзамены. Организация учебного материала в виде схем и таблиц позволила в сжатой форме представить значительный объем фактического и статистического материал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Серия "Работа над ошибками"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ерия  содержит пособия по коррекционной работе. Они состоят из комплекта рабочих тетрадей по русскому языку, математике, биологии, химии и физике. Особенностью данных пособий является их универсальность: они подходят для занятий в классе и для самостоятельной работы дома, а также могут использоваться при работе с любым школьным учебником.</w:t>
      </w:r>
    </w:p>
    <w:p>
      <w:pPr>
        <w:pStyle w:val="Normal"/>
        <w:spacing w:lineRule="atLeast" w:line="215"/>
        <w:rPr/>
      </w:pPr>
      <w:hyperlink r:id="rId15">
        <w:r>
          <w:rPr>
            <w:b/>
            <w:color w:val="000000"/>
          </w:rPr>
        </w:r>
      </w:hyperlink>
    </w:p>
    <w:p>
      <w:pPr>
        <w:pStyle w:val="Heading3"/>
        <w:spacing w:lineRule="atLeast" w:line="312" w:before="0" w:after="150"/>
        <w:rPr/>
      </w:pPr>
      <w:hyperlink r:id="rId16">
        <w:r>
          <w:rPr>
            <w:rStyle w:val="InternetLink"/>
            <w:bCs w:val="false"/>
            <w:color w:val="000000"/>
            <w:sz w:val="24"/>
            <w:szCs w:val="24"/>
          </w:rPr>
          <w:t>Здоровьесбережение. УМК "Все цвета, кроме черного".</w:t>
        </w:r>
      </w:hyperlink>
    </w:p>
    <w:p>
      <w:pPr>
        <w:pStyle w:val="Style13"/>
        <w:shd w:fill="FFFFFF" w:val="clear"/>
        <w:spacing w:before="0" w:after="0"/>
        <w:rPr/>
      </w:pPr>
      <w:hyperlink r:id="rId17">
        <w:r>
          <w:rPr>
            <w:color w:val="000000"/>
            <w:u w:val="single"/>
          </w:rPr>
          <w:t>Цель комплекта</w:t>
        </w:r>
      </w:hyperlink>
      <w:r>
        <w:rPr>
          <w:color w:val="000000"/>
        </w:rPr>
        <w:t>  - формирование позитивного мироощущения, выработка у детей  навыков  эффективной социальной адаптации, позволяющей находить  удовольствие от жизни  как таковой  и в дальнейшем предупредить вредные привычки: курение, употребление алкоголя и наркотиков. Дети научатся ценить свое здоровье, управлять своим настроением и отношениями с людьми, поймут, насколько важно правильно питаться и соблюдать режим дня.</w:t>
        <w:br/>
        <w:t>Разработчики комплекта – сотрудники Института возрастной  физиологии РАО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Руководитель авторского коллектива – Марьяна Михайловна Безруких, доктор биологических наук, член-корр. РАО, академик, директор Института возрастной физиологии РАО и Центра образования и здоровья МО РФ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обия, выпущенные в рамках компл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2 класс "Учусь понимать себя" – рабочая тетрадь.</w:t>
        <w:br/>
        <w:t> 3 класс "Учусь понимать других" – рабочая тетрадь.</w:t>
        <w:br/>
        <w:t> 4 класс "Учусь общаться" – рабочая тетрадь.</w:t>
        <w:br/>
        <w:t>Книга для родителей (2-4 класс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тодическое пособие для педагогов начальных классов</w:t>
        <w:br/>
        <w:t>"Организация педагогической профилактики наркотизма среди младших школьников" (2-4 классы).</w:t>
        <w:br/>
        <w:t> 5 класс "Познаю свои способности" – рабочая тетрадь.</w:t>
        <w:br/>
        <w:t> 6 класс "Учусь владеть собой и сотрудничать с людьми" – рабочая тетрадь.</w:t>
        <w:br/>
        <w:t> Пособие для педагогов и родителей (5-6 классы).</w:t>
        <w:br/>
        <w:t> </w:t>
      </w:r>
      <w:r>
        <w:rPr>
          <w:rStyle w:val="StrongEmphasis"/>
          <w:color w:val="000000"/>
        </w:rPr>
        <w:t>Программа позволяет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>
          <w:rStyle w:val="Emphasis"/>
          <w:color w:val="000000"/>
        </w:rPr>
        <w:t>педагогам и психологам   </w:t>
      </w:r>
      <w:r>
        <w:rPr>
          <w:i/>
          <w:iCs/>
          <w:color w:val="000000"/>
        </w:rPr>
        <w:br/>
      </w:r>
      <w:r>
        <w:rPr>
          <w:color w:val="000000"/>
        </w:rPr>
        <w:t>- интегрировать УМК в структуру работы образовательного учреждения;</w:t>
        <w:br/>
        <w:t>- успешно решать воспитательные задачи, связанные с развитием у школьников ценностного отношения к здоровью и навыков социальной адаптации;</w:t>
        <w:br/>
        <w:t>- организовать  просветительскую работу с родителями;</w:t>
        <w:br/>
        <w:t>- получать диагностические сведения о состоянии каждого ребёнк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>
          <w:rStyle w:val="Emphasis"/>
          <w:color w:val="000000"/>
        </w:rPr>
        <w:t>учащимся научиться</w:t>
      </w:r>
      <w:r>
        <w:rPr>
          <w:i/>
          <w:iCs/>
          <w:color w:val="000000"/>
        </w:rPr>
        <w:br/>
      </w:r>
      <w:r>
        <w:rPr>
          <w:color w:val="000000"/>
        </w:rPr>
        <w:t>- оценивать себя (своё состояние, поступки,   поведение) и других людей;</w:t>
        <w:br/>
        <w:t>- управлять своим поведением в различных ситуациях;</w:t>
        <w:br/>
        <w:t>-  противостоять негативному давлению со стороны окружающих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>
          <w:rStyle w:val="Emphasis"/>
          <w:color w:val="000000"/>
        </w:rPr>
        <w:t>родителям        </w:t>
      </w:r>
      <w:r>
        <w:rPr>
          <w:color w:val="000000"/>
        </w:rPr>
        <w:t>    </w:t>
        <w:br/>
        <w:t>- получить сведения о возрастных особенностях детей школьного возраста, факторах риска ранней наркотизации;</w:t>
        <w:br/>
        <w:t>- организовать работу по профилактике и формированию у детей ценностного отношения  к своему здоровью в семье.</w:t>
      </w:r>
    </w:p>
    <w:p>
      <w:pPr>
        <w:pStyle w:val="Normal"/>
        <w:spacing w:lineRule="atLeast" w:line="215"/>
        <w:rPr>
          <w:rStyle w:val="InternetLink"/>
        </w:rPr>
      </w:pPr>
      <w:hyperlink r:id="rId18">
        <w:r>
          <w:rPr>
            <w:color w:val="000000"/>
          </w:rPr>
        </w:r>
      </w:hyperlink>
    </w:p>
    <w:p>
      <w:pPr>
        <w:pStyle w:val="Heading3"/>
        <w:spacing w:lineRule="atLeast" w:line="312" w:before="0" w:after="150"/>
        <w:rPr/>
      </w:pPr>
      <w:hyperlink r:id="rId19">
        <w:r>
          <w:rPr>
            <w:rStyle w:val="InternetLink"/>
            <w:bCs w:val="false"/>
            <w:color w:val="000000"/>
            <w:sz w:val="24"/>
            <w:szCs w:val="24"/>
          </w:rPr>
          <w:t>Электронные образовательные ресурсы.</w:t>
        </w:r>
      </w:hyperlink>
    </w:p>
    <w:p>
      <w:pPr>
        <w:pStyle w:val="Style13"/>
        <w:shd w:fill="FFFFFF" w:val="clear"/>
        <w:spacing w:before="0" w:after="0"/>
        <w:rPr/>
      </w:pPr>
      <w:hyperlink r:id="rId20">
        <w:r>
          <w:rPr>
            <w:color w:val="000000"/>
          </w:rPr>
          <w:t> </w:t>
        </w:r>
      </w:hyperlink>
      <w:r>
        <w:rPr>
          <w:color w:val="000000"/>
        </w:rPr>
        <w:t>ЭОРы дл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ачальной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ы с учетом возрастных особенностей учащихся начальных классов, предназначены для совместной работы учителя с детьми, а также для организации индивидуальной самостоятельной работы младших школьников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чащихся начальной школы выпущены ЭОРы по русскому языку, математике, литературному чтению, окружающему миру, музык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Для учащих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сновной и старшей школ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пущены ЭОРы по биологи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диакурсы для 6-11 классов содержат материалы  учебников; справочные материалы, тесты. К каждому параграфу прилагается ряд медиаобъектов (анимация, видеофрагменты, интерактивные рисунки, схемы). Экспорт медиаобъектов позволяет использовать их при подготовке рефератов и презентаций. Диски можно использовать в локальной и сетевой версиях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</w:rPr>
      </w:pPr>
      <w:hyperlink r:id="rId21">
        <w:r>
          <w:rPr>
            <w:rStyle w:val="InternetLink"/>
            <w:b/>
            <w:b/>
            <w:bCs/>
            <w:color w:val="003366"/>
          </w:rPr>
          <w:t>Презентация "Электронные образовательные ресурсы"</w:t>
        </w:r>
      </w:hyperlink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">
    <w:name w:val="he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nndescr">
    <w:name w:val="anndesc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pedagogu/Projects/tabid/97/ctl/Full/mid/529/itemId/28/Default.aspx" TargetMode="External"/><Relationship Id="rId3" Type="http://schemas.openxmlformats.org/officeDocument/2006/relationships/hyperlink" Target="http://www.vgf.ru/pedagogu/Projects/tabid/97/ctl/Full/mid/529/itemId/28/Default.aspx" TargetMode="External"/><Relationship Id="rId4" Type="http://schemas.openxmlformats.org/officeDocument/2006/relationships/hyperlink" Target="http://www.vgf.ru/pedagogu/Projects/tabid/97/ctl/Full/mid/529/itemId/28/Default.aspx" TargetMode="External"/><Relationship Id="rId5" Type="http://schemas.openxmlformats.org/officeDocument/2006/relationships/hyperlink" Target="http://www.vgf.ru/pedagogu/Projects/tabid/97/ctl/Full/mid/529/itemId/36/Default.aspx" TargetMode="External"/><Relationship Id="rId6" Type="http://schemas.openxmlformats.org/officeDocument/2006/relationships/hyperlink" Target="http://www.vgf.ru/pedagogu/Projects/tabid/97/ctl/Full/mid/529/itemId/36/Default.aspx" TargetMode="External"/><Relationship Id="rId7" Type="http://schemas.openxmlformats.org/officeDocument/2006/relationships/hyperlink" Target="http://www.vgf.ru/pedagogu/Projects/tabid/97/ctl/Full/mid/529/itemId/36/Default.aspx" TargetMode="External"/><Relationship Id="rId8" Type="http://schemas.openxmlformats.org/officeDocument/2006/relationships/hyperlink" Target="http://www.vgf.ru/pedagogu/Projects/tabid/97/ctl/Full/mid/529/itemId/29/Default.aspx" TargetMode="External"/><Relationship Id="rId9" Type="http://schemas.openxmlformats.org/officeDocument/2006/relationships/hyperlink" Target="http://www.vgf.ru/pedagogu/Projects/tabid/97/ctl/Full/mid/529/itemId/29/Default.aspx" TargetMode="External"/><Relationship Id="rId10" Type="http://schemas.openxmlformats.org/officeDocument/2006/relationships/hyperlink" Target="http://www.vgf.ru/pedagogu/Projects/tabid/97/ctl/Full/mid/529/itemId/29/Default.aspx" TargetMode="External"/><Relationship Id="rId11" Type="http://schemas.openxmlformats.org/officeDocument/2006/relationships/hyperlink" Target="http://www.vgf.ru/pedagogu/Projects/tabid/97/ctl/Full/mid/529/itemId/33/Default.aspx" TargetMode="External"/><Relationship Id="rId12" Type="http://schemas.openxmlformats.org/officeDocument/2006/relationships/hyperlink" Target="http://www.vgf.ru/pedagogu/Projects/tabid/97/ctl/Full/mid/529/itemId/33/Default.aspx" TargetMode="External"/><Relationship Id="rId13" Type="http://schemas.openxmlformats.org/officeDocument/2006/relationships/hyperlink" Target="http://www.vgf.ru/pedagogu/Projects/tabid/97/ctl/Full/mid/529/itemId/33/Default.aspx" TargetMode="External"/><Relationship Id="rId14" Type="http://schemas.openxmlformats.org/officeDocument/2006/relationships/hyperlink" Target="http://vgf/pokupatelju/katalog.aspx" TargetMode="External"/><Relationship Id="rId15" Type="http://schemas.openxmlformats.org/officeDocument/2006/relationships/hyperlink" Target="http://www.vgf.ru/pedagogu/Projects/tabid/97/ctl/Full/mid/529/itemId/37/Default.aspx" TargetMode="External"/><Relationship Id="rId16" Type="http://schemas.openxmlformats.org/officeDocument/2006/relationships/hyperlink" Target="http://www.vgf.ru/pedagogu/Projects/tabid/97/ctl/Full/mid/529/itemId/37/Default.aspx" TargetMode="External"/><Relationship Id="rId17" Type="http://schemas.openxmlformats.org/officeDocument/2006/relationships/hyperlink" Target="http://www.vgf.ru/pedagogu/Projects/tabid/97/ctl/Full/mid/529/itemId/37/Default.aspx" TargetMode="External"/><Relationship Id="rId18" Type="http://schemas.openxmlformats.org/officeDocument/2006/relationships/hyperlink" Target="http://www.vgf.ru/pedagogu/Projects/tabid/97/ctl/Full/mid/529/itemId/38/Default.aspx" TargetMode="External"/><Relationship Id="rId19" Type="http://schemas.openxmlformats.org/officeDocument/2006/relationships/hyperlink" Target="http://www.vgf.ru/pedagogu/Projects/tabid/97/ctl/Full/mid/529/itemId/38/Default.aspx" TargetMode="External"/><Relationship Id="rId20" Type="http://schemas.openxmlformats.org/officeDocument/2006/relationships/hyperlink" Target="http://www.vgf.ru/pedagogu/Projects/tabid/97/ctl/Full/mid/529/itemId/38/Default.aspx" TargetMode="External"/><Relationship Id="rId21" Type="http://schemas.openxmlformats.org/officeDocument/2006/relationships/hyperlink" Target="http://www.vgf.ru/Portals/0/Metod/Base/Prezentaciy/&#1042;&#1045;&#1053;&#1058;&#1040;&#1053;&#1040;-&#1043;&#1056;&#1040;&#1060;_&#1069;&#1054;&#1056;.pp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7:00Z</dcterms:created>
  <dc:creator>Валентина</dc:creator>
  <dc:description/>
  <cp:keywords/>
  <dc:language>en-US</dc:language>
  <cp:lastModifiedBy>c3po</cp:lastModifiedBy>
  <dcterms:modified xsi:type="dcterms:W3CDTF">2012-10-10T08:27:00Z</dcterms:modified>
  <cp:revision>2</cp:revision>
  <dc:subject/>
  <dc:title>ПРОЕКТЫ ИЗДАТЕЛЬСКОГО ЦЕНТРА «ВЕНТАНА-ГРАФ»</dc:title>
</cp:coreProperties>
</file>