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нки ИЦ «Вентана-Граф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0480</wp:posOffset>
            </wp:positionV>
            <wp:extent cx="967105" cy="12573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dnn_ctr424_DetailViewKatalog_RIN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ctr424_DetailViewKatalog_RIN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Русский язык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ебник в 2-х ч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856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мелев А.Д., Флоренская Э.А., Габович Ф.Е., Шмелева Е.Я. Под ред. Шмелева А.Д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усский язык с CD-диском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70х90/16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ебник нацелен на углубление и систематизацию знаний по фонетике, морфемике, лексике, синтаксису и лингвистике текста, полученных в начальной школе; начинается систематическое изложение морфологии. Особое внимание уделено культуре ре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78740</wp:posOffset>
            </wp:positionV>
            <wp:extent cx="1096010" cy="14795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2204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4_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остранный язык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ебник в 2-х частях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ер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Forward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204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рбицкая М.В., Эббс Б., Уорелл Э., Уорд Э. Под ред. Вербицкой М.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Английский язык с CD-диском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60х90/8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>Учебник является четвертым в серии «FORWARD», обеспечивающей преемственность изучения английского языка со 2 по 11 класс общеобразовательных учреждений. Учебник рассчитан на обязательное изучение предмета «Иностранный язык» в 5 классе школ, работающих по базисному учебному плану (3 часа в неделю). В комплекте с учебником предлагаются: компакт-диск с аудиоприложением к учебнику, пособие для учителя, рабочая тетрадь с аудиоприложением.</w:t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16840</wp:posOffset>
            </wp:positionV>
            <wp:extent cx="1245870" cy="161353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2683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83_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-6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бочая тетрадь 1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683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ухова Т.С., Строганов В. 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иолог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84х108/16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 рабочей тетради представлена система заданий для организации индивидуальной и     дифференцированной практической работы учащихся при изучении материала учебника Т.С. Суховой и В.И. Строганова "Биология. 5-6 классы".</w:t>
        <w:br/>
        <w:t>Особое внимание уделяется развитию мышления, учебной деятельности, исследовательских навыков и умений учащихся, а также формированию у них ценностных мировоззренческих представлений о природ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252855" cy="16224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2684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84_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Биолог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5-6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бочая тетрадь 2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684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ухова Т.С., Строганов В. 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иолог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84х108/16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тетради представлена система заданий для организации индивидуальной и дифференцированной практической работы учащихся при изучении материала учебника Т.С. Суховой и В.И. Строганова "Биология. 5-6 классы"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ое внимание уделяется развитию мышления, учебной деятельности, исследовательских навыков и умений учащихся, а также формированию у них ценностных мировоззренческих представлений о прир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0960</wp:posOffset>
            </wp:positionV>
            <wp:extent cx="1195070" cy="15474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2583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83_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борник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ер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временное образов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583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едеральный государственный образовательный стандарт. Основное общее образование. Сборник нормативно-правовых материалов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зд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70х90/16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борник содержит нормативно-правовые документы по основному общему образованию, методические материалы и разъяснения по отдельным вопросам введения Федерального государственного образовательного стандарта.</w:t>
        <w:br/>
        <w:t>Издание адресовано руководителям органов управления образованием, руководителям и учителям образовательны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22555</wp:posOffset>
            </wp:positionV>
            <wp:extent cx="1271270" cy="16586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2982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82_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-11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грамм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ер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временное образов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982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азакевич В.М., Кожина О.А., Перченок Р.Л., Пичугина Г.В., Семенова Г.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Технология. Примерные программы среднего (полного) общего </w:t>
      </w:r>
    </w:p>
    <w:p>
      <w:pPr>
        <w:pStyle w:val="Style15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85570</wp:posOffset>
            </wp:positionH>
            <wp:positionV relativeFrom="paragraph">
              <wp:posOffset>1288415</wp:posOffset>
            </wp:positionV>
            <wp:extent cx="1331595" cy="17379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2929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29_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мерная программа по технологии предназначена для составления рабочих программ учителями средних общеобразовательных учреждений, обучающих старшеклассников технологии на базовом и профильном уровнях. Кроме этого примерная программа является ориентиром для написания авторских программ к учебникам,поскольку определяет инвариантную часть содержания образования.</w:t>
        <w:br/>
      </w: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Черче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-11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грамм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ер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временное образов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929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жина О.А., Кречко Ю.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ерчение и компьютерная графика. Примерные программы среднего (полного) общего образован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70х90/16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рная программа по черчению и компьютерной графике яв-ляется ориентиром для составления рабочих программ. Разработана на осно-ве проекта Федерального государственного образовательного стандарта среднего (полного) общего образования, представленного Президиумом Рос-сийской академии образования.</w:t>
        <w:br/>
        <w:t>Предназначена для учителей и методи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44780</wp:posOffset>
            </wp:positionV>
            <wp:extent cx="1278255" cy="16617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2920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20_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-11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грамм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ер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временное образов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920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Лазебникова А.Ю., Коваль Т.В., Рутковская Е.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илософия. Примерная программа среднего (полного) общего образова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имерная программа по философии является ориентиром для составления рабочих программ по учебному предмету и определяет инвариантную (обязательную) часть содержания образования, за пределами которого остается возможность авторского выбора вариативной составляющей. Рабочие программы, составленные на основе данной Программы, могут использоваться в учебных заведениях разного профиля и разной специализации. Предназначена для учителей и методи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23495</wp:posOffset>
            </wp:positionV>
            <wp:extent cx="1268095" cy="164846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2883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83_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МХК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-11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грамм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ерия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временное образова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од товар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883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втор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ондаренко Е.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звани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ировая художественная культура. Примерная программа среднего (полного) общего образован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ат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70х90/16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имерная программа курса мировой художественной культуры является ориентиром для составления рабочих программ по учебному предмету и определяет инвариантную (обязательную) часть содержания образования, за пределами которого остается возможность авторского выбора вариативной составляющей. Рабочие программы, составленные на основе данной Программы, могут использоваться в учебных заведениях разного профиля и разной специализации. Предназначена для учителей и методи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a">
    <w:name w:val="cen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3:00Z</dcterms:created>
  <dc:creator>Валентина</dc:creator>
  <dc:description/>
  <cp:keywords/>
  <dc:language>en-US</dc:language>
  <cp:lastModifiedBy>c3po</cp:lastModifiedBy>
  <dcterms:modified xsi:type="dcterms:W3CDTF">2012-10-10T08:23:00Z</dcterms:modified>
  <cp:revision>2</cp:revision>
  <dc:subject/>
  <dc:title>Новинки ИЦ «Вентана-Граф»</dc:title>
</cp:coreProperties>
</file>