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социальные аспекты креативности лич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ходных этапах социального развития, в периоды кризиса и реорганизации образовательных систем проблематика творчества, творческой личности, творческих способностей становится особенно актуальной в контексте научных исследований и их практической реализации. Значимость этих задач может быть аргументирована фактами государственной поддержки национальных программ и проектов в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75 года существует Всемирный совет по одаренным и талантливым детям, который координирует работу по изучению, обучению и воспитанию незаурядных детей, организует международные научные контакты. И хотя, как писал Б.М.Теплов, высота одаренности обнаруживается лишь по результатам жизненного дела человека, ее направленность, своеобразие проявляются гораздо раньше: в устойчивых интересах и склонностях, в той или иной успешности выполнения разных видов деятельности, в сравнительной легкости усвоения раз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уже в младшем школьном возрасте складываются благоприятные предпосылки для присвоения креативных образцов и преобразования собственного опыта творческой деятельности как важного источника личностного роста и саморазвития. Большинство исследователей подчеркивают, что младший школьный возраст является наиболее сензитивным для развития креативности, так как именно в этот период происходит становление новообразований, от которых во многом зависит творческий успех/неуспех взросл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ногочисленных современных исследований выделим фундаментальные работы Д.Б. Богоявленской (концепция одаренности, метод «Креативного поля»), В.Н. Дружинина (психология общих способностей и креативности), Н.С. Лейтеса (возрастная одаренность школьников), А.И. Савенкова (теоретическая модель развития детской одаренности в образовательной среде в контексте интегративного подхода). В практике психологии по-прежнему востребованы тесты креативности Е.П. Торрен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ческого контекста проблемы позволило установить, что первые упоминания термина «креативность» в научных публикациях относят к началу 20-го века. Научные исследования интеллекта, способностей (мыслительных, специальных, творческих), одаренности в отечественной психологии так же имеют давние традиции (Д.Б. Богоявленская, А.В. Запорожец, Л.А. Венгер, Л.С. Выготский, З.И. Калмыкова, В.А. Крутецкий, Н.С. Лейтес, А.М. Матюшкин, Я.А. Пономарев, С.Л. Рубинштейн, Б.М. Теплов и другие известные уче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месте с тем содержание и структура понятий: творчество - общие и специальные способности - творческие способности – одаренность - креативность, - до настоящего времени остаются предметом научных дискуссий. Обсуждается не только корректность употребления терминов, но и разночтения в дефинициях. Как отмечает Д.Б. Богоявленская, «...поиски творческих способностей хоть и честное, но лукавство... Мы пытались показать, что способность к творчеству — это путь развития способностей и становления лич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овременному подходу, творческие способности через категорию «способность к творчеству» приравниваются к креативности. Этот факт иллюстрируют определения в большинстве современных словарей. Термины-словосочетания «способность к творчеству или креативность (или творческость)» как синонимы встречаются в работах Я.А. Пономарева, Н.И. Шевандрина, В.С. Юрк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вам Д.Б. Богоявленской, она использует термин «креативный», а не общепринятый «творческий» потому, что последним обозначается и процесс мышления, и литературная, артистическая, художественная и тому подобная деятельность. Э. Ландау также отмечает, что использует термин «креативный» и не использует слово «творческий»: «Многие полагают, что в основе научной деятельности лежат иные способности, чем в художественной («творческой») деятельности. Только некоторые понимают:  любой человек может быть творцом, что креативность присутствует в каждой жизненной ситуации. Мнение, что она дается только немногим, ошибоч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ативность в понятийном поле категории «творчество» занимает место одной из основных составляющих. В педагогическом плане вопрос о креативности имеет возрастной аспект. Поэтому наиболее продуктивен педагогический путь, согласно которому креативность на ранних возрастных этапах должна рассматриваться и развиваться как некая общая, универсальная способность. Следовательно, развитие креативности – социально-педагогический ориент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оретическом моделировании процесса развития креативности личности мы опирались на известную концепцию Дж. Рензулли, которая активно используется для разработки образовательных моделей и прикладных проблем в контексте творчества и одаренности. Основной аргумент: креативность - одна из важнейших характеристик одаренности (Д.Б. Богоявленская, В.Н. Дружинин, Н.С. Лейтес, Дж. Рензулли и др.). В итоге, структура креативности представлена как триада: 1) творческая направленность личности (мотивация творчества как доминанта, потребность в творчестве); 2) творческое (продуктивное) мышление; 3) специальны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выделим направленность как одну из ведущих характеристик творческой личности, выраженную в иерархической структуре мотивационно-потребностной сферы, в которой доминируют мотивы (влечения, желания, склонности, интересы, потребности), непосредственно связанные с содержанием творческой деятельности. Важно отметить и такой показатель, как сила внутренней творческой мотивации - основное условие, необходимое для проявления и развития кре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ие сочетания способностей, определяющих креативность, является индивидуальной характеристикой и обеспечивает творческую идентичность каждого человека, имеет множество проявлений в реальной жизни. Безусловно, уровень актуального состояния общей способности к творчеству индивидуален, следовательно, различается и процесс (включая качественные и временные характеристики) перехода в зону ближайшего развития. С этой целью организуется совместно-разделенная деятельность, творческое взаимодействие педагога и каждого обучающегося, предполагающее сотрудничество, в котором и «происходит развитие посредством присвоения человеческого опыта» (Л.С. Выгот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порно влияние социума. Значит, задача педагогов и родителей максимально содействовать улучшению социальной ситуации развития креативности личности посредством взаимодействия с семьей, создания творческого пространства и специальных педагогических мер (мероприятий) по ослаблению негативного влияния социального окр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алее условия развития креативност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 условий связана с субъектами развития и саморазвития. Врожденные особенности (в том числе, задатки) оказывают существенное влияние на процесс развития, и в значительной мере предопределяют контуры будущих достижений. Конечно, специальные педагогические технологии могут поправить многое, но не все, - подчеркивает А.И. Савенков. В реальном процессе развития креативности трудно разделить влияние социального и природного факторов. Возрастные особенности и связанные с ними сензитивные периоды в развитии различных видов креативности – важное педагогическое условие. Преждевременное или запаздывающее педагогическое воздействие оказывается недостаточно эффективным и неблагоприятно сказывается на развитии личности (А.И. Савен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группа условий предопределяет педагогическую деятельность. Во-первых, это направленность на развитие креативности, организация педагогического пространства (психологического и физического), согласно целям творческого развития детей. Во-вторых, - содержательное и технологическое обеспечение (программы, методы, средства, формы, процедуры, направленные на диагностику и развитие креатив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группа условий отражает социальную, включая семейную, ситуацию, т.е. влияние окружения на развитие креативности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нтекст этой группы условий убедительно аргументирует следующее положение. Социальная ситуация развития обладает двухуровневым характером: базовым, который определяет главное содержание развития, и уровнем постепенных, пошаговых изменений, накопление которых  приводит к преобразованию базового уровня и всей ситуации в целом (Л.С. Выготский). Для развития креативности имеет значение социальное подкрепление творческого поведения  личности; ожидания значимых взрослых (ожидания достижений, успеха, позитивное родительское раннее программир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роли названных психологических, педагогических и социальных условий свидетельствует о необходимости создания специализированных методов диагностики, разработки и апробации эксперименталь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2:00Z</dcterms:created>
  <dc:creator>User</dc:creator>
  <dc:description/>
  <cp:keywords/>
  <dc:language>en-US</dc:language>
  <cp:lastModifiedBy>c3po</cp:lastModifiedBy>
  <dcterms:modified xsi:type="dcterms:W3CDTF">2012-10-08T12:42:00Z</dcterms:modified>
  <cp:revision>2</cp:revision>
  <dc:subject/>
  <dc:title>Психолого-социальные аспекты креативности личности</dc:title>
</cp:coreProperties>
</file>