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е дети: выявление - обучение – разви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татья представляет основные позиции создания и внедрения психолого-дидактической системы "Одаренные дети: выявление - обучение - развитие", разработанной авторским коллективом: В.И. Панов (рук.). Н.С. Лейтес, А.М. Матюшкин, В.П. Лебедева. Ю.Д. Бабаева. С.Д. Дерябо, В.А. Орлов. В.С. Юркевич. Е.Л. Яковлева. В.А. Ясвин (Психологический институт РА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, произошедшие в отечественной системе образования за последнее десятилетие, ее направленность на гуманистические, личностно ориентированные и развивающие образовательные технологии изменили отношение к учащимся, проявляющим неординарные способности. Появились образовательные учреждения, учебные и социальные программы, общественные организации и фонды, ставящие основной своей целью выявление, обучение, развитие одаренных детей. Постепенно в общественном сознании начинает формироваться понимание того, что переход в век наукоемких технологий невозможен без сохранения и умножения интеллектуального потенциала страны. Появилась даже своеобразная мода на работу с талантлив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 работе с этими детьми постоянно возникают </w:t>
      </w:r>
      <w:r>
        <w:rPr>
          <w:rFonts w:cs="Times New Roman" w:ascii="Times New Roman" w:hAnsi="Times New Roman"/>
          <w:spacing w:val="-4"/>
          <w:sz w:val="28"/>
          <w:szCs w:val="28"/>
        </w:rPr>
        <w:t>педагогические и психологические трудности, обусловленные разнообразием видов одаренности, множеством противоречивых теоретических подходов и методов, вариативностью современного образования, а также чрезвычайно малым числом специалистов, подготовленных к работе с одаренными детьми. Кроме этого, необходимо учитывать специфику их обучения и развития в системах дошкольного и школьного (школы, гимназии, лицеи), государственного и негосударственного, а также дополнительного (внешкольного) образования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возникает проблема, которой посвящена наша работа: разработка системы психологических, дидактических и психолого-дидактических методов и учебных материалов по теории и практике работы с разными категориями одаренных детей в образовательных учреждениях различного типа. Прежде всего, имеются в виду дети с повышенным уровнем развития интеллектуальных, творческих, академических и социально- личностных способностей, а также дети со скрытыми (потенциальными) возможностями. Термин "психолого- дидактические (психодидактические)" введен нами для того, чтобы подчеркнуть приоритетность использования психологических закономерностей развития в качестве исходной основы построения учебно-воспитательного процесса и образовательной среды в целом [3-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нами были использованы следующие концептуальные представления, разрабатываемые, апробируемые и практически внедряемые авторами в течение последних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возрастного подхода к феноменам интеллектуальной одаренности, разработанная Н.С. Лейтесом на стыке возрастной (детской) психологии и психологии индивидуальных различий. Согласно этому подходу существуют особые внутренние предпосылки развития способностей, присущие детскому возрас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ход к одаренности как проявлению творческого потенциала человека, теоретически разработанный А.М. Матюшкиным и практически реализуемый его сотрудниками в образовательных учреждениях разн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намическая теория одаренности, разрабатываемая Ю.Д. Бабаевой в контексте развития идей Л.С. Выготского. Эта теория связана с выявлением и изучением качественного своеобразия различных видов одаренности, с разработкой адекватных методов их диагностики, с анализом генезиса одаренности и конкретных психологических механизмов ее развития, с изучением личностных особенностей одаренно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опсихологический подход к развитию одаренности, разрабатываемый нами в рамках экопсихологии развития человека (его психических процессов, состояний и сознания) [18-24]. Одаренность в этом случае рассматривается как особая форма проявления творческой природы псих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сиходидактический подход к обучению и развитию одаренных детей в условиях массовой общеобразовательной школы, суть которого заключается в использовании проектирования и моделирования образовательной среды как основного метода развивающего образования, обеспечивающего возможность выявления, обучения и развития одаренных детей в условиях общеобразовательной школы [3-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удно заметить, что стержневым моментом, объединяющим перечисленные теоретические позиции, является подход к одаренности как к процессу целостного развития личности и сознания одаренных детей, реализующего их творческий потенц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нами была разработана теоретическая система представлений об одаренности, позволяющая рассматривать проблемы выявления, обучения и развития одаренных детей исходя из представления об одаренности как системном свойстве психики, проявляющемся и развивающемся при наличии соответствующих средовых усло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шей общей гипотезой творческие возможности могут проявить себя в разном возрасте (детском, подростковом, юношеском и взрослом), в том числе и уже в дошкольном детстве. В последнем случае они могут быть выявлены еще до поступления ребенка в школу, что создает предпосылку для последующего творческого обучения и творческого развития. Для этих целей выявления и мониторинга обучения одаренных детей под руководством А.М. Матюшкина (1999) были изучены признаки общей и специальных видов одаренности, разработаны, валидизированы и внедрены в практику диагностические методики для оценки возрастных показателей одаренности, в том числе специально валидизированые мюнхенские тесты когнитивного развития и тесты креативности Э.П. Торр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 отрицая эффективности психометрических тестовых методик для выявления одаренных детей и оценки развития их способностей, мы осознаем и утверждаем, что ни одна из них не дает полной картины психического развития ребенка и достаточной уверенности в надежности оценки. С нашей точки зрения, главным недостатком используемых сейчас диагностических методов (прежде всего тестов) является их ориентированность на результативную сторону проявления психических процессов, способностей и деятельности индивида. В то же время процессуальная сторона этой деятельности, которая собственно и предопределяет возможность быть одаренным, остается "вне поля зрени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отличие тренинговых от других психологических методов заключается в том, что с их помощью внимание человека переключается с анализа достигнутых результатов на изучение способов осуществления деятельности. При этом оказывается, что способы выполнения одного и того же задания могут быть разными. Использование этих методов особенно целесообразно для: выявления скрытых способностей одаренных детей и их развития; преодоления диссинхронии, а также эмоциональных, личностных и иных психологических барьеров, затрудняющих развитие одаренных детей; развития различных видов одаренности; профессиональной и особенно личностной подготовки педагогов и психологов, работающих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многообразие, разноликость и индивидуальное своеобразие феномена одаренности, при выборе методов психологической работы с одаренными детьми необходимо предварительно определ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каким типом одаренности мы имеем дело (наша работа ориентирована прежде всего на выявление и развитие интеллектуальных, творческих, академических, лидерских способ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кой форме проявления мы ожидаем увидеть одаренность (явная, возрастная, скрыт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ие задачи работы являются приоритетными: обучающие, обучающе-развивающие или же развивающие; развитие уже высоких способностей или же, напротив, недостаточно развитых способностей (в том числе коммуникативных и личностных); психологическая поддержка и даже помощь: разработка и психолого-педагогический мониторинг специальных образовательных технолог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ов тип образовательного учреждения и, соответственно, условия работы: образовательное учреждение, специально ориентированное на работу с одаренными детьми, или общеобразовательная школа, или дополнительное образован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сходными позициями нами были разработаны три основных подхода к обучению и развитию одаренных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дактический, когда творческое обучение строится в направлении расширения и углубления учебного материала в согласии с логикой учебных предметов, соответствующих данному типу ода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идактико-психологический, сочетающий высокий уровень предметного обучения с психологическими уроками развития способностей и личности учащего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сихолого-дидактический (или психодидактический), для которого характерно приоритетное использование психологических основ развивающего образования в качестве исходного основания для построения учебно-воспитательного процесса и образовательной среды в целом. При этом были разработаны и использ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-развивающий метод, когда предметное обучение реализуется в соответствии с принципами проблемного обучения [11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о-личностный метод, когда в качестве исходной основы для обучения используются закономерности развития личности как психологического основания позитивной Я- концепции и лидерских качеств [33; 34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развивающего обучения, когда в качестве основы построения учебной деятельности используются закономерности психологического развития тех или иных способностей [4; 24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звивающего образования, когда акцент в проектировании и реализации учебно-воспитательного процесса смещается в сторону создания условий, способствующих проявлению и развитию творческих возможностей учащихся в общем и дополнительно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ты с одаренными детьми в условиях массовой общеобразовательной школы или учреждения дополнительного образования речь должна идти о создании такой образовательной среды, которая обеспечивала бы возможность развития и проявления творческой активности как одаренных детей и детей с повышенной готовностью к обучению, так и детей со скрытыми формами одаренности. С этой целью на базе ЦКФЛ РАО в течение последних 10 лет разрабатывались психодидактические (психолого-дидактические) и экопсихологические основы проектирования и моделирования образовательной среды развивающего типа. Эта работа была проведена по разным напра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 подход к проблеме "Одаренные дети в массовой школе" базировался на следующих основных положениях концепции развивающего образования, разработанных руководителями практико-ориентированных исследований в ЦКФЛ РАО В.И. Пановым. В.А. Орловым и В.П. Лебедевой (постоянными консультантами и экспертами в этой работе были академики РАО В.В. Давыдов и В.В. Рубц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своение "знаний - умений - навыков" из цели образования превращается в средство развития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 смену "субъект-объектной" логике воздействия на ученика приходит логика со-действия, со-трудничества, когда учитель и ученик не противостоят друг другу, а выступают друг для друга как партнеры совмест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чащийся становится субъектом своего собственного развития, рассматривается как самоценная личность; соответственно меняется и критерий ценности учителя - он ценится не за то, что больше знает, а за то, что умеет организовать процесс саморазвития учащегося и себя сам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тереотипное воспроизведение учениками стандартного минимума готовых истин меняется на проектирование и организацию образовательной среды, способствующей раскрытию природных данных учащихся, саморазвитию их познавательных, эмоциональных, физических и духовных способ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Меняется идеология образования. Речь идет о воспитании гражданина планеты Земля, способного обеспечивать устойчивое общественное развитие человечества, и в первую очередь сво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Требование соответствия образовательных технологий природным закономерностям развития обусловливает необходимость экопсихологического подхода к образованию, обеспечивающего гармонию образовательного процесса с физическим и психическим развитием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Развивающее образование усиливает роль психологического сопровождения образовательного процесса, изменяя таким образом традиционное соотношение между дидактикой и психологией, выводя учебно-воспитательный процесс на психодидактический уровень. Под психодидактикой и, соответственно, психолого-дидактической системой понимается в данном случае приоритетное использование психологических закономерностей развития способностей человека в качестве исходного основания для построения образовательной технологии, в данном случае - обучения и развития одаренн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с одаренным учащимся, по сути, является и для педагога, и для психолога своеобразным экзаменом в профессиональном, личностном и даже в духовно- нравственном отношениях. В случае успеха она принесет ни с чем не сравнимые положительные переживания, в случае неудачи - соответственно отрицательные. Но в обоих случаях такая встреча дает возможность пережить "точку роста", продвижения на пути профессионального и личностного 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7:00Z</dcterms:created>
  <dc:creator>User</dc:creator>
  <dc:description/>
  <cp:keywords/>
  <dc:language>en-US</dc:language>
  <cp:lastModifiedBy>c3po</cp:lastModifiedBy>
  <dcterms:modified xsi:type="dcterms:W3CDTF">2012-10-08T12:37:00Z</dcterms:modified>
  <cp:revision>2</cp:revision>
  <dc:subject/>
  <dc:title>Одаренные дети: выявление - обучение – развитие</dc:title>
</cp:coreProperties>
</file>