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left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Style w:val="Head3"/>
          <w:rFonts w:cs="Trebuchet MS" w:ascii="Trebuchet MS" w:hAnsi="Trebuchet MS"/>
          <w:b/>
          <w:bCs/>
        </w:rPr>
        <w:t>Концепция общенациональной системы выявления и поддержки молодых талантов</w:t>
      </w:r>
    </w:p>
    <w:p>
      <w:pPr>
        <w:pStyle w:val="Paragraphleft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 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Rvts382"/>
          <w:rFonts w:cs="Trebuchet MS" w:ascii="Trebuchet MS" w:hAnsi="Trebuchet MS"/>
          <w:b/>
          <w:bCs/>
          <w:sz w:val="21"/>
          <w:szCs w:val="21"/>
        </w:rPr>
        <w:t>3 апреля 2012 года Президент России утвердил Концепцию общенациональной системы выявления и развития молодых талантов.</w:t>
      </w:r>
    </w:p>
    <w:p>
      <w:pPr>
        <w:pStyle w:val="Paragraphleftindent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Style w:val="Rvts382"/>
          <w:rFonts w:cs="Trebuchet MS" w:ascii="Trebuchet MS" w:hAnsi="Trebuchet MS"/>
          <w:b/>
          <w:bCs/>
          <w:sz w:val="21"/>
          <w:szCs w:val="21"/>
        </w:rPr>
        <w:t> </w:t>
      </w:r>
    </w:p>
    <w:p>
      <w:pPr>
        <w:pStyle w:val="Paragraphleftindent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Style w:val="Rvts382"/>
          <w:rFonts w:cs="Trebuchet MS" w:ascii="Trebuchet MS" w:hAnsi="Trebuchet MS"/>
          <w:b/>
          <w:bCs/>
          <w:sz w:val="21"/>
          <w:szCs w:val="21"/>
        </w:rPr>
        <w:t>Полный текст документа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 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Настоящая Концепция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ё функционирования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 </w:t>
      </w:r>
    </w:p>
    <w:p>
      <w:pPr>
        <w:pStyle w:val="Paragraphleftindent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Style w:val="Rvts382"/>
          <w:rFonts w:cs="Trebuchet MS" w:ascii="Trebuchet MS" w:hAnsi="Trebuchet MS"/>
          <w:b/>
          <w:bCs/>
          <w:sz w:val="21"/>
          <w:szCs w:val="21"/>
        </w:rPr>
        <w:t>I. Общие положения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Каждый человек талантлив. Добьётся ли человек успеха, во многом зависит от того, будет ли выявлен его талант, получит ли он шанс использовать свою одарённость. Реализованная возможность каждого человека проявить и применить свой талант, преуспеть в своей профессии влияет на качество жизни, обеспечивает экономический рост и прочность демократических институтов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Современная экономика всё больше нуждается в специалистах, обладающих глубокими знаниями и способных к новаторству, поэтому работа по выявлению и развитию молодых талантов, основанная на лучшем историческом опыте и наиболее успешных современных образцах, – необходимый элемент модернизации экономики России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В Советском Союзе и в Российской Федерации накоплен богатый опыт работы с одарёнными детьми и молодёжью. России принадлежит приоритет в создании специализированных учебно-научных центров и школ для одарённых детей, выпускники которых сегодня входят в интеллектуальную элиту страны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Многие прошедшие проверку временем формы работы с одарёнными детьми и молодёжью успешно применяются сегодня в России и в мире: создаются специализированные школы для детей, проявивших выдающиеся способности, центры дополнительного образования и технического творчества, проводятся интеллектуальные, творческие и спортивные состязания, расширяется сотрудничество школ с университетами, учреждениями культуры, науки и спорта, организуются летние и зимние школы для учащихся по разным отраслям знаний, заочные и вечерние школы при вузах, осуществляются исследовательские проекты и научные экспедиции. Всё это формирует необходимую для развития способностей среду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За последние годы в стране увеличилось число лицеев, гимназий, специализированных школ, реализующих программы работы с одарёнными детьми. Десятки тысяч школьников и студентов участвуют в различных конкурсах и олимпиадах. Однако они не всегда находят себя во взрослой жизни. В связи с этим задача обеспечения «социального лифта» для талантливой молодёжи в условиях изменчивой и конкурентной экономики становится приоритетной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Миссия государства в сфере поиска и поддержки одарённых детей и молодёжи состоит в том, чтобы создать эффективную систему образования, обеспечив условия для обучения, воспитания, развития способностей всех детей и молодёжи, их дальнейшей самореализации, независимо от места жительства, социального положения и финансовых возможностей семьи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Основное внимание должно быть уделено повышению профессионального мастерства учителей и наставников, обеспечению высококачественного содержания образовательных программ, внедрению современных средств обучения. Для организации работы по этим направлениям необходимо интегрировать существующие механизмы поиска и поддержки одарённых детей и молодёжи в общенациональную систему выявления и развития молодых талантов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 </w:t>
      </w:r>
    </w:p>
    <w:p>
      <w:pPr>
        <w:pStyle w:val="Paragraphleftindent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Style w:val="Rvts382"/>
          <w:rFonts w:cs="Trebuchet MS" w:ascii="Trebuchet MS" w:hAnsi="Trebuchet MS"/>
          <w:b/>
          <w:bCs/>
          <w:sz w:val="21"/>
          <w:szCs w:val="21"/>
        </w:rPr>
        <w:t>II. Базовые принципы построения и основные задачи общенациональной системы выявления и развития молодых талантов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1. Общенациональная система выявления и развития молодых талантов формируется как совокупность институтов, программ и мероприятий, обеспечивающих развитие и реализацию способностей всех детей и молодёжи в целях достижения ими выдающихся результатов в избранной сфере профессиональной деятельности и высокого качества жизни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2. Общенациональная система выявления и развития молодых талантов строится на следующих базовых принципах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а) приоритет интересов личности ребёнка, молодого человека, его права на свободу выбора профессии, забота о его здоровье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б) доступность и открытость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в) опора на высококвалифицированные кадры, лучшие образовательные учреждения, передовые методики обучения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г) индивидуальный подход в обучении, непрерывность и преемственность на всех уровнях образования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д) межведомственное и сетевое взаимодействие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е) общественный и профессиональный контроль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ж) сочетание государственных и общественных инициатив и ресурсов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3. Основными задачами общенациональной системы выявления и развития молодых талантов являются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а) создание условий для развития способностей всех детей и молодёжи независимо от места жительства, социального положения и финансовых возможностей семь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б) поддержка лучших учителей и образовательных учреждений, распространение лучшей практики их работы и передовых методов обучения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в) поддержка образовательных учреждений высшей категории для детей, подростков и молодых людей, проявивших выдающиеся способности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 </w:t>
      </w:r>
    </w:p>
    <w:p>
      <w:pPr>
        <w:pStyle w:val="Paragraphleftindent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Style w:val="Rvts382"/>
          <w:rFonts w:cs="Trebuchet MS" w:ascii="Trebuchet MS" w:hAnsi="Trebuchet MS"/>
          <w:b/>
          <w:bCs/>
          <w:sz w:val="21"/>
          <w:szCs w:val="21"/>
        </w:rPr>
        <w:t>III. Основные направления функционирования общенациональной системы выявления и развития молодых талантов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1. Основными направлениями функционирования общенациональной системы выявления и развития молодых талантов являются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а) развитие и совершенствование нормативно-правовой базы в сфере образования, экономических и организационно-управленческих механизмов, обеспечивающих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учёт результатов интеллектуальных, творческих и спортивных состязаний и внеучебных достижений (формирование портфолио) детей и молодёжи при отборе для обучения по профессиональным образовательным программам, создание системы «социальных лифтов»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повышение заинтересованности педагогических работников, образовательных учреждений и работодателей в выявлении и поддержке одарённых детей и молодёж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оптимизацию форм отчётности и порядка регламентации педагогической работы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создание и функционирование национального координационного совета по поддержке молодых талантов Росси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б) развитие и совершенствование научной и методической базы научных и образовательных учреждений, включая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развитие отечественных научных школ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внедрение современных технологий обучения (в том числе дистанционных), создающих условия для выявления и развития задатков и способностей детей и молодёжи в образовательных учреждениях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разработку разноуровневых образовательных программ, а также соответствующих им учебников, учебных и методических пособий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в) развитие системы подготовки педагогических и управленческих кадров, включая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формирование ответственности профессиональных сообществ за результаты педагогической деятельност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стимулирование педагогических работников и руководителей образовательных учреждений к работе по выявлению и развитию задатков и способностей детей и молодёж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обеспечение условий для повышения квалификации педагогических работников и стимулирование роста их профессионального мастерства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создание стажировочных площадок и ресурсных центров на базе лучших образовательных учреждений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г) реализация системы мероприятий, направленных на решение поставленных задач на федеральном, региональном и местном уровнях, включая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разработку и реализацию региональных и муниципальных целевых программ по выявлению и развитию задатков и способностей детей и молодёж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развитие сети образовательных учреждений высшей категории для детей, подростков и молодых людей, проявивших выдающиеся способности, детских спортивных школ, школ искусств, центров технического творчества, зимних и летних школ и лагерей, дистанционных школ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организацию научных и творческих мероприятий для детей и молодёж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создание и обеспечение функционирования национального информационно-образовательного интернет-портала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поддержку специализированных журналов, теле- и радиопрограмм для детей и молодёжи по различным отраслям знаний в области науки, техники, культуры, искусства, спорта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поддержку сообществ (в том числе интернет-сообществ) детей и молодёжи по интересам в области науки, техники, культуры, искусства, спорта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развитие системы дополнительного образования детей и молодёж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д) развитие и совершенствование системы интеллектуальных, творческих и спортивных состязаний, включая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повышение качества, методического и организационного обеспечения, доступности и прозрачности таких состязаний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формирование реестра межрегиональных, всероссийских, международных состязаний среди детей и молодёж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формирование национального реестра именных стипендий, премий, грантов для одарённых детей и молодёжи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создание системы интеллектуальных и творческих состязаний (в том числе конкурсов профессионального мастерства) для обучающихся в образовательных учреждениях высшего и среднего профессионального образования с участием научных организаций и бизнес-сообщества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участие в международных интеллектуальных, творческих и спортивных состязаниях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е) формирование условий для профессиональной самореализации молодёжи, включая: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стимулирование проектной и научно-исследовательской деятельности студентов, в том числе в рамках отраслевых проектов и программ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поддержку конкурсов профессионального мастерства на основе государственно-частного и социального партнёрства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развитие форм поддержки победителей и призёров интеллектуальных и творческих состязаний, подготовивших их педагогических коллективов и учреждений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формирование системы содействия трудоустройству выпускников образовательных учреждений высшего и среднего профессионального образования, проявивших выдающиеся способности в выбранной специальности, в ведущие отечественные научные и научно-образовательные организации, высокотехнологичные компании, учреждения культуры, искусства, спорта;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привлечение перспективных молодых специалистов к работе в ведущих отечественных компаниях и на предприятиях, в учреждениях культуры и спорта (предоставление социального пакета, жилья и так далее)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2. Координацию функционирования общенациональной системы выявления и развития молодых талантов на федеральном уровне осуществляет национальный координационный совет по поддержке молодых талантов России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3. Положения Концепции общенациональной системы выявления и развития молодых талантов реализуются путём осуществления комплекса мер, интегрирующего мероприятия по данному направлению в соответствующие государственные программы, а также в федеральные, региональные и муниципальные целевые программы в сфере образования, науки, культуры и спорта.</w:t>
      </w:r>
    </w:p>
    <w:p>
      <w:pPr>
        <w:pStyle w:val="Paragraphjustifyindent"/>
        <w:spacing w:before="0" w:after="0"/>
        <w:ind w:first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Textdefault"/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3">
    <w:name w:val="head_3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Rvts382">
    <w:name w:val="rvts3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">
    <w:name w:val="paragraph_left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0:00Z</dcterms:created>
  <dc:creator>Валентина</dc:creator>
  <dc:description/>
  <cp:keywords/>
  <dc:language>en-US</dc:language>
  <cp:lastModifiedBy>c3po</cp:lastModifiedBy>
  <dcterms:modified xsi:type="dcterms:W3CDTF">2012-10-08T12:30:00Z</dcterms:modified>
  <cp:revision>2</cp:revision>
  <dc:subject/>
  <dc:title>Концепция общенациональной системы выявления и поддержки молодых талантов</dc:title>
</cp:coreProperties>
</file>