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Фрагмент из учебника психологии</w:t>
      </w:r>
    </w:p>
    <w:p>
      <w:pPr>
        <w:pStyle w:val="Heading3"/>
        <w:rPr/>
      </w:pPr>
      <w:r>
        <w:rPr/>
        <w:t>35.4. Развитие творческих способност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сихологии развития борются и дополняют друг друга три подхода: 1) генетический, отводящий основную роль в детерминации психических свойств наследственности; 2) средовой, представители которого считают решающим фактором развития психических способностей внешние условия; 3) генотип-средового взаимодействия, сторонники которого выделяют разные типы адаптации индивида к среде в зависимости от наследственных чер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численные исторические примеры: семейства математиков Бернулли, композиторов Бахов, русских писателей и мыслителей — на первый взгляд убедительно свидетельствуют о преимущественном влияний наследственности на формирование творческой лич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ики генетического подхода возражают против прямолинейной интерпретации этих примеров. Возможны еще два альтернативных объяснения: во-первых, творческая среда, создаваемая старшими членами семьи, их пример воздействуют на развитие творческих способностей детей и внуков (средовой подход). Во-вторых, наличие одинаковых способностей у детей и родителей подкрепляется стихийно складывающейся творческой средой, адекватной генотипу (гипотеза генотип-средового взаимодейств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исследования не подтверждают гипотезу о наследуемости индивидуальных различий в креативности (точнее — уровня развития дивергентного мышления). Попытка реализации другого подхода к выявлению наследственных детерминант креативности предпринята в работах исследователей, принадлежащих к отечественной школе дифференциальной психофизиологии. Представители этого направления утверждают, что в основе общих способностей лежат свойства нервной системы (задатки), которые также обусловливают особенности темперамента. Гипотетическим свойством нервной системы человека, которое могло бы в ходе индивидуального развития детерминировать креативность, считается «пластичность». Классическим условно-рефлекторным методом диагностики пластичности являлась переделка навыка с позитивного на негативный или наоборот. Полюсом, противоположным пластичности, является ригидность, которая проявляется в малой вариативности показателей электрофизиологической активности центральной нервной системы, затруднении переключаемости, неадекватности переноса старых способов действия на новые условия, стереотипности мышления и т. д. Пока вопрос о связи пластичности с креативностью остается открыты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психологические исследования до сих пор не выявили наследуемости индивидуальных различий в креативности, обратим внимание на факторы внешней среды, которые могут оказать позитивное или негативное влияние на развитие творческих способностей. До сих пор исследователи отводили решающую роль микросреде, в которой формируется ребенок, и, в первую очередь, влиянию семейных отношений. Большинство исследователей выявляют при анализе семейных отношений следующие параметры: 1) гармоничность — негармоничность отношений между родителями, а также между родителями и детьми; 2) творческая — нетворческая личность родителя как образец подражания и субъект идентификации; 3) общность интеллектуальных интересов членов семьи либо ее отсутствие; 4) ожидания родителей по отношению к ребенку: ожидание достижений или независимости.</w:t>
        <w:br/>
        <w:t>Если в семье культивируется регламентация поведения, предъявляются одинаковые требования ко всем детям, существуют гармоничные отношения между членами семьи, то это приводит к низкому уровню креативности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 Берри провел сравнительное исследование особенностей семейного воспитания лауреатов Нобелевской премии по науке и литературе. Почти все лауреаты происходили из семей интеллектуалов или бизнесменов, практически не было выходцев из низших слоев общества. Большинство из них родились в крупных городах (столицах или мегаполисах). Среди Нобелевских лауреатов, рожденных в США, только один происходил из среднезападных штатов, зато из Нью-Йорка — 60. Чаще всего Нобелевские премии получали выходцы из еврейских семей, реже — из семей протестантов, еще реже — из католических семей. Родители Нобелевских лауреатов-ученых чаще всего также занимались наукой или работали в области образования. Выходцы из семей ученых и преподавателей крайне редко получали Нобелевские премии за литературу или борьбу за мир. Обстановка в семьях лауреатов-ученых была более стабильной, чем в семьях лауреатов-литераторов. Большинство ученых подчеркивали в интервью, что у них было счастливое детство и рано началась научная карьера, протекавшая без существенных срывов. Правда, нельзя сказать, способствует ли спокойная семейная среда развитии таланта или становлению личностных качеств, благоприятствующих карьере. Достаточно вспомнить нищее и безрадостное детство Кеплера и Фарадея. Известно, что маленького Ньютона бросила мать и он воспитывался бабушк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гические события в жизни семей лауреатов Нобелевской премии по литературе — явление типичное. Тридцать процентов лауреатов-литераторов в детстве потеряли одного из родителей или их семьи разорились. Возможно, травма, связанная с потерей близких в детстве, и является той незаживающей раной, которая заставляет писателя через свою личную драму раскрывать в слове драматизм человеческого существ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 Саймонтон, а затем и ряд других исследователей выдвинули гипотезу, что среда, благоприятная для развития креативности, должна подкреплять креативное поведение детей, предоставлять образцы творческого поведения для подражания. С его точки зрения, максимально благоприятна для развития креативности социально и политически нестабильная среда. Среди многочисленных фактов, которые подтверждают важнейшую роль семейно-родительских отношений, есть и так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Большие шансы проявить творческие способности имеет, как правило, старший или единственный сын в сем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ньше шансов проявить творческие способности у детей, которые идентифицируют себя с родителями (отцом). Наоборот, если ребенок отождествляет себя с «идеальным героем», то шансов стать креативным у него больше. Этот факт объясняется тем, что у большинства детей родители — «средние», нетворческие люди, идентификация с ними приводит к формированию у детей нетворческого п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Чаще творческие дети появляются в семьях, где отец значительно старше матер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нняя смерть родителей приводит к отсутствию образца поведения с ограничением поведения в детстве. Это событие характерно для жизни как крупных политиков, выдающихся ученых, так и преступников и психически боль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ля развития креативности благоприятно повышенное внимание к способностям ребенка, ситуация, когда его талант становится организующим началом в сем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к, семейная среда, где, с одной стороны, есть внимание к ребенку, а с другой стороны, где к нему предъявляются различные, несогласованные требования, где мал внешний контроль за поведением, где есть творческие члены семьи и поощряется нестереотипное поведение, приводит к развитию креативности у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креативности необходима нерегламентированная среда с демократическими отношениями и подражание ребенка творческой личности. Развитие креативности, возможно, идет по следующему механизму: на основе общей одаренности под влиянием микросреды и подражания формируется система мотивов и личностных свойств (нонконформизм, независимость, мотивация самоактуализации), и общая одаренность преобразуется в актуальную креативность (синтез одаренности и определенной структуры лич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обобщить немногочисленные исследования, посвященные сензитивному периоду развития креативности, то наиболее вероятно, что этот период приходится на возраст в 3-5 лет. К 3 годам у ребенка появляется потребность действовать, как взрослый, «сравняться со взрослым». Попытки подражать трудовым действиям взрослого начинают наблюдаться с конца ворого по четвертый год жизни. Скорее всего, именно в это время ребенок максимально сензитивен к развитию творческих способностей через подраж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сследовании В. И. Тютюнника показано, что потребности и способность к творческому труду развиваются как минимум с 5 лет. Главным фактором, определяющим это развитие, является содержание взаимоотношений ребенка со взрослым, позиция, занимаемая взрослым по отношению к ребенку. В ходе социализации устанавливаются весьма специфические отношения между творческой личностью и социальной средой. Во-первых, часто креативы испытывают дискриминацию в школе из-за ориентации обучения на «средние оценки», унификации программ, преобладания жесткой регламентации поведения, отношения учителей. Учителя, как правило, оценивают креативов как «выскочек», демонстративных, истеричных, упрямых и т. д. Сопротивление креативов репродуктивным работам, их большая чувствительность к монотонии расценивается как лень, упрямство, глупость. Часто талантливые дети становятся объектом преследований сверстников-подростков. Поэтому, по данным Гилфорда, к концу школьного обучения одаренные дети впадают в депрессию, маскируя свои способности, но, с другой стороны, эти дети быстрее проходят начальные уровни развития интеллекта и быстрее достигают высоких уровней развития нравственного сознания (по Л. Колберг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ая судьба креативов складывается в зависимости от условий среды и от общих закономерностей развития творческой личности. В ходе профессионального становления огромную роль играет профессиональный образец — личность профессионала, на которую ориентируется креатив. Считается, что для развития креативности оптимален «средний» уровень сопротивления среды и поощрения тала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разделять ту точку зрения, что креативность присуща каждому человеку, а средовые влияния, запреты, «табу», социальные шаблоны только блокируют ее проявление, можно трактовать «влияние» нерегламентированности поведения как отсутствие всякого влияния. И на этой основе развитие креативности в позднем возрасте выступает как путь высвобождения творческого потенциала от «зажимов», приобретенных в раннем детстве. Но если полагать, что влияние среды позитивно и для развития креативности совершенно необходимо подкрепление общей одаренности определенным средовым влиянием, то идентификация и подражание креативному образцу, демократический, но эмоционально неуравновешенный стиль отношений в семье выступают как формирующие воздейств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48:00Z</dcterms:created>
  <dc:creator>USER</dc:creator>
  <dc:description/>
  <cp:keywords/>
  <dc:language>en-US</dc:language>
  <cp:lastModifiedBy>c3po</cp:lastModifiedBy>
  <cp:lastPrinted>2011-12-20T12:03:00Z</cp:lastPrinted>
  <dcterms:modified xsi:type="dcterms:W3CDTF">2012-10-08T12:48:00Z</dcterms:modified>
  <cp:revision>2</cp:revision>
  <dc:subject/>
  <dc:title>Фрагмент из учебника психологии</dc:title>
</cp:coreProperties>
</file>