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firstLine="709"/>
        <w:jc w:val="both"/>
        <w:rPr>
          <w:sz w:val="28"/>
          <w:szCs w:val="28"/>
        </w:rPr>
      </w:pPr>
      <w:r>
        <w:rPr>
          <w:sz w:val="28"/>
          <w:szCs w:val="28"/>
        </w:rPr>
        <w:t>Фрагмент из учебника психологии 2.</w:t>
      </w:r>
    </w:p>
    <w:p>
      <w:pPr>
        <w:pStyle w:val="Heading3"/>
        <w:spacing w:before="0" w:after="0"/>
        <w:ind w:firstLine="709"/>
        <w:jc w:val="both"/>
        <w:rPr>
          <w:sz w:val="28"/>
          <w:szCs w:val="28"/>
        </w:rPr>
      </w:pPr>
      <w:r>
        <w:rPr>
          <w:sz w:val="28"/>
          <w:szCs w:val="28"/>
        </w:rPr>
        <w:t>35.3. Творческая личность и ее жизненный путь</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t>Многие из исследователей сводят проблему человеческих способностей к проблеме творческой личности: не существует особых творческих способностей, а есть личность, обладающая определенной мотивацией и чертами. Действительно, если интеллектуальная одаренность не влияет непосредственно на творческие успехи человека, если в ходе развития креативности формирование определенной мотивации и личностных черт предшествует творческим проявлениям, то можно сделать вывод о существовании особого типа личности — «Человека творческого».</w:t>
      </w:r>
    </w:p>
    <w:p>
      <w:pPr>
        <w:pStyle w:val="Style15"/>
        <w:spacing w:before="0" w:after="0"/>
        <w:ind w:firstLine="709"/>
        <w:jc w:val="both"/>
        <w:rPr>
          <w:sz w:val="28"/>
          <w:szCs w:val="28"/>
        </w:rPr>
      </w:pPr>
      <w:r>
        <w:rPr>
          <w:sz w:val="28"/>
          <w:szCs w:val="28"/>
        </w:rPr>
        <w:t>Знаниями об особенностях творческой личности психологи обязаны не столько своим усилиям, сколько работе литературоведов, историков науки и культуры, искусствоведов, которые, так или иначе, касались проблемы творческой личности, так как нет творения без творца. Творчество есть выход за пределы традиции и стереотипов. Первое, что бросается в глаза, — сходство поведения творческой личности и человека с психическими нарушениями. Поведение того и другого отклоняется от стереотипного, общепринятого.</w:t>
      </w:r>
    </w:p>
    <w:p>
      <w:pPr>
        <w:pStyle w:val="Style15"/>
        <w:spacing w:before="0" w:after="0"/>
        <w:ind w:firstLine="709"/>
        <w:jc w:val="both"/>
        <w:rPr>
          <w:sz w:val="28"/>
          <w:szCs w:val="28"/>
        </w:rPr>
      </w:pPr>
      <w:r>
        <w:rPr>
          <w:sz w:val="28"/>
          <w:szCs w:val="28"/>
        </w:rPr>
        <w:t>Есть две противоположные точки зрения: талант — это максимальная степень здоровья, талант — это болезнь. Традиционно последнюю точку зрения связывают с именем Чезаре Ломброзо. Правда сам Ломброзо никогда не утверждал, что существует прямая зависимость между гениальностью и безумием, хотя и подбирал эмпирические примеры в пользу этой гипотезы: Ломброзо характеризует гениев как людей одиноких, холодных, равнодушных к семейным и общественным обязанностям. Среди них много наркоманов и пьяниц: Гениальные люди всегда болезненно чувствительны. У них наблюдаются резкие спады и подъемы активности. Они гиперчувствительпы к социальному поощрению и наказанию и т. д. Вывод, к которому приходит Ломброзо, звучит следующим образом: гений и безумие могут совмещаться в одном человеке. Список гениев, страдающих психическими расстройствами, бесконечен. Количество пьяниц, наркоманов и самоубийц среди творческой элиты не поддается подсчету.</w:t>
      </w:r>
    </w:p>
    <w:p>
      <w:pPr>
        <w:pStyle w:val="Style15"/>
        <w:spacing w:before="0" w:after="0"/>
        <w:ind w:firstLine="709"/>
        <w:jc w:val="both"/>
        <w:rPr>
          <w:sz w:val="28"/>
          <w:szCs w:val="28"/>
        </w:rPr>
      </w:pPr>
      <w:r>
        <w:rPr>
          <w:sz w:val="28"/>
          <w:szCs w:val="28"/>
        </w:rPr>
        <w:t>Гипотеза «гений и безумие» возрождается и в наши дни. Д. Карлсон (Karlson Y. L., 1978) считает, что гений — это носитель рецессивного гена шизофрении. В гомозиготном состоянии ген проявляется в болезни. Например, сын гениального Эйнштейна болел шизофренией. Но не присутствует ли в основе представлений о связи гениальности и психических отклонений иллюзия восприятия: таланты на виду и все их личностные качества тоже. Может быть, душевнобольных среди «средних» не меньше, а даже больше, чем среди «гениев»? Т. Саймонтон провел такой анализ и выявил, что среди гениев число душевнобольных не больше, чем среди основной массы населения (около 10 %). Единственная проблема: кого считать гением, а кого не считать таковым?</w:t>
      </w:r>
    </w:p>
    <w:p>
      <w:pPr>
        <w:pStyle w:val="Style15"/>
        <w:spacing w:before="0" w:after="0"/>
        <w:ind w:firstLine="709"/>
        <w:jc w:val="both"/>
        <w:rPr/>
      </w:pPr>
      <w:r>
        <w:rPr>
          <w:sz w:val="28"/>
          <w:szCs w:val="28"/>
        </w:rPr>
        <w:t xml:space="preserve">Если исходить из вышеизложенной трактовки творчества как процесса, то </w:t>
      </w:r>
      <w:r>
        <w:rPr>
          <w:rStyle w:val="Emphasis"/>
          <w:sz w:val="28"/>
          <w:szCs w:val="28"/>
        </w:rPr>
        <w:t>гений</w:t>
      </w:r>
      <w:r>
        <w:rPr>
          <w:sz w:val="28"/>
          <w:szCs w:val="28"/>
        </w:rPr>
        <w:t xml:space="preserve"> — это человек, творящий на основе бессознательной активности, который способен переживать самый широкий диапазон состояний ввиду того, что бессознательный творческий субъект выходит из-под контроля рационального начала и саморегуляции. </w:t>
      </w:r>
    </w:p>
    <w:p>
      <w:pPr>
        <w:pStyle w:val="Style15"/>
        <w:spacing w:before="0" w:after="0"/>
        <w:ind w:firstLine="709"/>
        <w:jc w:val="both"/>
        <w:rPr>
          <w:sz w:val="28"/>
          <w:szCs w:val="28"/>
        </w:rPr>
      </w:pPr>
      <w:r>
        <w:rPr>
          <w:sz w:val="28"/>
          <w:szCs w:val="28"/>
        </w:rPr>
        <w:t xml:space="preserve">Главное отличие творческой личности представители глубинной психологии и психоанализа (здесь их позиции сходятся) видят в специфической мотивации. 3. Фрейд считал творческую активность результатом сублимации (смещения) полового влечения на другую сферу деятельности: в творческом продукте опредмечивается в социально приемлемой форме сексуальная фантазия. А. Адлер считал творчество способом компенсации «комплекса неполноценности». Наибольшее внимание феномену творчества уделил К. Юнг, видевший в нем проявление архетипов коллективного бессознательного. Р. Ассаджиоли (отчасти вслед за А. Адлером) считал творчество процессом восхождения личности к «идеальному Я», способом ее самораскрытия. Психологи гуманистического направления (Г. Оллпорт и А. Маслоу) считали, что первоначальный источник творчества — мотивация личностного роста, не подчиняющаяся гомеостатическому принципу удовольствия; по Маслоу, это потребность в самоактуализации, полной и свободной реализации своих способностей и жизненных возможностей. Ряд исследователей полагает, что для творчества необходима мотивация достижения, другие считают, что она блокирует творческий процесс. Однако большинство авторов все же убеждено в том, что наличие всякой мотивации и личностной увлеченности является главным признаком творческой личности. </w:t>
      </w:r>
    </w:p>
    <w:p>
      <w:pPr>
        <w:pStyle w:val="Style15"/>
        <w:spacing w:before="0" w:after="0"/>
        <w:ind w:firstLine="709"/>
        <w:jc w:val="both"/>
        <w:rPr>
          <w:sz w:val="28"/>
          <w:szCs w:val="28"/>
        </w:rPr>
      </w:pPr>
      <w:r>
        <w:rPr>
          <w:sz w:val="28"/>
          <w:szCs w:val="28"/>
        </w:rPr>
        <w:t xml:space="preserve">Творческим людям присущи следующие личностные черты: 1) независимость — личностные стандарты важнее стандартов группы; неконформность оценок и суждений; 2) открытость ума — готовность поверить своим и чужим фантазиям, восприимчивость к новому и необычному; 3) высокая толерантность к неопределенным и неразрешимым ситуациям, конструктивная активность в этих ситуациях; 4) развитое эстетическое чувство, стремление к красоте. </w:t>
      </w:r>
    </w:p>
    <w:p>
      <w:pPr>
        <w:pStyle w:val="Style15"/>
        <w:spacing w:before="0" w:after="0"/>
        <w:ind w:firstLine="709"/>
        <w:jc w:val="both"/>
        <w:rPr>
          <w:sz w:val="28"/>
          <w:szCs w:val="28"/>
        </w:rPr>
      </w:pPr>
      <w:r>
        <w:rPr>
          <w:sz w:val="28"/>
          <w:szCs w:val="28"/>
        </w:rPr>
        <w:t>Исследования показали, что одаренные дети, чьи реальные достижения ниже их возможностей, переживают серьезные проблемы в личностной и эмоциональной сфере, а также в сфере межличностных отношений (Рудкевич Л. А., Рыбалко Е. Ф., 1997). То же относится и к детям с IQ выше 180 баллов. Наиболее часто в научной литературе упоминаются такие черты творческих личностей, как независимость в суждениях, самоуважение, предпочтение сложных задач, развитое чувство прекрасного, склонность к риску, внутренняя мотивация, стремление к порядку. К. Тейлор (Taylor С. W., 1985) в результате многолетних исследований творчески одаренных детей пришел к выводу, что, на взгляд окружающих, они излишне независимы в суждениях, у них нет почтения к условностям и авторитетам, чрезвычайно развито чувство юмора и умение найти смешное в необычных ситуациях, они менее озабочены порядком и организацией работы, у них более темпераментная натура.</w:t>
      </w:r>
    </w:p>
    <w:p>
      <w:pPr>
        <w:pStyle w:val="Style15"/>
        <w:spacing w:before="0" w:after="0"/>
        <w:ind w:firstLine="709"/>
        <w:jc w:val="both"/>
        <w:rPr/>
      </w:pPr>
      <w:r>
        <w:rPr>
          <w:sz w:val="28"/>
          <w:szCs w:val="28"/>
        </w:rPr>
        <w:t>Одно из наиболее основательных исследований по выявлению личностных черт творческих людей было посвящено изучению сходств и различий креативного поведения в науке, искусстве и практической деятельности. В качестве основной диагностической методики авторы использовали известный специалистам опросник 16PF Кэттелла. В одной из серий исследования сравнивались профили личностных черт известных ученых и инженеров (36 человек), музыкантов (21 человек), художников и обычных студентов последних курсов университетов (42 человека). Авторы не обнаружили никаких значимых различий между учеными и художниками по предложенному ими комбинированному индексу креативности. Однако удалось выявить значимые различия между этими группами по отдельным шкалам 16PF. Профили обеих групп творческих личностей значимо отличались от профиля группы студентов. Из чего складывался «индекс креативности»? Было высказано предположение, что креативное поведение описывается двухфакторной структурой (результат вторичной факторизации чисел 16 PF на выборке креативов). Креативы, по сравнению с некреативами, являются более отстраненными или сдержанными, они более интеллектуальны и способны к абстрактному мышлению, склонны к лидерству, более серьезны, являются более практичными или свободно трактующими правила, более социально  смелы, более чувствительны, обладают очень богатым воображением, они либеральны и открыты опыту и самодостаточны.</w:t>
      </w:r>
    </w:p>
    <w:p>
      <w:pPr>
        <w:pStyle w:val="Style15"/>
        <w:spacing w:before="0" w:after="0"/>
        <w:ind w:firstLine="709"/>
        <w:jc w:val="both"/>
        <w:rPr>
          <w:sz w:val="28"/>
          <w:szCs w:val="28"/>
        </w:rPr>
      </w:pPr>
      <w:r>
        <w:rPr>
          <w:sz w:val="28"/>
          <w:szCs w:val="28"/>
        </w:rPr>
        <w:t>Практически все исследователи отмечают существенные различия психологических портретов ученых и деятелей искусства. Р. Сноу отмечает большой прагматизм ученых и склонность к эмоциональным формам самовыражения у литераторов. Ученые и инженеры более сдержанны, менее социально смелы, более тактичны и менее чувствительны, чем деятели искусства. Эти данные и легли в основу предположения, что креативное поведение можно расположить в пространстве двух факторов. Первый фактор включает изобразительное искусство, науку, инженерию, бизнес, видео- и фотодизайн. Второй фактор включает музыку, литературу и дизайн одежды.</w:t>
      </w:r>
    </w:p>
    <w:p>
      <w:pPr>
        <w:pStyle w:val="Style15"/>
        <w:spacing w:before="0" w:after="0"/>
        <w:ind w:firstLine="709"/>
        <w:jc w:val="both"/>
        <w:rPr>
          <w:sz w:val="28"/>
          <w:szCs w:val="28"/>
        </w:rPr>
      </w:pPr>
      <w:r>
        <w:rPr>
          <w:sz w:val="28"/>
          <w:szCs w:val="28"/>
        </w:rPr>
        <w:t>Следовательно, существует четкое разделение личностных проявлений творческого поведения в искусстве и науке. Не менее важен и другой вывод: личностные проявления креативности распространяются на многие области человеческой активности. Как правило, творческая продуктивность в одной основной для личности области сопровождается продуктивностью в других областях.</w:t>
      </w:r>
    </w:p>
    <w:p>
      <w:pPr>
        <w:pStyle w:val="Style15"/>
        <w:spacing w:before="0" w:after="0"/>
        <w:ind w:firstLine="709"/>
        <w:jc w:val="both"/>
        <w:rPr>
          <w:sz w:val="28"/>
          <w:szCs w:val="28"/>
        </w:rPr>
      </w:pPr>
      <w:r>
        <w:rPr>
          <w:sz w:val="28"/>
          <w:szCs w:val="28"/>
        </w:rPr>
        <w:t>Можно рассмотреть приведенные выше результаты исследований с точки зрения отношений уровня интеллекта и креативности у конкретной личности. В том случае, когда высокий интеллект сочетается с высоким уровнем креативности, творческий человек чаще всего хорошо адаптирован к среде, активен, эмоционально уравновешен, независим и т. д. Наоборот, при сочетании креативности с невысоким интеллектом человек чаще всего невротичен, тревожен, плохо адаптирован к требованиям социального окружения. Сочетание интеллекта и креативности предрасполагает к выбору разных сфер социальной активност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2:47:00Z</dcterms:created>
  <dc:creator>USER</dc:creator>
  <dc:description/>
  <cp:keywords/>
  <dc:language>en-US</dc:language>
  <cp:lastModifiedBy>c3po</cp:lastModifiedBy>
  <cp:lastPrinted>2011-12-20T12:02:00Z</cp:lastPrinted>
  <dcterms:modified xsi:type="dcterms:W3CDTF">2012-10-08T12:47:00Z</dcterms:modified>
  <cp:revision>2</cp:revision>
  <dc:subject/>
  <dc:title>Фрагмент из учебника психологии 2</dc:title>
</cp:coreProperties>
</file>