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рагмент из учебника психологии</w:t>
      </w:r>
    </w:p>
    <w:p>
      <w:pPr>
        <w:pStyle w:val="Heading3"/>
        <w:jc w:val="center"/>
        <w:rPr/>
      </w:pPr>
      <w:r>
        <w:rPr/>
        <w:t>35.1. Творчество как психический процесс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философов и психологов различает два основных типа поведения: адаптивное (связанное с имеющимися в распоряжении человека ресурсами) и креативное, определяемое как «созидательное разрушение». В творческом процессе человек создает новую реальность, которая может быть осмыслена и использована другими людь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творчеству в различные эпохи изменялось кардинально. В Древнем Риме в книге ценился лишь материал и работа переплетчика, а автор был бесправен — не преследовались ни плагиат, ни подделки. В Средние века и значительно позднее творец был приравнен к ремесленнику, а если он дерзал проявлять творческую самостоятельность, то она никак не поощрялась. Творец должен был зарабатывать на жизнь иным путем: Мольер был придворным обойщиком, да и великого Ломоносова ценили за утилитарную продукцию — придворные оды и создание праздничных фейерверков. И лишь в XIX в. художники, литераторы, ученые и прочие представители творческих профессий получили возможность жить за счет продажи своего творческого продук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X в. реальная ценность любого творческого продукта также определялась не вкладом в сокровищницу мировой культуры, а тем, в какой мере она может служить материалом для тиражирования (в репродукциях, телефильмах, радиопередачах и т. д.). Поэтому существуют неприятные для интеллектуалов различия в доходах, с одной стороны, представителей исполнительского искусства (балета, музыкального исполнительства и т. д.), а также дельцов массовой культуры и, с другой стороны, творц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м, однако, разделялись во все времена две сферы человеческой активности: </w:t>
      </w:r>
      <w:r>
        <w:rPr>
          <w:rStyle w:val="Emphasis"/>
          <w:sz w:val="28"/>
          <w:szCs w:val="28"/>
        </w:rPr>
        <w:t>otium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oficium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negotium</w:t>
      </w:r>
      <w:r>
        <w:rPr>
          <w:sz w:val="28"/>
          <w:szCs w:val="28"/>
        </w:rPr>
        <w:t xml:space="preserve">), соответственно, активность на досуге и деятельность социально регламентированная. Причем социальная значимость этих сфер менялась со временем. В Древних Афинах </w:t>
      </w:r>
      <w:r>
        <w:rPr>
          <w:rStyle w:val="Emphasis"/>
          <w:sz w:val="28"/>
          <w:szCs w:val="28"/>
        </w:rPr>
        <w:t>biostheoretikos</w:t>
      </w:r>
      <w:r>
        <w:rPr>
          <w:sz w:val="28"/>
          <w:szCs w:val="28"/>
        </w:rPr>
        <w:t xml:space="preserve"> — жизнь теоретическая — считалась более «престижной» и приемлемой для свободного гражданина, чем </w:t>
      </w:r>
      <w:r>
        <w:rPr>
          <w:rStyle w:val="Emphasis"/>
          <w:sz w:val="28"/>
          <w:szCs w:val="28"/>
        </w:rPr>
        <w:t>biospraktikos</w:t>
      </w:r>
      <w:r>
        <w:rPr>
          <w:sz w:val="28"/>
          <w:szCs w:val="28"/>
        </w:rPr>
        <w:t xml:space="preserve"> — жизнь практическая. В Древнем Риме </w:t>
      </w:r>
      <w:r>
        <w:rPr>
          <w:rStyle w:val="Emphasis"/>
          <w:sz w:val="28"/>
          <w:szCs w:val="28"/>
        </w:rPr>
        <w:t>vitaactiva</w:t>
      </w:r>
      <w:r>
        <w:rPr>
          <w:sz w:val="28"/>
          <w:szCs w:val="28"/>
        </w:rPr>
        <w:t xml:space="preserve"> — жизнь деятельная (</w:t>
      </w:r>
      <w:r>
        <w:rPr>
          <w:rStyle w:val="Emphasis"/>
          <w:sz w:val="28"/>
          <w:szCs w:val="28"/>
        </w:rPr>
        <w:t>negotium</w:t>
      </w:r>
      <w:r>
        <w:rPr>
          <w:sz w:val="28"/>
          <w:szCs w:val="28"/>
        </w:rPr>
        <w:t xml:space="preserve">) — считалась долгом и основным занятием каждого гражданина и главы семейства, между тем как </w:t>
      </w:r>
      <w:r>
        <w:rPr>
          <w:rStyle w:val="Emphasis"/>
          <w:sz w:val="28"/>
          <w:szCs w:val="28"/>
        </w:rPr>
        <w:t>vitacontemplativa</w:t>
      </w:r>
      <w:r>
        <w:rPr>
          <w:sz w:val="28"/>
          <w:szCs w:val="28"/>
        </w:rPr>
        <w:t xml:space="preserve"> — жизнь созерцательная — и вообще досуг мало ценились на фоне гражданского служения. Возможно, поэтому все гениальные идеи античности родились в Древней Греции, а римляне воплотили их в статьи Римского права, инженерные сооружения и блестящие по форме рукописи, популяризирующие труды великих греков (например — Лукреци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Возрождения, по крайней мере, в умах идеологов гуманизма, господствовал примат досуга над практической деятельностью, которая должна была служить лишь источником средств развития личности в свободное от выполнения социальных и практических задач время. Новое время поставило на первое место Дело, а </w:t>
      </w:r>
      <w:r>
        <w:rPr>
          <w:rStyle w:val="Emphasis"/>
          <w:i w:val="false"/>
          <w:sz w:val="28"/>
          <w:szCs w:val="28"/>
        </w:rPr>
        <w:t>Дос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зило до буржуазного хобб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творчеству, личности творца в XX в. связан, возможно, с глобальным кризисом, проявлением тотального отчуждения человека от мира, ощущением, что целенаправленной деятельностью люди не разрешают проблему места человека в мире, а еще более отдаляют ее решение. Главное в творчестве — не внешняя активность, а внутренняя — акт создания «идеала», образа мира, где проблема отчуждения человека и среды разрешена. Внешняя активность есть лишь экспликация продуктов внутреннего акт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я признаки творческого акта, практически все исследователи подчеркивали его бессознательность, спонтанность, невозможность его контроля со стороны воли и разума, а также изменение состояния сознания. Можно привести характерные высказывания: В. Гюго («Бог диктовал, а я писал»), Августина («Я не сам думаю, но мои мысли думают за меня»), Микеланджело («Если мой тяжелый молот придает твердым скалам то один, то другой вид, то его приводит в движение не рука, которая держит его, направляет и руководит им: он действует под давлением посторонней силы») и т. 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нтанность, внезапность, независимость творческого акта от внешних причин — второй основной его признак. Потребность в творчестве возникает даже тогда, когда она нежелательна. Творческий акт сопровождается возбуждением и нервной напряженностью. На долю разума остается только обработка, придание законченной, социально приемлемой формы продуктам творчества, отбрасывание лишнего и детализация. Сознание (сознательный субъект) пассивно и лишь воспринимает творческий продукт. Бессознательное (бессознательный творческий субъект) активно порождает творческий продукт и представляет его созна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ой психологии наиболее целостную концепцию творчества как психического процесса предложил Я. А. Пономарев (1988). Он разработал структурно-уровневую модель центрального звена психологического механизма творчества. Изучая умственное развитие детей и решение задач взрослыми, Пономарев пришел к выводу, что результаты опытов дают право схематически изобразить центральное звено психологического интеллекта в виде двух проникающих одна в другую сфер. Внешние границы этих сфер можно представить как абстрактные пределы (асимптоты) мышления. Снизу таким пределом окажется интуитивное мышление (за ним простирается сфера строго интуитивного мышления животных). Сверху — логическое (за ним простирается сфера строго логического мышления компьютеров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творческого акта, по Пономареву, является уровневый переход: потребность в новом знании складывается на высшем структурном уровне организации творческой деятельности; средства удовлетворения этой потребности складываются на низких структурных уровнях. Эти средства включаются в процесс, происходящий на высшем уровне, что приводит к возникновению нового способа взаимодействия субъекта с объектом и возникновению нового знания. Тем самым творческий продукт предполагает включение интуиции и не может быть получен на основе логического вывода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01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 рассматривает творческий акт как включенный в контекст интеллектуальной деятельности по следующей схеме: на начальном этапе постановки проблемы активно сознание, затем, на этапе решения, активно бессознательное, а отбором и проверкой правильности решения (на третьем этапе) вновь занимается сознание. Естественно, если мышление изначально логично, т. е. целесообразно, то творческий продукт может появиться лишь в качестве побочного. Но этот вариант процесса является лишь одним из возмож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сихологии существует как минимум три основных подхода к проблеме творческих способностей. Они могут быть сформулированы следующим образ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таковых творческих способностей нет. Интеллектуальная одаренность выступает в качестве необходимого, но недостаточного условия творческой активности личности. Главную роль в детерминации творческого поведения играют мотивация, ценности, личностные черты (А. Танненбаум, А. Олох, Д. Б. Богоявленская, А. Маслоу и др.). К числу основных черт творческой личности эти исследователи относят когнитивную одаренность, чувствительность к проблемам, независимость в неопределенных и сложных ситуац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няком стоит концепция Д. Б. Богоявленской (1971, 1983), которая вводит понятие «креативная активность личности», полагая эту активность определенной психической структурой, присущей креативному типу личности. Творчество, с точки зрения Богоявленской, является ситуативно нестимулированной активностью, проявляющейся в стремлении выйти за пределы заданной проблемы. Креативный тип личности присущ всем новаторам, независимо от рода деятельности: летчикам-испытателям, художникам, музыкантам, изобретател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ворческая способность (креативность) является самостоятельным фактором, независимым от интеллекта (Дж. Гилфорд, К. Тейлор, Г. Грубер, Я. А. Пономарев). В более «мягком» варианте эта теория гласит, что между уровнем интеллекта и уровнем креативности есть незначительная корреляция. Наиболее развитой концепцией является «теория интеллектуального порога» Э. П. Торренса: если IQ ниже 115-120, интеллект и креативность образуют единый фактор, при IQ выше 120 творческая способность становится независимой величиной, т. е. нет творческих личностей с низким интеллектом, но есть интеллектуалы с низкой креативностью (Torrance Е. Р., 1964, 1965)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сокий уровень развития интеллекта предполагает высокий уровень творческих способностей и наоборот. Творческого процесса как специфической формы психической активности нет. Эту точку зрения разделяли и разделяют практически все специалисты в области интеллекта (Д. Векслер, Р. Уайсберг, Г. Айзенк, Л. Термен, Р. Стернберг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6:00Z</dcterms:created>
  <dc:creator>USER</dc:creator>
  <dc:description/>
  <cp:keywords/>
  <dc:language>en-US</dc:language>
  <cp:lastModifiedBy>c3po</cp:lastModifiedBy>
  <cp:lastPrinted>2011-12-20T12:01:00Z</cp:lastPrinted>
  <dcterms:modified xsi:type="dcterms:W3CDTF">2012-10-08T12:46:00Z</dcterms:modified>
  <cp:revision>2</cp:revision>
  <dc:subject/>
  <dc:title>Фрагмент из учебника психологии</dc:title>
</cp:coreProperties>
</file>