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педагогические условия личностного развития </w:t>
      </w:r>
    </w:p>
    <w:p>
      <w:pPr>
        <w:pStyle w:val="Normal"/>
        <w:spacing w:lineRule="auto" w:line="240" w:before="0" w:after="0"/>
        <w:ind w:firstLine="709"/>
        <w:jc w:val="center"/>
        <w:rPr/>
      </w:pPr>
      <w:r>
        <w:rPr>
          <w:rFonts w:cs="Times New Roman" w:ascii="Times New Roman" w:hAnsi="Times New Roman"/>
          <w:b/>
          <w:sz w:val="28"/>
          <w:szCs w:val="28"/>
        </w:rPr>
        <w:t>одаренных детей в современной школ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Пронько, УО "ГОСШ № 6 г.Витебск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Ю.М.Юшкевич, УО "ГОСШ №12 г.Новополоцк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арённость – генетически обусловленный компонент способностей. Одарённый ребёнок обладает оригинальностью мышления, гибкостью ума, что заключается в умении находить альтернативность стратегии решения проблем, способностью к анализу и синтезу при решении логических задач. Особое значение имеют социальная значимость раннего выявления одарённых детей, создание условий для развития их способностей. Центр "Одарённые дети", творческие коллективы учебных заведений нового типа (лицеев, гимназий, колледжей, внешкольных научных объединений учащихся), в которых трудятся учёные, высококвалифицированные психологи, социологи, педагоги, способны проводить диагностику, вести разработку новых и известных в мировой практике современных методик по поиску, развитию и обучению талантливой молодёжи. </w:t>
      </w:r>
    </w:p>
    <w:p>
      <w:pPr>
        <w:pStyle w:val="Normal"/>
        <w:spacing w:lineRule="auto" w:line="240" w:before="0" w:after="0"/>
        <w:ind w:firstLine="709"/>
        <w:jc w:val="both"/>
        <w:rPr/>
      </w:pPr>
      <w:r>
        <w:rPr>
          <w:rFonts w:cs="Times New Roman" w:ascii="Times New Roman" w:hAnsi="Times New Roman"/>
          <w:sz w:val="28"/>
          <w:szCs w:val="28"/>
        </w:rPr>
        <w:t xml:space="preserve">В этой связи необходима поэтапная, научно-исследовательская, организационная деятельность по формированию лестницы профессионального роста от школьника до молодого специалиста. Классическая фраза "Дети - наше будущее" при внимательном подходе далека от идеала. У детей собственная судьба, которую им и выбирать. Но у них есть и своё настоящее. А вот какое оно, зависит от нас, взрослых, в частности, от учите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дро одарив человека талантом, природа "забывает" порою дать ему шанс - способность развить его, быть понятным в общении с окружающими. В итоге начинается дискомфорт, влекущий за собой стрессовое состоя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с помощью медиков избавляются и от стрессов, и от одарённости. По модной сегодня терминологии, одарённые имеют чрезвычайно уязвимую энергетическую оболочку, они крайне ранимы, и потому у заложников собственных талантов не складывается личная жизнь, рушится карьера, весьма трудно приходит общественное признание, а риск душевных заболеваний в несколько раз выше, чем у обычного человека. Это касается и гениальных личност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распространённый вариант – "нормальная одарённость". Специалисты называют её высокой нормой: способность к обучению, позитивная адаптация к внешним условиям, контактность, общительность, хорошее здоровье, воспитаннос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стоявшийся вариант одарённости – это подавление гениальности неправильным воспитанием, стандартным обучением, отсутствием индивидуального подхода. В этом случае из одарённого ребёнка вырастает закомплексованный неудачник с тяжёлым характером. Виною всему пресловутая "казарменная педагогика", усредняющая всех детей. </w:t>
      </w:r>
    </w:p>
    <w:p>
      <w:pPr>
        <w:pStyle w:val="Normal"/>
        <w:spacing w:lineRule="auto" w:line="240" w:before="0" w:after="0"/>
        <w:ind w:firstLine="709"/>
        <w:jc w:val="both"/>
        <w:rPr/>
      </w:pPr>
      <w:r>
        <w:rPr>
          <w:rFonts w:cs="Times New Roman" w:ascii="Times New Roman" w:hAnsi="Times New Roman"/>
          <w:sz w:val="28"/>
          <w:szCs w:val="28"/>
        </w:rPr>
        <w:t>Развитие учащихся зависит от той деятельности, которую они выполняют в процессе обучения. Только тогда, когда учебная деятельность, направленная на овладение основами наук и на развитие личностных качеств, сформирована на более высоком уровне, начинает ясно проявляться её творческая сторона. Возможности школьников различны, но они должны приводиться в движение для развития творческой деятельности, а вместе с тем и личности школьника. Очень важно пробудить мыслительный процесс ученика, творческая деятельность которого зависит от наличия трёх компонентов мышления:</w:t>
      </w:r>
    </w:p>
    <w:p>
      <w:pPr>
        <w:pStyle w:val="Normal"/>
        <w:spacing w:lineRule="auto" w:line="240" w:before="0" w:after="0"/>
        <w:ind w:firstLine="709"/>
        <w:jc w:val="both"/>
        <w:rPr/>
      </w:pPr>
      <w:r>
        <w:rPr>
          <w:rFonts w:cs="Times New Roman" w:ascii="Times New Roman" w:hAnsi="Times New Roman"/>
          <w:sz w:val="28"/>
          <w:szCs w:val="28"/>
        </w:rPr>
        <w:t>- высокий уровень сформированности элементарных мыслительных операций: анализа и синтеза, сравнения и аналогии, классификации;</w:t>
      </w:r>
    </w:p>
    <w:p>
      <w:pPr>
        <w:pStyle w:val="Normal"/>
        <w:spacing w:lineRule="auto" w:line="240" w:before="0" w:after="0"/>
        <w:ind w:firstLine="709"/>
        <w:jc w:val="both"/>
        <w:rPr/>
      </w:pPr>
      <w:r>
        <w:rPr>
          <w:rFonts w:cs="Times New Roman" w:ascii="Times New Roman" w:hAnsi="Times New Roman"/>
          <w:sz w:val="28"/>
          <w:szCs w:val="28"/>
        </w:rPr>
        <w:t>- высокий уровень активности и неординарности мышления, которые проявляются в различных вариантах решений и в выдвижении нестандартных идей;</w:t>
      </w:r>
    </w:p>
    <w:p>
      <w:pPr>
        <w:pStyle w:val="Normal"/>
        <w:spacing w:lineRule="auto" w:line="240" w:before="0" w:after="0"/>
        <w:ind w:firstLine="709"/>
        <w:jc w:val="both"/>
        <w:rPr/>
      </w:pPr>
      <w:r>
        <w:rPr>
          <w:rFonts w:cs="Times New Roman" w:ascii="Times New Roman" w:hAnsi="Times New Roman"/>
          <w:sz w:val="28"/>
          <w:szCs w:val="28"/>
        </w:rPr>
        <w:t xml:space="preserve">- высокий уровень организованности и целенаправленности мышления, которые проявляются в умении выделить существенное в явлениях и сознании собственных способов мышления. </w:t>
      </w:r>
    </w:p>
    <w:p>
      <w:pPr>
        <w:pStyle w:val="Normal"/>
        <w:spacing w:lineRule="auto" w:line="240" w:before="0" w:after="0"/>
        <w:ind w:firstLine="709"/>
        <w:jc w:val="both"/>
        <w:rPr/>
      </w:pPr>
      <w:r>
        <w:rPr>
          <w:rFonts w:cs="Times New Roman" w:ascii="Times New Roman" w:hAnsi="Times New Roman"/>
          <w:spacing w:val="-4"/>
          <w:sz w:val="28"/>
          <w:szCs w:val="28"/>
        </w:rPr>
        <w:t>Для работы с одарёнными детьми учителю необходимо иметь как минимум трёхлетний педагогический опыт. Он должен владеть информацией по:</w:t>
      </w:r>
    </w:p>
    <w:p>
      <w:pPr>
        <w:pStyle w:val="Normal"/>
        <w:spacing w:lineRule="auto" w:line="240" w:before="0" w:after="0"/>
        <w:ind w:firstLine="709"/>
        <w:jc w:val="both"/>
        <w:rPr/>
      </w:pPr>
      <w:r>
        <w:rPr>
          <w:rFonts w:cs="Times New Roman" w:ascii="Times New Roman" w:hAnsi="Times New Roman"/>
          <w:sz w:val="28"/>
          <w:szCs w:val="28"/>
        </w:rPr>
        <w:t>- выявлению одарённых, составлению программ для ни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философско-нравственным аспектам формирования одарённой личности;</w:t>
      </w:r>
    </w:p>
    <w:p>
      <w:pPr>
        <w:pStyle w:val="Normal"/>
        <w:spacing w:lineRule="auto" w:line="240" w:before="0" w:after="0"/>
        <w:ind w:firstLine="709"/>
        <w:jc w:val="both"/>
        <w:rPr/>
      </w:pPr>
      <w:r>
        <w:rPr>
          <w:rFonts w:cs="Times New Roman" w:ascii="Times New Roman" w:hAnsi="Times New Roman"/>
          <w:sz w:val="28"/>
          <w:szCs w:val="28"/>
        </w:rPr>
        <w:t>- педагогике одарённости, роли личности в развитии истории, науки и культуры;</w:t>
      </w:r>
    </w:p>
    <w:p>
      <w:pPr>
        <w:pStyle w:val="Normal"/>
        <w:spacing w:lineRule="auto" w:line="240" w:before="0" w:after="0"/>
        <w:ind w:firstLine="709"/>
        <w:jc w:val="both"/>
        <w:rPr/>
      </w:pPr>
      <w:r>
        <w:rPr>
          <w:rFonts w:cs="Times New Roman" w:ascii="Times New Roman" w:hAnsi="Times New Roman"/>
          <w:sz w:val="28"/>
          <w:szCs w:val="28"/>
        </w:rPr>
        <w:t>- методике, формам и средствам обучениях, наличию дидактических материалов для обучения одарённых;</w:t>
      </w:r>
    </w:p>
    <w:p>
      <w:pPr>
        <w:pStyle w:val="Normal"/>
        <w:spacing w:lineRule="auto" w:line="240" w:before="0" w:after="0"/>
        <w:ind w:firstLine="709"/>
        <w:jc w:val="both"/>
        <w:rPr/>
      </w:pPr>
      <w:r>
        <w:rPr>
          <w:rFonts w:cs="Times New Roman" w:ascii="Times New Roman" w:hAnsi="Times New Roman"/>
          <w:sz w:val="28"/>
          <w:szCs w:val="28"/>
        </w:rPr>
        <w:t>- психологии одарённой личности, тестированию и оценке результатов обучения;</w:t>
      </w:r>
    </w:p>
    <w:p>
      <w:pPr>
        <w:pStyle w:val="Normal"/>
        <w:spacing w:lineRule="auto" w:line="240" w:before="0" w:after="0"/>
        <w:ind w:firstLine="709"/>
        <w:jc w:val="both"/>
        <w:rPr/>
      </w:pPr>
      <w:r>
        <w:rPr>
          <w:rFonts w:cs="Times New Roman" w:ascii="Times New Roman" w:hAnsi="Times New Roman"/>
          <w:sz w:val="28"/>
          <w:szCs w:val="28"/>
        </w:rPr>
        <w:t>- консультированию одарённых, развитию креативности (творческое мышление и творческая деятельность одарённых детей);</w:t>
      </w:r>
    </w:p>
    <w:p>
      <w:pPr>
        <w:pStyle w:val="Normal"/>
        <w:spacing w:lineRule="auto" w:line="240" w:before="0" w:after="0"/>
        <w:ind w:firstLine="709"/>
        <w:jc w:val="both"/>
        <w:rPr/>
      </w:pPr>
      <w:r>
        <w:rPr>
          <w:rFonts w:cs="Times New Roman" w:ascii="Times New Roman" w:hAnsi="Times New Roman"/>
          <w:sz w:val="28"/>
          <w:szCs w:val="28"/>
        </w:rPr>
        <w:t>- зарубежному опыту работы с одарёнными детьми;</w:t>
      </w:r>
    </w:p>
    <w:p>
      <w:pPr>
        <w:pStyle w:val="Normal"/>
        <w:spacing w:lineRule="auto" w:line="240" w:before="0" w:after="0"/>
        <w:ind w:firstLine="709"/>
        <w:jc w:val="both"/>
        <w:rPr/>
      </w:pPr>
      <w:r>
        <w:rPr>
          <w:rFonts w:cs="Times New Roman" w:ascii="Times New Roman" w:hAnsi="Times New Roman"/>
          <w:spacing w:val="-4"/>
          <w:sz w:val="28"/>
          <w:szCs w:val="28"/>
        </w:rPr>
        <w:t>- творчеству учёного-педагога, педагогической практике, спецкурсу или спецсеминару по теме, связанной с проблемами обучения одарённых детей.</w:t>
      </w:r>
    </w:p>
    <w:p>
      <w:pPr>
        <w:pStyle w:val="Normal"/>
        <w:spacing w:lineRule="auto" w:line="240" w:before="0" w:after="0"/>
        <w:ind w:firstLine="709"/>
        <w:jc w:val="both"/>
        <w:rPr/>
      </w:pPr>
      <w:r>
        <w:rPr>
          <w:rFonts w:cs="Times New Roman" w:ascii="Times New Roman" w:hAnsi="Times New Roman"/>
          <w:sz w:val="28"/>
          <w:szCs w:val="28"/>
        </w:rPr>
        <w:t xml:space="preserve">Для обучения одарённых детей нужно гораздо больше учителей, их специальная подготовка, дополнительные помещения (в классе должно быть не больше 10-12 детей), дополнительные учебные пособия (едва ли не по энциклопедии на каждого ученика), хорошее экспериментальное оборудование, собственная типография (одарённые дети пишут стихи, прозу, рисуют, создают архитектурные проекты, занимаются исследовательской работой). </w:t>
      </w:r>
    </w:p>
    <w:p>
      <w:pPr>
        <w:pStyle w:val="Normal"/>
        <w:spacing w:lineRule="auto" w:line="240" w:before="0" w:after="0"/>
        <w:ind w:firstLine="709"/>
        <w:jc w:val="both"/>
        <w:rPr/>
      </w:pPr>
      <w:r>
        <w:rPr>
          <w:rFonts w:cs="Times New Roman" w:ascii="Times New Roman" w:hAnsi="Times New Roman"/>
          <w:sz w:val="28"/>
          <w:szCs w:val="28"/>
        </w:rPr>
        <w:t>Чем активнее учитель включится в развитие интеллектуальной одарённости, тем быстрее общество получит профессионально ориентированных и психологически устойчивых молодых людей, способных плодотворно трудиться. Современные методики позволяют достаточно объективно оценить уровень интеллектуальных и творческих способностей и сравнить его со среднестатистической нормой. Творческие способности обязательно предполагают повышенный интеллект, зато интеллектуалы могут вовсе не обладать творческими способност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спублике Беларусь появилось немало учёных, специалистов высшей и средней школы, чьи научные интересы тесно переплетаются с судьбами государства, со сложной социально-экономической и политической ситуацией. Проникая в суть явлений, они своим упорным практическим трудом доказывают, что выход из сложившегося положения лежит через реформу образования, дифференциацию и индивидуализацию обучения. Массовая школа в своей основе должна претерпеть коренные изменения. Обучение и развитие одарённых и талантливых детей представляет собой идеальную модель творческого развития личности. Однако этот научный вывод массовая школа пока не использует. У педагогической общественности нет единого взгляда на природу понятий "воспитание", "обучение" и "образование". Одарённый ребёнок часто попадает в разряд неугодных и неудобных, и его положению вряд ли можно позавидовать. Что же конкретно должны предпринять отделы и управления образования на местах, чтобы детская одарённость обрела государственное внимание и заботу? Невозможно утверждать, что массовая школа исключила из своей практики работу факультативов, кружков и других форм внеклассной работы. Но этого недостаточно. Необходимо последовательное соблюдение основных требований: государственное и коммерческое финансирование развития интеллектуального потенциала нации, изучение индивидуальных склонностей, способностей и интересов ребят и их дальнейшее развитие, выявление и поощрение творческой инициативы школьников, использование в работе с учащимися современных психолого-педагогических, социально-экономических средст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развития одарённых детей является необходимость создания различных гимназий, центров, повышающих уровень интеллектуального развития этих дет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спублике Беларусь к началу 1990-х годов были созданы следующие учреждения дополнительного образован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гармоничного развития ребёнка "Солнышко" (г. Бобруй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физического и духовного развития детей (г. Го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азвития детей "Аленький цветочек" (г. М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азвития детей "Надежда" (г. Могилёв) и др.</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деятельности таких учреждений – создание благоприятных условий для развития творческого интеллектуального потенциала детей. Условиями успешной деятельности одарённых детей являются разносторонние направления работы центров. Особый акцент сделан на эстетическом содержании, что связано с необходимостью развития эмоционально-волевой сферы ребёнка, а также на создании условий для выявления и развития интеллектуальных склонностей детей с целью формирования у них продуктивного, творческого мышления, интеллектуальной готовности к усвоению учебных дисциплин.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ывает опыт работы с одарёнными детьми, для их развития необходим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гимназий, лицеев, а также профильных классов и классов с углубленным изучением того или иного предмета (таких заведений, как Лужеснянская школа-интернат-гимназия для одарённых детей, Домжерицкий экологический лицей, Полоцкая гимназия для одарённых детей);</w:t>
      </w:r>
    </w:p>
    <w:p>
      <w:pPr>
        <w:pStyle w:val="Normal"/>
        <w:spacing w:lineRule="auto" w:line="240" w:before="0" w:after="0"/>
        <w:ind w:firstLine="709"/>
        <w:jc w:val="both"/>
        <w:rPr/>
      </w:pPr>
      <w:r>
        <w:rPr>
          <w:rFonts w:cs="Times New Roman" w:ascii="Times New Roman" w:hAnsi="Times New Roman"/>
          <w:sz w:val="28"/>
          <w:szCs w:val="28"/>
        </w:rPr>
        <w:t>- проведение в школах факультативов, спецкурсов, курсов по выбору (здесь ребята будут решать логические, олимпиадные, практические задачи, задачи на сообразительность; на этих занятиях дети более раскованны, лучше фантазируют);</w:t>
      </w:r>
    </w:p>
    <w:p>
      <w:pPr>
        <w:pStyle w:val="Normal"/>
        <w:spacing w:lineRule="auto" w:line="240" w:before="0" w:after="0"/>
        <w:ind w:firstLine="709"/>
        <w:jc w:val="both"/>
        <w:rPr/>
      </w:pPr>
      <w:r>
        <w:rPr>
          <w:rFonts w:cs="Times New Roman" w:ascii="Times New Roman" w:hAnsi="Times New Roman"/>
          <w:sz w:val="28"/>
          <w:szCs w:val="28"/>
        </w:rPr>
        <w:t>- участие детей в олимпиадах: школьных, районных, республиканских;</w:t>
      </w:r>
    </w:p>
    <w:p>
      <w:pPr>
        <w:pStyle w:val="Normal"/>
        <w:spacing w:lineRule="auto" w:line="240" w:before="0" w:after="0"/>
        <w:ind w:firstLine="709"/>
        <w:jc w:val="both"/>
        <w:rPr/>
      </w:pPr>
      <w:r>
        <w:rPr>
          <w:rFonts w:cs="Times New Roman" w:ascii="Times New Roman" w:hAnsi="Times New Roman"/>
          <w:sz w:val="28"/>
          <w:szCs w:val="28"/>
        </w:rPr>
        <w:t>- наличие в школах материально-технической базы, оборудования;</w:t>
      </w:r>
    </w:p>
    <w:p>
      <w:pPr>
        <w:pStyle w:val="Normal"/>
        <w:spacing w:lineRule="auto" w:line="240" w:before="0" w:after="0"/>
        <w:ind w:firstLine="709"/>
        <w:jc w:val="both"/>
        <w:rPr/>
      </w:pPr>
      <w:r>
        <w:rPr>
          <w:rFonts w:cs="Times New Roman" w:ascii="Times New Roman" w:hAnsi="Times New Roman"/>
          <w:sz w:val="28"/>
          <w:szCs w:val="28"/>
        </w:rPr>
        <w:t>- небольшая наполняемость классов;</w:t>
      </w:r>
    </w:p>
    <w:p>
      <w:pPr>
        <w:pStyle w:val="Normal"/>
        <w:spacing w:lineRule="auto" w:line="240" w:before="0" w:after="0"/>
        <w:ind w:firstLine="709"/>
        <w:jc w:val="both"/>
        <w:rPr/>
      </w:pPr>
      <w:r>
        <w:rPr>
          <w:rFonts w:cs="Times New Roman" w:ascii="Times New Roman" w:hAnsi="Times New Roman"/>
          <w:sz w:val="28"/>
          <w:szCs w:val="28"/>
        </w:rPr>
        <w:t xml:space="preserve">- должны работать квалифицированные учителя, которые применяют различные технологии в обучении, используют дифференциацию и индивидуализацию, формируют различные приёмы учеб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наличие психо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ё это будет, если имеется определённая атмосфера. Её основа – отношения: наше к детям и предмету, и отношения детей к нам и к предмету. Атмосферу невозможно скопировать и нельзя перенять из чужого опыта, она зависит от установки, и если изменилась установка, то меняется атмосфера. Но в большей степени она зависит от учителя, от его нравственности или безнравственности, его требовательности к себе и самоконтроля Хорошая атмосфера – это радость и успех в труде. Плохая атмосфера – нет желания учиться... Идеальная атмосфера - это совместная работа в поиске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точник: </w:t>
      </w:r>
      <w:r>
        <w:rPr>
          <w:rFonts w:cs="Times New Roman" w:ascii="Times New Roman" w:hAnsi="Times New Roman"/>
          <w:i/>
          <w:sz w:val="28"/>
          <w:szCs w:val="28"/>
        </w:rPr>
        <w:t>Научно-теоретическая конференция "Проблемы одарённости учащихся": материалы итогового контроля знаний слушателей базовых курсов учителей истории. – Витебск: УО "ВОГ ИПК и ПРР и СО",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4:00Z</dcterms:created>
  <dc:creator>User</dc:creator>
  <dc:description/>
  <cp:keywords/>
  <dc:language>en-US</dc:language>
  <cp:lastModifiedBy>c3po</cp:lastModifiedBy>
  <dcterms:modified xsi:type="dcterms:W3CDTF">2012-10-08T12:44:00Z</dcterms:modified>
  <cp:revision>2</cp:revision>
  <dc:subject/>
  <dc:title>Социально-педагогические условия личностного развития </dc:title>
</cp:coreProperties>
</file>