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аренные дети. Как лучше организовать их обу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массовая школа, вопреки нашим клятвам о приверженности идеям личностно-ориентированной педагогики, все еще является фабрикой по выпуску больших тиражей стандартизированной продукции. Штучный характер одаренности предполагает отказ от привычных методов конвейерного производства. Школа к этому, как правило, не готова - ни организационно, ни материально, ни интеллектуа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иобретают особое значение централизованные программы поиска и поддержки одаренных детей в масштабах всего государства, области, города, района, отдельной школы и даже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идятся два направления рабо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системы дополнительного образования для одаренных детей, продолжающих на стационарной основе обучаться в своих прежних шко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Организация новых и поддержка уже существующих специализированных учебных заведений, ориентированных на работу с одаренными дет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организации работы с одаренными детьми на дополнительной основе не нова. Уже сегодня она находит воплощение в деятельности клуба любителей занимательной математики "Эврика" или воскресной школы "Шаг в физику". В рамках этой работы на первом этапе проводятся тесты, конкурсы и олимпиады под девизом "Алло, мы ищем таланты!" После того, как таланты найдены, для них организуются факультативные занятия под руководством лучших специалистов, которых так же немного, как и талантливых детей. Эти занятия не дублируют школьные уроки, а направлены в первую очередь на развитие интеллекта детей, оснащение его методами отбора и переработки информации, развитие вариативности мышления. Особое внимание обращается на подготовку человека к встрече с принципиально новыми задачами, сталкиваться с которыми прежде ему не приходи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ри на такие занятия открыты для всех детей, а не только для тех, кто прошел предварительный отбор. Нет и никакого искусственного отсева неуспевающих. Однако реально в работу втягиваются только те, кто испытывает к ней настоящий интерес и кому она по плеч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и подобных групп зачастую становятся затем победителями олимпиад различного уровня. Однако это оказывается как бы косвенным результатом занятий. Подготовка к олимпиадам не является и не может являться их главной целью. Мы согласны с мнением, что навык решения олимпиадных задач имеет мало общего с технологией настоящей исследовательской работы. Отметим также, что речь не идет о подготовке абитуриентов к поступлению в вузы путем натаскивания на решение конкурсных задач, хотя подобные занятия и облегчают их участникам достижение этой утилитарной ц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ую роль в работе с одаренными детьми играют преподаватели и научные работники Ростовского государственного университета и других вузов города. Существует план объединения их усилий в рамках Центра естественно-математического образования. Мы надеемся, что создание такого Центра позволит заметно активизировать работу с одаренными детьми, а также поможет школам хотя бы частично решить проблему удовлетворения спроса на организацию факультативов и кружков, не полностью обеспеченных за счет бюджетного финанс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се же ограничиться только созданием системы дополнительного образования для работы с одаренными детьми нельзя. Прежде всего, каким бы частым ни был бредень, многие талантливые дети могут быть упущены. В ходе разового тестирования не всякий ребенок в состоянии адекватно продемонстрировать свои хорошие природные данные. На первый план здесь выступают не сила, а скорость мышления и психологическая устойчивость. Если же задатки способностей находятся в неразвитом состоянии, заметить их можно только в процессе регулярного общения. Конечно, ученик может и сам придти на занятия кружка или факультатива, его также могут привести родители. Но далеко не во всех семьях существует культ знаний и понимание того, что является благом для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ком организации работы с одаренными детьми исключительно на дополнительной основе является также отсутствие преемственности, содержательный и качественный разрыв такой работы с основным школьным образ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ить указанное противоречие можно только в рамках стационарного учебного заведения, укомплектованного сильным творческим коллективом, в котором созданы условия для планомерной работы по выявлению и развитию творческого потенциала каждого ученика. В таком учебном заведении формируется органическая среда, предоставляющая ребенку возможность в сотрудничестве с опытными педагогами и психологами открыть и максимально развить все лучшее, что заложено в него природ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 дополнительные занятия проводятся здесь одними и теми же людьми, решающими в их ходе единые концептуальные задачи. При этом кружки и факультативы становятся для учеников младших и средних классов инструментом не только развития, но и поиска себя, своего жизненного предназначения. В старших же классах появляется возможность углубленного изучения избранных дисциплин за счет часов из вариативной части учебного пл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что такое учебное заведение способно помочь любому ученику. Но одаренному ребенку оно дает уникальный шанс наиболее полно раскрыть свое дарование. В этой связи возникает проблема привлечения талантливых детей для учебы в подобной школе. Создаваемый Центр естественно-математического образования смог бы, помимо прочего, способствовать решению и этой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важность приобретает организация образовательного процесса по исследовательскому типу. Мы понимаем, что в школе трудно организовать научное исследование с получением действительно новых результатов. Но для ребенка это и не так уж важно: все научные данные лично для него являются новыми. А вот отношение к ним существенно зависит от того, получены ли они в готовом виде от учителя или открыты более или менее самостоятельно в ходе разрешения сформулированной учителем проблемы. Театрализация, создание на уроке игровых ситуаций, воспроизводящих те или иные моменты реальной жизни, давно уже доказали свою эффективность при изучении иностранных языков. Применимы они и при изучении других дисциплин. Конечно, игра - это не жизнь, а моделирование проблемного поиска на уроке или занятии кружка отличается от настоящего научного исследования. Но ведь и игры волчат - еще не охота. Однако именно в них воспитываются будущие охотн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следующая структура стационарного учебного заведения для одаренных де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следовательский модуль - разрабатывает и обобщает имеющийся опыт разработки содержания и технологического обеспечения личностно-ориентированного образования, включая информационные образовательные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бственно школа - стационарное учебное заведение для одаренных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лок дополнительного образования, в работе которого могут участвовать как ученики основного модуля школы для одаренных детей, так и выходцы из других шко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"Школа творческой педагогики" - семинар для творчески работающих учителей, в рамках которого осуществляется обмен передовым опытом, намечаются планы исследовательской работы на буду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чь идет об осуществлении комплексного подхода к организации работы с одаренными детьми, базирующегося на возможностях как основного, так и дополнительного образования. Такой подход, безусловно, является личностно-ориентированным, развивающим, он также способствует формированию системы непрерывного образования, укрепляя связи школ с вуз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, как всегда, являются вопросы помещения и финансирования. К подобной работе необходимо привлечь самых лучших преподавателей, что невозможно обеспечить без адекватного материального обеспечения. Однако мы убеждены, что помощь одаренным детям должна, прежде всего, выразиться в поддержке одаренных учителей, организационной и финансовой. Все остальное они смогут сделать 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8:00Z</dcterms:created>
  <dc:creator>User</dc:creator>
  <dc:description/>
  <cp:keywords/>
  <dc:language>en-US</dc:language>
  <cp:lastModifiedBy>c3po</cp:lastModifiedBy>
  <dcterms:modified xsi:type="dcterms:W3CDTF">2012-10-08T12:28:00Z</dcterms:modified>
  <cp:revision>2</cp:revision>
  <dc:subject/>
  <dc:title>Одаренные дети</dc:title>
</cp:coreProperties>
</file>