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Центр эстетического воспитания детей Нижегородской области"</w:t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ализац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 в образовательных организациях</w:t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: </w:t>
      </w:r>
      <w:r>
        <w:rPr>
          <w:rFonts w:cs="Times New Roman" w:ascii="Times New Roman" w:hAnsi="Times New Roman"/>
          <w:sz w:val="28"/>
          <w:szCs w:val="28"/>
        </w:rPr>
        <w:t>Ковшарева А.О.,</w:t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БУДО ЦЭВДНО</w:t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выпуск:</w:t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мосов В.А., директор ГБУДО ЦЭВДНО,</w:t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затуллина Д.Н., заместитель директора ГБУДО ЦЭВДНО</w:t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ижний Новгород</w:t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364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етодические рекомендации предназначены для руководителей образовательных организаций и кураторов, ответственных лиц, осуществляющих внедрение Целевой модели наставничества в образовательной организации (далее – Целевая модель наставничества).</w:t>
      </w:r>
    </w:p>
    <w:p>
      <w:pPr>
        <w:pStyle w:val="Normal"/>
        <w:tabs>
          <w:tab w:val="clear" w:pos="708"/>
          <w:tab w:val="left" w:pos="364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Целевой модели наставничества на территории Нижегородской области осуществляется на основании Распоряжения Министерства просвещения Российской Федерации № Р-145 от 25.12.2019г., Распоряжения Губернатора Нижегородской области № 459-р от 24.03.2020 г., приказа министерства образования, науки и молодежной политики Нижегородской области № 316-01-63-915/20 от 20.05.2020 г. "О внедрении методологии (Целевой модели) наставничества обучающихся для организаций,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", а также в целях реализации федеральных проектов "Современная школа", "Успех каждого ребенка", "Молодые профессионалы" национального проекта "Образование".</w:t>
      </w:r>
    </w:p>
    <w:p>
      <w:pPr>
        <w:pStyle w:val="Normal"/>
        <w:tabs>
          <w:tab w:val="clear" w:pos="708"/>
          <w:tab w:val="left" w:pos="364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ля внедренияЦелевой модели наставничества в образовательной организации необходимо разработать комплект документов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07" w:leader="none"/>
          <w:tab w:val="left" w:pos="709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дительный акт образовательной организации (приказ), регламентирующий сроки внедрения Целевой модели наставничества, сроки и порядок проведения мониторинга эффективности, программы (системы) наставничества, назначение ответственных лиц за внедрение и реализациюЦелевой модели наставничества с описанием обязанностей, назначение ответственных за материально-техническое обеспечение программы (системы) наставничества в организации, планируемые результаты внедрения Целевой модели наставничества. Также данным приказом утверждаются дорожная карта внедрения Целевой модели наставничества и положение о программе (системе) наставничества в образовательной организации. Образец проекта приказа образовательной организации прилагается (Приложение №1)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0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ограмме (системе) наставничества в образовательной организации, которое определяет формы наставничества, зоны ответственности, права, обязанности и функции участников (Приложение №2)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0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карта внедрения Целевой модели наставничества, которая является документом, описывающим комплекс необходимых мероприятий, позволяющий достичь желаемого результата с обозначением сроков, ответственных лиц и ожидаемых результатов (вид документа) и показателей эффективности по каждому мероприятию (Приложение №3).</w:t>
      </w:r>
    </w:p>
    <w:p>
      <w:pPr>
        <w:pStyle w:val="Normal"/>
        <w:tabs>
          <w:tab w:val="clear" w:pos="708"/>
          <w:tab w:val="left" w:pos="364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Целевой модели наставничества в образовательных организациях посредством реализации программы (системы) наставничества включает в себя семь основных этапов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48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условий для запуска программы (системы) наставничества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48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базы наставляемых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48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я базы наставников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48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бор и обучение наставников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48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наставнических пар или групп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48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работы наставнических пар или групп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48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ршение наставничества.</w:t>
      </w:r>
    </w:p>
    <w:p>
      <w:pPr>
        <w:pStyle w:val="Normal"/>
        <w:tabs>
          <w:tab w:val="clear" w:pos="708"/>
          <w:tab w:val="left" w:pos="3648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tabs>
          <w:tab w:val="clear" w:pos="708"/>
          <w:tab w:val="left" w:pos="207" w:leader="none"/>
          <w:tab w:val="left" w:pos="993" w:leader="none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07" w:leader="none"/>
          <w:tab w:val="left" w:pos="993" w:leader="none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color w:val="AEAAAA"/>
          <w:sz w:val="28"/>
          <w:szCs w:val="28"/>
        </w:rPr>
      </w:pPr>
      <w:r>
        <w:rPr>
          <w:rFonts w:cs="Times New Roman" w:ascii="Times New Roman" w:hAnsi="Times New Roman"/>
          <w:color w:val="AEAAAA"/>
          <w:sz w:val="28"/>
          <w:szCs w:val="28"/>
        </w:rPr>
        <w:t>ПРИМЕР ОБРАЗЦА ПРОЕКТА ПРИКАЗА</w:t>
      </w:r>
    </w:p>
    <w:p>
      <w:pPr>
        <w:pStyle w:val="Style17"/>
        <w:tabs>
          <w:tab w:val="clear" w:pos="708"/>
          <w:tab w:val="left" w:pos="207" w:leader="none"/>
          <w:tab w:val="left" w:pos="993" w:leader="none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color w:val="AEAAAA"/>
          <w:sz w:val="28"/>
          <w:szCs w:val="28"/>
        </w:rPr>
      </w:pPr>
      <w:r>
        <w:rPr>
          <w:rFonts w:cs="Times New Roman" w:ascii="Times New Roman" w:hAnsi="Times New Roman"/>
          <w:color w:val="AEAAAA"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е наименование образовательной организации</w:t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соответствии с Уставом ОО)</w:t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</w:t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                                                                    №</w:t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б организации работы по внедрению </w:t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Целевой модели наставничества"</w:t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, науки и молодежной политики Нижегородской области от 20.05.2020 № 316-01-63-915/20 "О внедр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"(далее – Целевая модель наставничества), в целях исполнения плана мероприятий (дорожной карты), утвержденного вышеуказанным приказо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должность, ФИО)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куратором внедрения Целевой модели наставничества.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организационное, методическое и аналитическое сопровождение и мониторинг внедрения Целевой модели наставничества на_____________________________________________.</w:t>
      </w:r>
    </w:p>
    <w:p>
      <w:pPr>
        <w:pStyle w:val="Style17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ФИО из пункта 1)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у _____________________________________________________</w:t>
      </w:r>
    </w:p>
    <w:p>
      <w:pPr>
        <w:pStyle w:val="Style17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ФИО из пункта 1)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здание условий для внедрения и реализации Целевой модели наставничества в период с 2020 по 2024 годы.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, осуществляющей организационную, методическую и аналитическую деятельность по внедрению Целевой модели наставничества (Приложение № 1).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реализации программы (системы) наставничества в</w:t>
      </w:r>
      <w:r>
        <w:rPr>
          <w:rFonts w:cs="Times New Roman" w:ascii="Times New Roman" w:hAnsi="Times New Roman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наименование ОО)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рожную карту внедрения Целевой модели наставничества в</w:t>
      </w:r>
      <w:r>
        <w:rPr>
          <w:rFonts w:cs="Times New Roman" w:ascii="Times New Roman" w:hAnsi="Times New Roman"/>
          <w:szCs w:val="28"/>
        </w:rPr>
        <w:t xml:space="preserve">_________________ </w:t>
      </w:r>
      <w:r>
        <w:rPr>
          <w:rFonts w:cs="Times New Roman" w:ascii="Times New Roman" w:hAnsi="Times New Roman"/>
          <w:sz w:val="28"/>
          <w:szCs w:val="28"/>
        </w:rPr>
        <w:t>(Приложение № 3).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наименование ОО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должность, ФИО)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рганизационно-техническое сопровождение исполнение мероприятий в рамках реализации Дорожной карты внедрения Целевой модели наставничеств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должность, ФИО)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стемное информационное сопровождение деятельности по реализации Целевой модели наставничества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должность, ФИО куратора)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оведение мониторинга эффективности реализации Целевой модели наставничества до 20 декабря и 20 мая ежегодн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должность, ФИО куратора)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ежегодно в срок не позднее 30 декабря информацию о количестве участников программы (системы) наставничества в соответствующую форму федерального статистического наблюдения и направлять внесенные данные в Региональный наставнический центр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должность, ФИО куратора)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статистическую информацию, результаты по внедрению Целевой модели наставничества по запросам Регионального наставнического центра.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 оставляю за соб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                                  ФИО</w:t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, осуществляющей организационную, методическую и аналитическую деятельность по внедрению Целевой модели наставничества в образовательной организа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2615</wp:posOffset>
                </wp:positionV>
                <wp:extent cx="145161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6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8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к приказ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8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от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8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64.4pt;mso-wrap-distance-left:9pt;mso-wrap-distance-right:0pt;mso-wrap-distance-top:0pt;mso-wrap-distance-bottom:0pt;margin-top:47.45pt;mso-position-vertical-relative:page;margin-left:35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6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8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к приказ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8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от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8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2126"/>
        <w:gridCol w:w="353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лжност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язанности*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49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92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*Обязанности определяются из списка задач, указанных в Положении</w:t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9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tabs>
          <w:tab w:val="clear" w:pos="708"/>
          <w:tab w:val="left" w:pos="207" w:leader="none"/>
          <w:tab w:val="left" w:pos="993" w:leader="none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color w:val="AEAAAA"/>
          <w:sz w:val="28"/>
          <w:szCs w:val="28"/>
        </w:rPr>
      </w:pPr>
      <w:r>
        <w:rPr>
          <w:rFonts w:cs="Times New Roman" w:ascii="Times New Roman" w:hAnsi="Times New Roman"/>
          <w:color w:val="AEAAAA"/>
          <w:sz w:val="28"/>
          <w:szCs w:val="28"/>
        </w:rPr>
        <w:t>ПРИМЕР ОБРАЗЦА</w:t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color w:val="AEAAAA"/>
          <w:sz w:val="28"/>
          <w:szCs w:val="28"/>
        </w:rPr>
      </w:pPr>
      <w:r>
        <w:rPr>
          <w:rFonts w:cs="Times New Roman" w:ascii="Times New Roman" w:hAnsi="Times New Roman"/>
          <w:color w:val="AEAAAA"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Полное наименование образовательной организации</w:t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соответствии с Уставом ОО)</w:t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385695</wp:posOffset>
                </wp:positionV>
                <wp:extent cx="2365375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5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3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8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8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8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8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"__"_____________ 20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8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80.5pt;mso-wrap-distance-left:9pt;mso-wrap-distance-right:0pt;mso-wrap-distance-top:0pt;mso-wrap-distance-bottom:0pt;margin-top:187.85pt;mso-position-vertical-relative:page;margin-left:28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5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37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8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8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8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8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"__"_____________ 20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8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рограммы(системы) наставничества </w:t>
      </w:r>
    </w:p>
    <w:p>
      <w:pPr>
        <w:pStyle w:val="Normal"/>
        <w:tabs>
          <w:tab w:val="clear" w:pos="708"/>
          <w:tab w:val="left" w:pos="349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________________________________________</w:t>
      </w:r>
    </w:p>
    <w:p>
      <w:pPr>
        <w:pStyle w:val="Normal"/>
        <w:tabs>
          <w:tab w:val="clear" w:pos="708"/>
          <w:tab w:val="left" w:pos="34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ОО)</w:t>
      </w:r>
    </w:p>
    <w:p>
      <w:pPr>
        <w:pStyle w:val="Normal"/>
        <w:tabs>
          <w:tab w:val="clear" w:pos="708"/>
          <w:tab w:val="left" w:pos="34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492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 (+ термины и понятия)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, задачи, порядок внедрения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 (далее – Целевая модель наставничества) в образовательной организации, права и обязанности наставников и наставляемых, куратора внедрения Целевой модели наставничества.</w:t>
      </w:r>
    </w:p>
    <w:p>
      <w:pPr>
        <w:pStyle w:val="Normal"/>
        <w:tabs>
          <w:tab w:val="clear" w:pos="708"/>
          <w:tab w:val="left" w:pos="364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Целевая модель наставничества реализуется на основании Распоряжения Министерства просвещения Российской Федерации № Р-145 от 25.12.2019г., Распоряжения Губернатора Нижегородской области № 459-р от 24.03.2020 г., приказа министерства образования, науки и молодежной политики Нижегородской области № 316-01-63-915/20 от 20.05.2020 г. "О внедрении методологии (Целевой модели) наставничества обучающихся для организаций,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", а также в целях реализации федеральных проектов "Современная школа", "Успех каждого ребенка", "Молодые профессионалы" национального проекта "Образование".</w:t>
      </w:r>
    </w:p>
    <w:p>
      <w:pPr>
        <w:pStyle w:val="Style17"/>
        <w:tabs>
          <w:tab w:val="clear" w:pos="708"/>
          <w:tab w:val="left" w:pos="3492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сновные термины и понятия, применяемые в настоящем Положении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евая модель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– система условий, ресурсов и процессов, необходимых для реализации системы наставничества в образовательной организ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ая технология передачи опыта, знаний, формирования навыков, компетенций, метакомпетенций и ценностей через неформальное взаимополезное общение, основанное на доверии и партнерстве.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рма наставничества</w:t>
      </w:r>
      <w:r>
        <w:rPr>
          <w:rFonts w:cs="Times New Roman" w:ascii="Times New Roman" w:hAnsi="Times New Roman"/>
          <w:sz w:val="28"/>
          <w:szCs w:val="28"/>
        </w:rPr>
        <w:t>– способ реализации системы наставничества через организацию работы наставнической пары или группы, участники которой находятся в заданной ролевой ситуации, определяемой потребностями наставляемых, конкретными целями и задачами наставнической пары или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вляемый</w:t>
      </w:r>
      <w:r>
        <w:rPr>
          <w:rFonts w:cs="Times New Roman" w:ascii="Times New Roman" w:hAnsi="Times New Roman"/>
          <w:sz w:val="28"/>
          <w:szCs w:val="28"/>
        </w:rPr>
        <w:t xml:space="preserve"> – участник наставнической пары или группы, который через взаимодействие с наставником и при его помощи и поддержке решает конкретные личные и профессиональные задачи, приобретает новый опыт и развивает новые навыки и компетенции. Наставляемым может стать любой обучающийся по общеобразовательным, дополнительным общеобразовательным программам, а также молодой специалист и любой педагог, изъявивший желани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аставник</w:t>
      </w:r>
      <w:r>
        <w:rPr>
          <w:rFonts w:cs="Times New Roman" w:ascii="Times New Roman" w:hAnsi="Times New Roman"/>
          <w:sz w:val="28"/>
          <w:szCs w:val="28"/>
        </w:rPr>
        <w:t xml:space="preserve"> – участник программы наставничества, имеющий успешный опыт в достижении личностного и профессионального результата, обладающий опытом и навыками, необходимыми для повышения уровня компетенций и самореализации наставляемого. Наставниками могут быть обучающиеся образовательной организации, выпускники, представители родительского сообщества, педагоги и специалисты образовательной организации или иных предприятий и организаций любых форм собственности, изъявивших готовность принять участие в реализации Целевой модели наставничества в части профессионального самоопределения обучающихся.</w:t>
      </w:r>
    </w:p>
    <w:p>
      <w:pPr>
        <w:pStyle w:val="Normal"/>
        <w:tabs>
          <w:tab w:val="clear" w:pos="708"/>
          <w:tab w:val="left" w:pos="34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4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ОО)</w:t>
      </w:r>
    </w:p>
    <w:p>
      <w:pPr>
        <w:pStyle w:val="Normal"/>
        <w:tabs>
          <w:tab w:val="clear" w:pos="708"/>
          <w:tab w:val="left" w:pos="349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 осуществляеторганизационное, аналитическое, информационное сопровождение реализации системы наставничества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такомпетенции</w:t>
      </w:r>
      <w:r>
        <w:rPr>
          <w:rFonts w:cs="Times New Roman" w:ascii="Times New Roman" w:hAnsi="Times New Roman"/>
          <w:sz w:val="28"/>
          <w:szCs w:val="28"/>
        </w:rPr>
        <w:t xml:space="preserve"> – "гибкие" навыки, позволяющие формировать новые знания и компетенции. Например, способность к самообразованию и саморазвитию, коммуникативные навыки, эмоциональный интеллект, критическое мышление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ый наглядный пошаговый инструмент планирования по развитию проекта/организации/стратегии и т.д. с обозначением основных этапов, сроков, мероприятий по достижению ключевых показателей в краткосрочной или долгосрочной перспекти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диаплан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мент для организации системного и последовательного информационного сопровождения события через размещение контента на определенных информационных ресурсах.Контент – информационное наполнение медиаресурса.Формы контента: пресс-релиз(за 3-5 дней до события), пост-релиз (в течение 1 дня после организации события), дайджест, альбом фотографий, плейлист (тематическая музыкальная подборка), образовательные лонгриды (посты/статьи более 2000 знаков) и др.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Цель и задачи</w:t>
      </w:r>
    </w:p>
    <w:p>
      <w:pPr>
        <w:pStyle w:val="Normal"/>
        <w:tabs>
          <w:tab w:val="clear" w:pos="708"/>
          <w:tab w:val="left" w:pos="349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Целью реализации Целевой модели наставничества в образовательной организации является создание условий для раскрытия потенциала личности наставляемого, формирования эффективной системы поддержки, самоопределения и профессиональной ориентации всех обучающихся в возрасте от 10 лет, педагогических работников в том числе молодых специалистов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9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ОО)</w:t>
      </w:r>
    </w:p>
    <w:p>
      <w:pPr>
        <w:pStyle w:val="Style17"/>
        <w:tabs>
          <w:tab w:val="clear" w:pos="708"/>
          <w:tab w:val="left" w:pos="349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дачи внедрения Целевой модели наставничества</w:t>
      </w:r>
      <w:r>
        <w:rPr>
          <w:rFonts w:cs="Times New Roman" w:ascii="Times New Roman" w:hAnsi="Times New Roman"/>
          <w:b/>
          <w:i/>
          <w:sz w:val="28"/>
          <w:szCs w:val="28"/>
        </w:rPr>
        <w:t>(могут быть конкретизированы, учитывая специфику образовательной организации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оказателей организаций, осуществляющих деятельность по общеобразовательным, дополнительным общеобразовательным программам и образовательным программам среднего профессионального образования (далее – образовательные организации) в образовательной, социокультурной, спортивной и других сферах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учающегося к самостоятельной, осознанной и социально продуктивной деятельности в современном мире, отличительными особенностями которого являются нестабильность, неопределенность, изменчивость, сложность, информационная насыщенность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личностного, творческого, профессионального потенциала каждого обучающегося, поддержка формирования и реализации индивидуальной образовательной траектори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сихологически комфортной среды для развития и повышения квалификации педагогов, увеличение числа закрепившихся в профессии педагогических кадр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анала эффективного обмена личностным, жизненным и профессиональным опытом для каждого субъекта образовательной и профессиональной деятельност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крытого и эффективного сообщества вокруг образовательной организации, способного на комплексную поддержку ее деятельности, в котором выстроены доверительные и партнерские отношения.</w:t>
      </w:r>
    </w:p>
    <w:p>
      <w:pPr>
        <w:pStyle w:val="Normal"/>
        <w:tabs>
          <w:tab w:val="clear" w:pos="708"/>
          <w:tab w:val="left" w:pos="349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еханизм реализации программы (системы) наставничества</w:t>
      </w:r>
    </w:p>
    <w:p>
      <w:pPr>
        <w:pStyle w:val="Normal"/>
        <w:tabs>
          <w:tab w:val="clear" w:pos="708"/>
          <w:tab w:val="left" w:pos="349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Для реализации системы наставничества формируется рабочая группа из числапривлеченных специалистов и педагогических работников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9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ОО)</w:t>
      </w:r>
    </w:p>
    <w:p>
      <w:pPr>
        <w:pStyle w:val="Normal"/>
        <w:tabs>
          <w:tab w:val="clear" w:pos="708"/>
          <w:tab w:val="left" w:pos="349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Рабочая группа осуществляет следующие функции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и реализацияДорожной карты по внедрению Целевой модели наставничеств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и методическое сопровождение работы наставнических пар и групп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налитической и информационной работы через разработку медиапланав рамках компетенций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тбора и обучения наставник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сонифицированного учета обучающихся, молодых специалистов и педагогов, участвующих в программе наставничеств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ставнических пар и групп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воевременной и систематической отчетност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нутреннего мониторинга реализации и эффективности программы (системы) наставничества в образовательной организаци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униципальных/региональных/федеральных образовательных событиях, направленных на повышение профессиональных компетенций в части реализации системы наставничеств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ормирования баз данных наставников и наставляемых, а также лучших практик наставничества по форме (Приложение № 1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Система наставничества реализуется через организацию работы в наставнических парах или группах (по выбору) по следующим формам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ученик – ученик", "студент-студент"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читель – учитель"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ботодатель – ученик"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удент – ученик"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работодатель – студент".</w:t>
      </w:r>
    </w:p>
    <w:p>
      <w:pPr>
        <w:pStyle w:val="Normal"/>
        <w:tabs>
          <w:tab w:val="clear" w:pos="708"/>
          <w:tab w:val="left" w:pos="349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данным формам в каждой наставнической паре или группе предполагает решение индивидуальных конкретных задач и потребностей наставляемого, исходя из ресурсов наставника, определенных в ходе предварительного анализа.</w:t>
      </w:r>
    </w:p>
    <w:p>
      <w:pPr>
        <w:pStyle w:val="Normal"/>
        <w:tabs>
          <w:tab w:val="clear" w:pos="708"/>
          <w:tab w:val="left" w:pos="349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Мониторинг и оценка результатов реализации системы наставничества понимается как система сбора, обработки, хранения и использования информации о реализации Целевой модели наставничества в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49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ОО)</w:t>
      </w:r>
    </w:p>
    <w:p>
      <w:pPr>
        <w:pStyle w:val="Normal"/>
        <w:tabs>
          <w:tab w:val="clear" w:pos="708"/>
          <w:tab w:val="left" w:pos="349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уется 1 раз в полгода до 20 декабря и до 20 мая ежегодно.Ежегодно в срок не позднее 30 декабря в региональный наставнический центр направляется информация о количестве участников программы (системы) наставничества по соответствующей форме федерального статистического наблюдения.</w:t>
      </w:r>
    </w:p>
    <w:p>
      <w:pPr>
        <w:pStyle w:val="Normal"/>
        <w:tabs>
          <w:tab w:val="clear" w:pos="708"/>
          <w:tab w:val="left" w:pos="349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ри организации работы наставнической группы наставником и наставляемым в обязательном порядке заполняется согласие на обработку персональных данных (Приложение № 2) и соглашение между наставником и наставляемым (Приложение № 3),копия данного соглашения хранится в образовательной организации на базе которой внедряется Целевая модель наставничестваВ случае, если участники или один из участников наставнической пары несовершеннолетние, то соглашение заключается родителем (законным представителем) несовершеннолетнего.</w:t>
      </w:r>
    </w:p>
    <w:p>
      <w:pPr>
        <w:pStyle w:val="Normal"/>
        <w:tabs>
          <w:tab w:val="clear" w:pos="708"/>
          <w:tab w:val="left" w:pos="349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Информационная поддержка системы наставничества осуществляется через размещение информации на официальном сайте и в группе в социальной сети "ВКонтакте"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349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ОО)</w:t>
      </w:r>
    </w:p>
    <w:p>
      <w:pPr>
        <w:pStyle w:val="Normal"/>
        <w:tabs>
          <w:tab w:val="clear" w:pos="708"/>
          <w:tab w:val="left" w:pos="349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зработанным медиапланом.Обновление информации на ресурсах осуществляется по необходимости, но не реже 1 раза в неделю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куратора внедрения Целевой модели наставничест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Куратор назначается решением руководителя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9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ОО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Куратором может быть назначен любой педагогический или административный работник из числа специалистов</w:t>
      </w:r>
      <w:r>
        <w:rPr>
          <w:rFonts w:cs="Times New Roman" w:ascii="Times New Roman" w:hAnsi="Times New Roman"/>
          <w:b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3492" w:leader="none"/>
        </w:tabs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(наименование ОО) </w:t>
      </w:r>
    </w:p>
    <w:p>
      <w:pPr>
        <w:pStyle w:val="Normal"/>
        <w:tabs>
          <w:tab w:val="clear" w:pos="708"/>
          <w:tab w:val="left" w:pos="349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куратором может стать представитель организации – партнера _______________________________, представитель некоммерческой </w:t>
      </w:r>
    </w:p>
    <w:p>
      <w:pPr>
        <w:pStyle w:val="Normal"/>
        <w:tabs>
          <w:tab w:val="clear" w:pos="708"/>
          <w:tab w:val="left" w:pos="349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наименование ОО) </w:t>
      </w:r>
    </w:p>
    <w:p>
      <w:pPr>
        <w:pStyle w:val="Normal"/>
        <w:tabs>
          <w:tab w:val="clear" w:pos="708"/>
          <w:tab w:val="left" w:pos="349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рганизации любой формы собственности, чья деятельность связана с реализацией программ наставничества, волонтерской деятельностью, образованием и воспитанием обучающихся с предоставлением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 в соответствии с требованиями Трудового кодекса Российской Федерации.</w:t>
      </w:r>
    </w:p>
    <w:p>
      <w:pPr>
        <w:pStyle w:val="Normal"/>
        <w:tabs>
          <w:tab w:val="clear" w:pos="708"/>
          <w:tab w:val="left" w:pos="349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Куратор выполняет следующие задачи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работа с базой наставников и наставляемых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учения наставников, в том числе привлечение экспертов для проведения обучен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организацией мероприятий Дорожной карты, внедрения Целевой модели наставничества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ценке вовлеченности обучающихся в различные формы наставничества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реализации и получение обратной связи от участников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ава и обязанности наставника</w:t>
      </w:r>
    </w:p>
    <w:p>
      <w:pPr>
        <w:pStyle w:val="Normal"/>
        <w:tabs>
          <w:tab w:val="clear" w:pos="708"/>
          <w:tab w:val="left" w:pos="349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аставник обязан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индивидуальный план(Приложение № 4) – комплекс мероприятий в рамках организации работы наставнической пары/групп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реализации Дорожной карты в рамках компетенци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осещать образовательные события, организованные в рамках обучения наставников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всестороннюю помощь и поддержку наставляемому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результаты наставнической работы по запросу куратор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информационного освещения реализации системы наставничества в образовательной организаци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и уважительно относиться к наставляемому.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Наставник имеет право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своевременному и качественному выполнению поставленных задач наставляемым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куратором определять формы работы с наставляемым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обсуждениях и мероприятиях, направленных на развитие системы наставничества в образовательной организаци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куратору и руководителю образовательной организации по внесению изменений в Дорожную карту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других специалистов для расширения компетенций наставляемого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ава и обязанности наставляемого</w:t>
      </w:r>
    </w:p>
    <w:p>
      <w:pPr>
        <w:pStyle w:val="Normal"/>
        <w:tabs>
          <w:tab w:val="clear" w:pos="708"/>
          <w:tab w:val="left" w:pos="349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Наставляемый обязан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осещать встречи, образовательные события в соответствии с индивидуальным плано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своевременно и качественно задачи, поставленные наставнико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тельно и уважительно относиться к наставнику и другим участникам наставнической группы.</w:t>
      </w:r>
    </w:p>
    <w:p>
      <w:pPr>
        <w:pStyle w:val="Normal"/>
        <w:tabs>
          <w:tab w:val="clear" w:pos="708"/>
          <w:tab w:val="left" w:pos="349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Наставляемый имеет право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в индивидуальный план обучения в рамках организации работы наставнической пары/групп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обсуждениях и мероприятиях, направленных на развитие системы наставничества в образовательной организа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дивидуальном порядке обращаться к наставнику за советом, помощью по волнующим вопроса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установления личного контакта с наставником выходить с ходатайством к руководителю образовательной организации о замене наставник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349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Настоящее Положение вступает в силу с момента утвержденияруководителем образовательной организации и действует бессрочно.</w:t>
      </w:r>
    </w:p>
    <w:p>
      <w:pPr>
        <w:pStyle w:val="Normal"/>
        <w:tabs>
          <w:tab w:val="clear" w:pos="708"/>
          <w:tab w:val="left" w:pos="349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В настоящее Положение могут быть внесены изменения и дополнения в соответствии с вновь принятыми законодательными и иными нормативными актами на региональном и федеральном уровнях и вновь принятыми локальными нормативными ак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26415</wp:posOffset>
                </wp:positionV>
                <wp:extent cx="1990725" cy="612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" w:leader="none"/>
                                      <w:tab w:val="left" w:pos="993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" w:leader="none"/>
                                      <w:tab w:val="left" w:pos="993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лож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48.25pt;mso-wrap-distance-left:9pt;mso-wrap-distance-right:0pt;mso-wrap-distance-top:0pt;mso-wrap-distance-bottom:0pt;margin-top:41.45pt;mso-position-vertical-relative:page;margin-left:5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" w:leader="none"/>
                                <w:tab w:val="left" w:pos="993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" w:leader="none"/>
                                <w:tab w:val="left" w:pos="993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лож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рма ведения базы наставляемых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4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ОО)</w:t>
      </w:r>
    </w:p>
    <w:tbl>
      <w:tblPr>
        <w:tblW w:w="15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134"/>
        <w:gridCol w:w="1559"/>
        <w:gridCol w:w="1559"/>
        <w:gridCol w:w="1276"/>
        <w:gridCol w:w="1418"/>
        <w:gridCol w:w="1417"/>
        <w:gridCol w:w="2410"/>
        <w:gridCol w:w="1417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О наставляем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нтакт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исходя из потребностей наставляем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рок реализации комплекса мероприятий (дд.мм.гг-дд.мм.г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О наста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рма настав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есто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че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став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езультаты реализации комплекса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сылка на обратную связь наставляемого</w:t>
            </w:r>
          </w:p>
        </w:tc>
      </w:tr>
      <w:tr>
        <w:trPr>
          <w:trHeight w:val="317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ПРИМЕР ЗАПОЛНЕНИЯ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Иванова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89091234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  <w:lang w:val="en-US"/>
              </w:rPr>
              <w:t>sst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Привлечение к участию в трёх проектах тематических партнеров ВДЦ «Смена» с целью прохождения конкурсного отбора на получение бесплатной путёвки в ВДЦ «С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12.02.2020-12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Петров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Студент-уче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ГАПОУ «Городецкий Губернский коллед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Наставляемый был подготовлен к участию в трёх конкурсных проектах от Русского географического общества, Российского движения школьников, по итогам участия одержал победу в проекте «РДШ – территория самоуправления», став обладателем бесплатной путевки в ВДЦ «Смена» с 01.08.2020 по 14.08.2020 на смену «РДШ – территория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Здесь даётся ссылка на Интернет-ресурс, где размещена обратная связь наставляемого от участия в программе наставничества и информация о достигнутых результата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рма ведения базы наставник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4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ОО)</w:t>
      </w:r>
    </w:p>
    <w:tbl>
      <w:tblPr>
        <w:tblW w:w="15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417"/>
        <w:gridCol w:w="1418"/>
        <w:gridCol w:w="1417"/>
        <w:gridCol w:w="1560"/>
        <w:gridCol w:w="1134"/>
        <w:gridCol w:w="1417"/>
        <w:gridCol w:w="2410"/>
        <w:gridCol w:w="1417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наста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а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компетенции, достижения, интересы наста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комплекса мероприятий (дд.мм.гг-дд.мм.г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наставля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настав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авляе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реализации комплекса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ылка на обратную связь наставляемого</w:t>
            </w:r>
          </w:p>
        </w:tc>
      </w:tr>
      <w:tr>
        <w:trPr>
          <w:trHeight w:val="19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а выпуск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ПРИМЕР ЗАПОЛНЕНИЯ ДЛЯ ВСЕХ ТРЁХ БАЗ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етров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9091234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sst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АПОУ «Городецкий Губернски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аставник обладает организаторскими компетенциями, является победителем и призеров в таких конкурсах как: ПЕРЕЧИСЛИТЬ ОСНОВНЫЕ, сфера интересов наставника: проектная деятельность, фотография, медиа (информация берётся из анке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.02.2020-12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ванова Ма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тудент-уче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БОУ «Школ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аставляемый был подготовлен к участию в трёх конкурсных проектах от Русского географического общества, Российского движения школьников, по итогам участия одержал победу в проекте «РДШ – территория самоуправления», став обладателем бесплатной путевки в ВДЦ «Смена» с 01.08.2020 по 14.08.2020 на смену «РДШ – территория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десь даётся ссылка на Интернет-ресурс, где размещена обратная связь наставляемого от участия в программе наставничества и информация о достигнутых результатах</w:t>
            </w:r>
          </w:p>
        </w:tc>
      </w:tr>
      <w:tr>
        <w:trPr>
          <w:trHeight w:val="226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а наставников от предприятий и организаций (в том числе общественных и некоммерческих организаций)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а наставников из числа активных педагогов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а наставников из числа других категорий (обучающиеся, родители и др.)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</w:tblGrid>
      <w:tr>
        <w:trPr>
          <w:trHeight w:val="714" w:hRule="atLeast"/>
        </w:trPr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"/>
          <w:lang w:eastAsia="ru-RU"/>
        </w:rPr>
      </w:pPr>
      <w:r>
        <w:rPr>
          <w:color w:val="000000"/>
          <w:sz w:val="2"/>
          <w:lang w:eastAsia="ru-RU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Директору___________________________________________(далее – Организация), </w:t>
      </w:r>
    </w:p>
    <w:p>
      <w:pPr>
        <w:pStyle w:val="Style19"/>
        <w:shd w:fill="FFFFFF" w:val="clear"/>
        <w:spacing w:before="0" w:after="0"/>
        <w:ind w:firstLine="708"/>
        <w:jc w:val="center"/>
        <w:rPr/>
      </w:pPr>
      <w:r>
        <w:rPr>
          <w:color w:val="000000"/>
          <w:sz w:val="20"/>
        </w:rPr>
        <w:t>(наименование ОО, адрес)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___________________________________________________________________________,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проживающего по адресу _______________________________________________________,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паспорт серии ____________ № _________________________________________________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выдан________________________________________________________________________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выдан___________________________________дата выдачи __________________________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 на обработку персональных данны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Я, ____________________________________________________, являюсь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родителем</w:t>
      </w:r>
      <w:r>
        <w:rPr>
          <w:rFonts w:cs="Times New Roman" w:ascii="Times New Roman" w:hAnsi="Times New Roman"/>
          <w:color w:val="000000"/>
          <w:szCs w:val="24"/>
        </w:rPr>
        <w:t xml:space="preserve"> несовершеннолетнего в возрасте старше 14 лет, малолетнего (нужное подчеркнуть) __________________________________</w:t>
      </w:r>
      <w:r>
        <w:rPr>
          <w:rFonts w:cs="Times New Roman" w:ascii="Times New Roman" w:hAnsi="Times New Roman"/>
          <w:color w:val="000000"/>
          <w:szCs w:val="24"/>
          <w:u w:val="single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принимающего участие в реализации методологии (Целевой модели) наставничества обучающихс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" (далее – Целевая модель наставничества) в соответствии с требованиями ст. 9 Федерального закона от 27 июля 2006 г. № 152-ФЗ "О персональных данных" даю свое согласие на обработку моих, моего ребенка персональных данных в целях организации тематических мероприятий, информационного сопровождения и ведения реестра участников Целевой модели наставниче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еречень моих персональных данных, передаваемых Организации на обработку:</w:t>
      </w:r>
    </w:p>
    <w:p>
      <w:pPr>
        <w:pStyle w:val="Style17"/>
        <w:shd w:fill="FFFFFF" w:val="clear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едения о документах, удостоверяющих личность участника мероприятий Целевой модели наставничества (свидетельство о рождении и/или паспорт);</w:t>
      </w:r>
    </w:p>
    <w:p>
      <w:pPr>
        <w:pStyle w:val="Style17"/>
        <w:shd w:fill="FFFFFF" w:val="clear"/>
        <w:spacing w:lineRule="auto" w:line="240" w:before="0" w:after="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анкетных и биографических данных;</w:t>
      </w:r>
    </w:p>
    <w:p>
      <w:pPr>
        <w:pStyle w:val="Style17"/>
        <w:shd w:fill="FFFFFF" w:val="clear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ведения о составе семьи;</w:t>
      </w:r>
    </w:p>
    <w:p>
      <w:pPr>
        <w:pStyle w:val="Style17"/>
        <w:shd w:fill="FFFFFF" w:val="clear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месте проживания;</w:t>
      </w:r>
    </w:p>
    <w:p>
      <w:pPr>
        <w:pStyle w:val="Style17"/>
        <w:shd w:fill="FFFFFF" w:val="clear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машний телефон;</w:t>
      </w:r>
    </w:p>
    <w:p>
      <w:pPr>
        <w:pStyle w:val="Style17"/>
        <w:shd w:fill="FFFFFF" w:val="clear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 работы или учебы членов семьи и родственников;</w:t>
      </w:r>
    </w:p>
    <w:p>
      <w:pPr>
        <w:pStyle w:val="Style17"/>
        <w:shd w:fill="FFFFFF" w:val="clear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документах о получении образ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Я даю согласие на обработку Организацией персональных данных, то есть совершение, в том числе, следующих действий: обработки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на публикацию видео-, фотоизображений моего ребёнка с его фамилией, именем, отчеством, наименованием образовательной организации, проходящий в рамках мероприятий Организации, в официальных группах Организации, созданных в социальных сетях в Интернете и на официальных сайтах Организации, при этом общее описание вышеуказанных способов обработки данных приведено в  Федеральном законе от 27 июля 2006 г. № 152-ФЗ, а также на передачу такой информации третьим лицам в случаях, установленных нормативными документами вышестоящих органов и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согласие действует бессроч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согласие может быть мной отозвано в любой момен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 по письменному запросу имею право на получение информации, касающейся обработки моих, моего ребёнка персональных данных (в соответствии с п. 4 ст. 14 Федерального закона от 27 июля 2006 г.  № 152-ФЗ).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4"/>
        </w:rPr>
        <w:t>"____"______________ 20    г.         __________________                 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4"/>
        </w:rPr>
        <w:t>Подпись                                               ФИ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тверждаю, что ознакомлен(а) с положениями Федерального закона от 27 июля 2006 г. №152-ФЗ "О персональных данных", права и обязанности в области защиты персональных данных мне разъясне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4"/>
        </w:rPr>
        <w:t>"____"______________ 20    г.         __________________                 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4"/>
        </w:rPr>
        <w:t>Подпись                                               ФИО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Подпись ответственного лиц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 обработку персональных данных: _____________/ФИО сотрудника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"/>
          <w:szCs w:val="24"/>
          <w:lang w:eastAsia="ru-RU"/>
        </w:rPr>
      </w:pPr>
      <w:r>
        <w:rPr>
          <w:rFonts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"/>
          <w:lang w:eastAsia="ru-RU"/>
        </w:rPr>
      </w:pPr>
      <w:r>
        <w:rPr>
          <w:color w:val="000000"/>
          <w:sz w:val="2"/>
          <w:lang w:eastAsia="ru-RU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Директору___________________________________________(далее – Организация), </w:t>
      </w:r>
    </w:p>
    <w:p>
      <w:pPr>
        <w:pStyle w:val="Style19"/>
        <w:shd w:fill="FFFFFF" w:val="clear"/>
        <w:spacing w:before="0" w:after="0"/>
        <w:ind w:firstLine="708"/>
        <w:jc w:val="center"/>
        <w:rPr/>
      </w:pPr>
      <w:r>
        <w:rPr>
          <w:color w:val="000000"/>
          <w:sz w:val="20"/>
        </w:rPr>
        <w:t>(наименование ОО, адрес)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___________________________________________________________________________,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проживающего по адресу _______________________________________________________,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паспорт серии ____________ № _________________________________________________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выдан___________________________________дата выдачи __________________________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 на обработку персональных данны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Я, ___________________________________, являюсь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 xml:space="preserve">совершеннолетним, несовершеннолетним в возрасте </w:t>
      </w:r>
      <w:r>
        <w:rPr>
          <w:rFonts w:cs="Times New Roman" w:ascii="Times New Roman" w:hAnsi="Times New Roman"/>
          <w:color w:val="000000"/>
          <w:szCs w:val="24"/>
          <w:u w:val="single"/>
        </w:rPr>
        <w:t>старше 14 лет</w:t>
      </w:r>
      <w:r>
        <w:rPr>
          <w:rFonts w:cs="Times New Roman" w:ascii="Times New Roman" w:hAnsi="Times New Roman"/>
          <w:color w:val="000000"/>
          <w:szCs w:val="24"/>
        </w:rPr>
        <w:t xml:space="preserve"> (нужное подчеркнуть) участником мероприятий в рамках реализации методологии (Целевой модели) наставничества обучающихс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" (далее – Целевая модель наставничества) ,  в соответствии с требованиями ст. 9 Федерального закона от 27 июля 2006 г. № 152-ФЗ "О персональных данных" даю свое согласие на обработку моих персональных данных в целях организации тематических мероприятий, информационного сопровождения и ведения реестра участников Целевой модели наставниче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еречень моих персональных данных, передаваемых Организации на обработку:</w:t>
      </w:r>
    </w:p>
    <w:p>
      <w:pPr>
        <w:pStyle w:val="Style17"/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едения о документах, удостоверяющих личность участника мероприятий Организации (свидетельство о рождении и/или паспорт);</w:t>
      </w:r>
    </w:p>
    <w:p>
      <w:pPr>
        <w:pStyle w:val="Style17"/>
        <w:shd w:fill="FFFFFF" w:val="clear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анкетных и биографических данных;</w:t>
      </w:r>
    </w:p>
    <w:p>
      <w:pPr>
        <w:pStyle w:val="Style17"/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ведения о составе семьи;</w:t>
      </w:r>
    </w:p>
    <w:p>
      <w:pPr>
        <w:pStyle w:val="Style17"/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месте проживания;</w:t>
      </w:r>
    </w:p>
    <w:p>
      <w:pPr>
        <w:pStyle w:val="Style17"/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машний телефон;</w:t>
      </w:r>
    </w:p>
    <w:p>
      <w:pPr>
        <w:pStyle w:val="Style17"/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 работы или учебы членов семьи и родственников;</w:t>
      </w:r>
    </w:p>
    <w:p>
      <w:pPr>
        <w:pStyle w:val="Style17"/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документах о получении образ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Я даю согласие на обработку Организацией своих персональных данных, то есть совершение, в том числе, следующих действий: обработки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на публикацию моих видео-, фотоизображений в официальных группах Организации, созданных в социальных сетях в Интернете и на официальном сайтах Организации, при этом общее описание вышеуказанных способов обработки данных приведено в  Федеральном законе от 27 июля 2006 г. № 152-ФЗ, а также на передачу такой информации третьим лицам в случаях, установленных нормативными документами вышестоящих органов и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согласие действует бессроч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согласие может быть мной отозвано в любой момен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Я по письменному запросу имею право на получение информации, касающейся обработки моих персональных данных (в соответствии с п. 4 ст.14 Федерального закона от 27 июля 2006 г.  № 152-ФЗ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"____"______________ 20    г.           __________________                 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>Подпись                                             ФИО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одтверждаю, что ознакомлен(а) с положениями Федерального закона от 27 июля 2006 г. №152-ФЗ "О персональных данных", права и обязанности в области защиты персональных данных мне разъяснены.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4"/>
        </w:rPr>
        <w:t>"____"______________ 20    г.         __________________                 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4"/>
        </w:rPr>
        <w:t>Подпись                                               ФИО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Подпись ответственного лиц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 обработку персональных данных: _____________/ФИО сотрудника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"/>
          <w:szCs w:val="24"/>
          <w:lang w:eastAsia="ru-RU"/>
        </w:rPr>
      </w:pPr>
      <w:r>
        <w:rPr>
          <w:rFonts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633095</wp:posOffset>
                </wp:positionV>
                <wp:extent cx="1990725" cy="612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5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" w:leader="none"/>
                                      <w:tab w:val="left" w:pos="993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" w:leader="none"/>
                                      <w:tab w:val="left" w:pos="993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лож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48.25pt;mso-wrap-distance-left:9pt;mso-wrap-distance-right:0pt;mso-wrap-distance-top:0pt;mso-wrap-distance-bottom:0pt;margin-top:49.85pt;mso-position-vertical-relative:page;margin-left:31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5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" w:leader="none"/>
                                <w:tab w:val="left" w:pos="993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" w:leader="none"/>
                                <w:tab w:val="left" w:pos="993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лож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rPr>
          <w:rFonts w:ascii="Times New Roman" w:hAnsi="Times New Roman" w:cs="Times New Roman"/>
          <w:color w:val="AEAAAA"/>
          <w:sz w:val="28"/>
          <w:szCs w:val="28"/>
        </w:rPr>
      </w:pPr>
      <w:r>
        <w:rPr>
          <w:rFonts w:cs="Times New Roman" w:ascii="Times New Roman" w:hAnsi="Times New Roman"/>
          <w:color w:val="AEAAAA"/>
          <w:sz w:val="28"/>
          <w:szCs w:val="28"/>
        </w:rPr>
        <w:t xml:space="preserve">ПРИМЕР ОБРАЗЦА </w:t>
      </w:r>
    </w:p>
    <w:p>
      <w:pPr>
        <w:pStyle w:val="Normal"/>
        <w:tabs>
          <w:tab w:val="clear" w:pos="708"/>
          <w:tab w:val="left" w:pos="340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СОГЛАШЕНИЕ</w:t>
      </w:r>
    </w:p>
    <w:p>
      <w:pPr>
        <w:pStyle w:val="Normal"/>
        <w:tabs>
          <w:tab w:val="clear" w:pos="708"/>
          <w:tab w:val="left" w:pos="3408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сотрудничестве между наставником и наставляемым</w:t>
      </w:r>
    </w:p>
    <w:p>
      <w:pPr>
        <w:pStyle w:val="Normal"/>
        <w:tabs>
          <w:tab w:val="clear" w:pos="708"/>
          <w:tab w:val="left" w:pos="3408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 ____________                                                       "__"____________ 20__г.</w:t>
      </w:r>
    </w:p>
    <w:p>
      <w:pPr>
        <w:pStyle w:val="Normal"/>
        <w:tabs>
          <w:tab w:val="clear" w:pos="708"/>
          <w:tab w:val="left" w:pos="34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нное соглашение устанавливает отношения между _______________________________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, (далее – Наставник/родитель (законный представитель) Наставника), и ___________________________________________________________________________, (далее – Наставляемый/родитель (законный представитель) Наставляемого), совместно именуемыми "Стороны", в связи с их участием в реализацииметодологии (Целевой модели) наставничества обучающихс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 (далее – Целевая модель наставничества) на базе __________________________________________________________________________________________________________________________________________________________, (далее – Организация)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3408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мет соглашения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ороны договорились об участии в реализации Целевой модели наставничества через организацию комплекса мероприятий в рамках деятельности наставнической пары(группы).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ороны определили следующие задачи*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уровня профессиональных и надпрофессиональных компетенций наставляемого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уровня социальной адаптации наставляемого в коллективе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ляция личного, профессионального опыта, знаний, умений и навыков наставник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уровня мотивации к самообразованию у наставляемого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(*Задачи определяются исходя из выбранной формы наставничества, потребностей наставляемого и ресурсов наставника)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3408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ва и обязанности Сторон*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авник обязан:</w:t>
      </w:r>
    </w:p>
    <w:p>
      <w:pPr>
        <w:pStyle w:val="Style17"/>
        <w:numPr>
          <w:ilvl w:val="2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атывать индивидуальный план – комплекс мероприятий в рамках организации работы наставнической пары/группы.</w:t>
      </w:r>
    </w:p>
    <w:p>
      <w:pPr>
        <w:pStyle w:val="Style17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частвовать в реализации </w:t>
      </w:r>
      <w:r>
        <w:rPr>
          <w:rFonts w:cs="Times New Roman" w:ascii="Times New Roman" w:hAnsi="Times New Roman"/>
          <w:sz w:val="24"/>
          <w:szCs w:val="24"/>
        </w:rPr>
        <w:t>Дорожной карты внедрения Целевой модели наставничества</w:t>
      </w:r>
      <w:r>
        <w:rPr>
          <w:rFonts w:cs="Times New Roman" w:ascii="Times New Roman" w:hAnsi="Times New Roman"/>
          <w:sz w:val="24"/>
          <w:szCs w:val="28"/>
        </w:rPr>
        <w:t xml:space="preserve"> образовательной организации (далее - Дорожная карта) в рамках компетенции.</w:t>
      </w:r>
    </w:p>
    <w:p>
      <w:pPr>
        <w:pStyle w:val="Style17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гулярно посещать образовательные события, организованные в рамках обучения наставников.</w:t>
      </w:r>
    </w:p>
    <w:p>
      <w:pPr>
        <w:pStyle w:val="Style17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азывать всестороннюю помощь и поддержку наставляемому.</w:t>
      </w:r>
    </w:p>
    <w:p>
      <w:pPr>
        <w:pStyle w:val="Style17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ять результаты наставнической работы по запросу куратора.</w:t>
      </w:r>
    </w:p>
    <w:p>
      <w:pPr>
        <w:pStyle w:val="Style17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ствовать развитию информационного освещения реализации системы наставничества в образовательной организации.</w:t>
      </w:r>
    </w:p>
    <w:p>
      <w:pPr>
        <w:pStyle w:val="Style17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426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нимательно и уважительно относится к наставляемому.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авник имеет право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2.1. Способствовать своевременному и качественному выполнению поставленных задач наставляем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2.2. Совместно с кураторомопределять формы работы с наставляем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2.3. Принимать участие в обсуждениях и мероприятиях, направленных на развитие системы наставничества в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2.4. Вносить предложения куратору и руководителю образовательной организации по внесению изменений в Дорожную кар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2.5.  Привлекать других специалистов для расширения компетенций наставляемого.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349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авляемый обязан:</w:t>
      </w:r>
    </w:p>
    <w:p>
      <w:pPr>
        <w:pStyle w:val="Style17"/>
        <w:tabs>
          <w:tab w:val="clear" w:pos="708"/>
          <w:tab w:val="left" w:pos="3492" w:leader="none"/>
        </w:tabs>
        <w:spacing w:lineRule="auto" w:line="36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.1. Регулярно посещать встречи, образовательные события в соответствии с индивидуальным планом.</w:t>
      </w:r>
    </w:p>
    <w:p>
      <w:pPr>
        <w:pStyle w:val="Style17"/>
        <w:tabs>
          <w:tab w:val="clear" w:pos="708"/>
          <w:tab w:val="left" w:pos="3492" w:leader="none"/>
        </w:tabs>
        <w:spacing w:lineRule="auto" w:line="36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.2. Выполнять своевременно и качественно задачи, поставленные наставником.</w:t>
      </w:r>
    </w:p>
    <w:p>
      <w:pPr>
        <w:pStyle w:val="Style17"/>
        <w:tabs>
          <w:tab w:val="clear" w:pos="708"/>
          <w:tab w:val="left" w:pos="3492" w:leader="none"/>
        </w:tabs>
        <w:spacing w:lineRule="auto" w:line="36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.3. Внимательно и уважительно относится к наставнику и другим участникам наставнической группы.</w:t>
      </w:r>
    </w:p>
    <w:p>
      <w:pPr>
        <w:pStyle w:val="Normal"/>
        <w:tabs>
          <w:tab w:val="clear" w:pos="708"/>
          <w:tab w:val="left" w:pos="349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. Наставляемый имеет право:</w:t>
      </w:r>
    </w:p>
    <w:p>
      <w:pPr>
        <w:pStyle w:val="Normal"/>
        <w:tabs>
          <w:tab w:val="clear" w:pos="708"/>
          <w:tab w:val="left" w:pos="3492" w:leader="none"/>
        </w:tabs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1. Вносить предложения в индивидуальный план обученияв рамках организации работы наставнической пары/групп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.2. Принимать участие в обсуждениях и мероприятиях, направленных на развитие системы наставничества в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.3.В индивидуальном порядке обращаться к наставнику за советом, помощью по волнующим вопрос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4.При невозможности установления личного контакта с наставником выходить с ходатайством к директору образовательной организации о замене наставн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3408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ительные положения</w:t>
      </w:r>
    </w:p>
    <w:p>
      <w:pPr>
        <w:pStyle w:val="Style17"/>
        <w:numPr>
          <w:ilvl w:val="1"/>
          <w:numId w:val="13"/>
        </w:numPr>
        <w:spacing w:lineRule="auto" w:line="360"/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Style17"/>
        <w:numPr>
          <w:ilvl w:val="1"/>
          <w:numId w:val="13"/>
        </w:numPr>
        <w:spacing w:lineRule="auto" w:line="36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сторжение настоящего Соглашения осуществляется по соглашению Сторон.</w:t>
      </w:r>
    </w:p>
    <w:p>
      <w:pPr>
        <w:pStyle w:val="Style17"/>
        <w:numPr>
          <w:ilvl w:val="1"/>
          <w:numId w:val="13"/>
        </w:numPr>
        <w:spacing w:lineRule="auto" w:line="36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сторжение настоящего Соглашения в одностороннем порядке осуществляется в случае систематического нарушения условий п.2 настоящего Соглашения.</w:t>
      </w:r>
    </w:p>
    <w:p>
      <w:pPr>
        <w:pStyle w:val="Style17"/>
        <w:numPr>
          <w:ilvl w:val="1"/>
          <w:numId w:val="13"/>
        </w:numPr>
        <w:spacing w:lineRule="auto" w:line="360"/>
        <w:ind w:left="142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Соглашение вступает в силу со дня его подписания и действует на протяжении ______ месяцев.</w:t>
      </w:r>
    </w:p>
    <w:p>
      <w:pPr>
        <w:pStyle w:val="Style17"/>
        <w:numPr>
          <w:ilvl w:val="1"/>
          <w:numId w:val="13"/>
        </w:numPr>
        <w:spacing w:lineRule="auto" w:line="36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 истечении срока действия Соглашения, срок может быть продлен повзаимному соглашению сторон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3408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дписи Сторон</w:t>
      </w:r>
    </w:p>
    <w:tbl>
      <w:tblPr>
        <w:tblW w:w="9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67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ставник/родитель (законный представитель) Наставни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ставляемы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одитель (законный представитель) Наставляемого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________________/_____________________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(расшифровка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________________/____________________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(расшифровка)</w:t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*права и обязанности наставника и наставляемого могут быть изменены и дополнены в соответствии с выбранной формой наставничества)</w:t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7"/>
        <w:tabs>
          <w:tab w:val="clear" w:pos="708"/>
          <w:tab w:val="left" w:pos="207" w:leader="none"/>
          <w:tab w:val="left" w:pos="993" w:leader="none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color w:val="AEAAAA"/>
          <w:sz w:val="28"/>
          <w:szCs w:val="28"/>
        </w:rPr>
      </w:pPr>
      <w:r>
        <w:rPr>
          <w:rFonts w:cs="Times New Roman" w:ascii="Times New Roman" w:hAnsi="Times New Roman"/>
          <w:color w:val="AEAAAA"/>
          <w:sz w:val="28"/>
          <w:szCs w:val="28"/>
        </w:rPr>
        <w:t>ПРИМЕР ОБРАЗЦА</w:t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color w:val="AEAAAA"/>
          <w:sz w:val="28"/>
          <w:szCs w:val="28"/>
        </w:rPr>
      </w:pPr>
      <w:r>
        <w:rPr>
          <w:rFonts w:cs="Times New Roman" w:ascii="Times New Roman" w:hAnsi="Times New Roman"/>
          <w:color w:val="AEAAAA"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е наименование образовательной организации</w:t>
      </w:r>
    </w:p>
    <w:p>
      <w:pPr>
        <w:pStyle w:val="Normal"/>
        <w:tabs>
          <w:tab w:val="clear" w:pos="708"/>
          <w:tab w:val="left" w:pos="3648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соответствии с Уставом ОО)</w:t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10100</wp:posOffset>
                </wp:positionH>
                <wp:positionV relativeFrom="page">
                  <wp:posOffset>2073275</wp:posOffset>
                </wp:positionV>
                <wp:extent cx="2365375" cy="1022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5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3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8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8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8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8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"__"_____________ 20__</w:t>
                                    <w:softHyphen/>
                                    <w:softHyphen/>
                                    <w:softHyphen/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8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80.5pt;mso-wrap-distance-left:9pt;mso-wrap-distance-right:9pt;mso-wrap-distance-top:0pt;mso-wrap-distance-bottom:0pt;margin-top:163.25pt;mso-position-vertical-relative:page;margin-left:363pt;mso-position-horizontal-relative:page">
                <v:fill opacity="0f"/>
                <v:textbox inset="0in,0in,0in,0in">
                  <w:txbxContent>
                    <w:tbl>
                      <w:tblPr>
                        <w:tblW w:w="3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5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37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8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8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8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8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"__"_____________ 20__</w:t>
                              <w:softHyphen/>
                              <w:softHyphen/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8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 (комплекс мероприятий) в рамках организации работы наставнической пары/группы*</w:t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</w:t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аставничества:</w:t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наставника:</w:t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наставляемых:</w:t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еализации Целевой модели наставничества в данной наставнической паре/группе:</w:t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812"/>
        <w:gridCol w:w="1247"/>
        <w:gridCol w:w="2404"/>
        <w:gridCol w:w="2126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мпетенций, которые необходимо сформировать, разв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(очный/дистанцио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Комплекс мероприятий в рамках организации работы наставнической пары/группы необходимо планировать и реализовывать с учетом следующих документов образовательной организации и примерных форматов работы:</w:t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534"/>
        <w:gridCol w:w="359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авническая пара/групп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ов, разработанных и действующих в образовательной организац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е форматы работы (список не является исчерпывающим и может быть расширен, исходя из опыта работы образовательной организации и её возможностей)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ченик-ученик", "студент-студент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воспитания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воспитательной работы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общеобразовательные программы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еятельности детских/молодежных общественных объединений, студенческих сообществ, волонтерских объединений, активов Российского движения школьников и иных детских/молодежных формирований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работы органов ученического/студенческого самоуправления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экскурсионной деятельности/образовательного туризма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/планы деятельности школьных музеев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/планы по работе с одаренными/талантливыми детьми и молодежью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/планы по профилактике правонарушений обучающимися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реализации тематических смен в оздоровительных организациях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/планы по профессиональному самоопределению обучающихся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/планы работы научных обществ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/планы, действующие в образовательной организац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мероприятиям, конкурсам, олимпиадам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посещение или организация мероприятий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 интересам с лидером-наставником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актики "Дети-детям"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-турниры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джмейкинг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сайты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воркинги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апы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кшопы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ые проекты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курсы Корпоративного университета Российского движения школьников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оздоровительные смены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значимая деятельность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ая (добровольческая) деятельность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читель-учитель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план работы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работы методического совета/методических объединений/научно-методических советов или центров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/дорожные карты методического/кадрового сопровождения деятельности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/планы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/планы самообразования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карты/программы/планы по повышению уровня профессиональных компетенций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/планы по поддержке профессиональной деятельности молодых специалистов и т.п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мастерские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молодого учителя/педагога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педагогического мастерства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и семинаров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информационно-методических пособий, сборников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и проектные сессии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д-сессии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катоны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ы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ые игры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курсы Корпоративного университета Российского движения школьников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ная кампания Росмолодеж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тудент-ученик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воспитания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воспитательной работы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общеобразовательные программы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еятельности детских/молодежных общественных объединений, студенческих сообществ, волонтерских объединений, активов Российского движения школьников и иных детских/молодежных формирований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работы органов ученического/студенческого самоуправления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экскурсионной деятельности/образовательного туризма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/планы по работе с одаренными/талантливыми детьми и молодежью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/планы по профилактике правонарушений обучающимися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тематических смен в оздоровительных организациях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/планы по профессиональному самоопределению обучающихся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/планы деятельности школьных музеев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/планы работы научных обществ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/планы, действующие в образовательной организац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школьного сообщества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место обучения наставника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ие на занятиях (определение образовательной траектории)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мероприятия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создание проекта или продукта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 интересам с лидером-наставником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-турниры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джмейкинг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сайты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воркинги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апы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кшопы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ые проекты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курсы Корпоративного университета Российского движения школьников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смены в оздоровительных организациях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значимая деятельность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ая (добровольческая) деятельность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ботодатель-ученик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воспитания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воспитательной работы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экскурсионной деятельности/образовательного туризма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/планы по профилактике правонарушений обучающимися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/планы по профессиональному самоопределению обучающихся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/планы межведомственного взаимодействия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/планы, действующие в образовательной организац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ые мероприятия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игры на развитие навыков и компетенций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редставителями предприятий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предприятия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дни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проектных ученических работ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и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проектирование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 вакансий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и долгосрочные стажировки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мероприятия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ты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ботодатель-студент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воспитания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воспитательной работы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работы органов студенческого самоуправления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экскурсионной деятельности/образовательного туризма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/планы по профилактике правонарушений обучающимися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/планы по профессиональному самоопределению обучающихся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/планы работы научных обществ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/планы, действующие в образовательной организац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-ориентированные образовательные программы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проектирование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 вакансий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проектных работ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и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предприятия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и долгосрочные стажировки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, возглавляемые представителем предприятия</w:t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арий современных форм работы</w:t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07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йс-мето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гл. Casemethod – кейс-метод, метод конкретных ситуаций, метод ситуационного анализа) – техника обучения, использующая описание реальных социальных, экономических и бизнес-ситуаций. Обучающиеся должны исследовать ситуацию, разобраться в сути проблем, предложить возможные решения и выбрать лучшее из них. Кейсы основываются на реальном фактическом материале или же приближены к реальной ситуаци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иджмейкин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ероприятий, направленная на формирование имиджа персоны, организации, идеи, которая будет наиболее благоприятным для целевой групп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сай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гл. Foresight – взгляд в будущее). Это интеллектуальная технология по созданию желаемого образа будущего и определение стратегий его достиж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воркин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гл. Networking, net – сеть и work – работа), деятельность, направленная на формирование полезных/эффективных и деловых связе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та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гл. Meetup – встреча "на ногах") встреча специалистов единомышленников для обсуждения тех или иных вопросов, обмена опытом в неформальной обстановк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кшо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льно "workshop" переводится как "мастерская". Демонстрация рабочего процесса опытного мастера для широкой аудитории с целью поделится практическими навыками в каком-либо ремесл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д-сесс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ектной деятельности, при которой решение проблем достигается через призму отраслевых федеральных и мировых трендов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ккато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гл. Hack – хакер и marathon – марафон) – это площадка встречи разных специалистов из одного направления деятельности, где они могут познакомиться друг с другом, обменяться знаниями и идеями или придумать совместный проект, над которым будут работать в дальнейшем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у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и диалоговые площадки для обмена опытом, общения с экспертам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тевой проек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ая, исследовательская, творческая или игровая деятельность, организованная на основе компьютерной телекоммуникации (электронная почта, социальная сеть, Web-сайт)</w:t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207" w:leader="none"/>
          <w:tab w:val="left" w:pos="993" w:leader="none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color w:val="AEAAAA"/>
          <w:sz w:val="28"/>
          <w:szCs w:val="28"/>
        </w:rPr>
      </w:pPr>
      <w:r>
        <w:rPr>
          <w:rFonts w:cs="Times New Roman" w:ascii="Times New Roman" w:hAnsi="Times New Roman"/>
          <w:color w:val="AEAAAA"/>
          <w:sz w:val="28"/>
          <w:szCs w:val="28"/>
        </w:rPr>
        <w:br/>
        <w:t>ПРИМЕР ОБРАЗЦА</w:t>
      </w:r>
    </w:p>
    <w:p>
      <w:pPr>
        <w:pStyle w:val="Style17"/>
        <w:tabs>
          <w:tab w:val="clear" w:pos="708"/>
          <w:tab w:val="left" w:pos="207" w:leader="none"/>
          <w:tab w:val="left" w:pos="993" w:leader="none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color w:val="AEAAAA"/>
          <w:sz w:val="28"/>
          <w:szCs w:val="28"/>
        </w:rPr>
      </w:pPr>
      <w:r>
        <w:rPr>
          <w:rFonts w:cs="Times New Roman" w:ascii="Times New Roman" w:hAnsi="Times New Roman"/>
          <w:color w:val="AEAAAA"/>
          <w:sz w:val="28"/>
          <w:szCs w:val="28"/>
        </w:rPr>
      </w:r>
    </w:p>
    <w:tbl>
      <w:tblPr>
        <w:tblW w:w="144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  <w:gridCol w:w="7227"/>
      </w:tblGrid>
      <w:tr>
        <w:trPr/>
        <w:tc>
          <w:tcPr>
            <w:tcW w:w="7199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 ОО)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_______________________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одпись)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__"________________________ 20__г.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наименование органа, осуществляющего управление в сфере 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разования муниципального района/городского округа)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_______________________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одпись)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__"________________________ 20__г.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дорожная карт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374650</wp:posOffset>
                </wp:positionV>
                <wp:extent cx="1990725" cy="6127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5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" w:leader="none"/>
                                      <w:tab w:val="left" w:pos="993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" w:leader="none"/>
                                      <w:tab w:val="left" w:pos="993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48.25pt;mso-wrap-distance-left:9pt;mso-wrap-distance-right:0pt;mso-wrap-distance-top:0pt;mso-wrap-distance-bottom:0pt;margin-top:29.5pt;mso-position-vertical-relative:page;margin-left:5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5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" w:leader="none"/>
                                <w:tab w:val="left" w:pos="993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" w:leader="none"/>
                                <w:tab w:val="left" w:pos="993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я методологии (Целевой модели) наставничества обучающихс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 на 2020 год (далее – Целевая модель наставничества) *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701"/>
        <w:gridCol w:w="2268"/>
        <w:gridCol w:w="2268"/>
        <w:gridCol w:w="265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вид докуме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казатели эффектив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ационно-методическое сопровождение деятельност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базы наставляемых из числа обучающихся, педагогов, представителей родительской общественности, выпускников, партнеров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-15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а база наставляем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участников, охваченных системой наставничества не менее 10% от общего количества членов каждой Целевой группы (10% от общего числа обучающихся в школе, 10% от общего числа педагогических работников и т.д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атор внедрения Целевой модели наставничеств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базы наставников из числа обучающихся, педагогов, представителей родительской общественности, выпускников, партнеров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всего периода реализации ЦМ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а база настав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атор внедрения Целевой модели наставничеств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перечня партнерских организаций в целях привлечения их к реализации программы (системы) настав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10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перечень партнерских организ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% организаций, предприятий приняли участие в реализации Целевой модели наставничества, предоставив наставн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атор внедрения Целевой модели наставничеств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лючение соглашений с организациями-партнерами по внедрению целевой модели настав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20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шения с организациями-партнер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ОО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обучения педагогических работников, наставников в том числе с применением дистанционных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отдельному график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лечено не менее 5 экспертов, сформированы группы наставников для обучения, проведено не менее 3 образовательных занятий для каждой группы, оказаны индивидуальные консульт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общей встречи потенциальных наставников и наставляемых в формате</w:t>
            </w:r>
            <w:r>
              <w:rPr/>
              <w:t>"</w:t>
            </w:r>
            <w:r>
              <w:rPr>
                <w:rFonts w:cs="Times New Roman" w:ascii="Times New Roman" w:hAnsi="Times New Roman"/>
                <w:sz w:val="24"/>
              </w:rPr>
              <w:t>нетворкинг" (комплекс упражнений на знакомство, взаимодействие и коммуникац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15.10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ована общая встреча в формате "нетворкинг", проведено пост-анкетирование на предмет предпочитаемого наставника и наставляем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ется образовательной организ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омендации по проведению будут направлены в образовательные организации Региональным наставническим центром до 10.09.202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наставнических пар и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20.10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ы наставнические пары или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формление согласий на обработку персональных данных участников Целевой модели наставничества и законных представителей обучающихся, не достигших 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лет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20.10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ы согласия на обработку персональных данных у 100% участников (из общей баз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работы наставнических пар или групп: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стреча-знакомство;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бная встреча;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стреча планирование;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вместная работа наставника и наставляемого в соответствии с разработанным индивидуальным планом;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тоговая встре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всего пери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мероприятий в рамках индивидуальных план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первых организационных встреч внутри наставнической пары/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25.10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ы организационные встречи, составлены индивидуальные планы внутри каждой наставнической пары/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ение индивидуальных п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25.10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по образовательной организации об утверждении индивидуальных план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ОО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индивидуальных п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всего пери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планы реализованы не менее, чем на 90%, участие в реализации приняло 100% участников Целевой модели наставнич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общей заключительной встречи участников всех наставнических пар/групп в формате деловой игры "Твой результат – мои возмож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25.12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ована деловая игра для участников всех наставнических пар/групп в формате деловой игры "Твой результат – мои возможности", участие в игре приняло не менее 90% участников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ется образовательной организ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омендации по проведению будут направлены в образовательные организации Региональным наставническим центром до 10.09.2020</w:t>
            </w:r>
          </w:p>
        </w:tc>
      </w:tr>
      <w:tr>
        <w:trPr/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граммно-методическое сопровождение деятельност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программно-методических материалов, необходимых для реализации программы (системы) наставничества для каждой из наставнической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25.10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ные, методические и дидактические материал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утверждение мер по обеспечению доступности программ наставничества для обучающихся с особыми образовательными потребностями и индивидуальными возможностями здоровья, обучающихся, проявивших выдающиеся способности, обучающихся, попавших в трудную жизненную ситуацию, а также обучающихся из малоимущих семей, проживающих в сельской местности и на труднодоступных и отдаленных территориях, детей-сирот (оставших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30.09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орядительные ак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формы диагностической анкеты, исходя из индивидуальных особенностей и потребностей наставляемого и ресурсов наставника для последующего мониторинга эффективности реализации Целевой модели настав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30.09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аны формы диагностической анкеты для каждой сформированной группы/па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итогового сборника, направление лучших практик в региональный наставнический центр для размещения на онлайн-плат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20.12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 электронный итоговый сборник с разделами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4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 реализации Целевой модели наставничества в 2020-2021 учебном году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4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зентационные материалы по итогам проведения общих встреч, методические разработки деловой игры и нетворкинга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4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учшие практики наставничества.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борник размещен на информационных ресурсах организации [ссылки]. Лучшие практики оформлены в разработки и направлены в региональный наставнический центр (РНЦ) для размещения на региональной онлайн-платформе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налитическое сопровождение деятельности, мониторинг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полученных анкет в ходе информационной кампании от потенциальных наставников и наставляемых, определение запросов наставляемых и возможностей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10.10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анализированы анкеты, определены запросы наставляемых и ресурсы наставников, проведены собеседования с наставниками и наставляемыми с привлечением психологов и специалистов педагогических образовательных организаций высшего и среднего профессионального образования, выбраны формы наставнич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анкет, заполненных после организации общей встречи, нетворк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20.10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кеты проанализированы, сформированы наставнические пары/группы, информирование участников о сформированных парах/группах, создание приказа по организации о закреплении наставнических пар/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диагностикикомпетенций, возможностей наставников и потребностей наставляемых (по специально разработанной фор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кварта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агностика пройдена 100% участников Целевой модели наставничества, составлены сравнительные таблицы по учеты измен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атор внедрения Целевой модели наставничеств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персонифицированного учета обучающихся, молодых специалистов и педагогов, участвующих в программе (системе) настав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-декабрь 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естр учета обучающихся, молодых специалистов и педагогов, участвующих в программе (системе) наставнич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атор внедрения Целевой модели наставничеств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сение в формы федерального статистического наблюдения данных о количестве участников программы (системы) наставничества и предоставление данных в Р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10 января 2021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олнена форма федерального статистического наблюдения данных о количестве участников программы (системы) наставничества и предоставлена в РН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атор внедрения Целевой модели наставничества</w:t>
            </w:r>
          </w:p>
        </w:tc>
      </w:tr>
      <w:tr>
        <w:trPr/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формационное сопровождение деятельност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специальных рубрик в официальной группе с социальной сети "ВКонтакте" и на официальном сайт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01.10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о не менее 2-х специальных рубрик, сформирован контент-план по наполнению данных рубрик содержание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информации о реализации Целевой модели наставничества на информационных ресурсах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всего пери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 5 публикаций на ресурсах: [ссылки]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упление на педагогическом совете с презентацией о реализации Целевой модели наставничества, проведение анк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01.10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окол педагогического совета; в педагогическом совете приняло участие не менее 90% специалистов от общего количества педагогического состава, создан реестр потенциальных наставников из числа специалистовО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упления на родительских собраниях с презентацией о реализации Целевой модели наставничества, проведение анк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01.10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 5 выступлений на родительских собраниях, в которых приняло участие не менее 500 представителей родительской общественности (в малокомплектных школах – от 70 человек), создан реестр потенциальных наставников из числа родителей обучающихся школ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тематических классных часов в формате кейс-сессии "Успех каждого ребенка" с целью информирования обучающихся о реализации Целевой модели наставничества, проведение анк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01.10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школьников, принявших участие в классных часах не менее, чем 90% от общего количества обучающихся, создан реестр потенциальных наставников из числа обучающихся школ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ется образовательной организ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омендации по проведению будут направлены в образовательные организации Региональным наставническим центром до 10.09.202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рабочих встреч с успешными выпускниками образовательной организации, партнерами, представителями НКО и т.д. – потенциальными наставниками с целью информирования о реализации Целевой модели наставничества, проведение анк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01.10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овано не менее 7 встреч, создан реестр потенциальных наставников из числа партнеров и выпускников школ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правление реализацией Целевой модели наставничеств на уровне образовательной организаци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процедуры внедрения и реализации Целевой модели настав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ь пери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полнено 100% позиций 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рожной кар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за реализацией мероприятий, закрепленных за учреждением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ь пери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овано 100% мероприятий, закрепленных за учреждением в установленные сро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атор внедрения Целевой модели наставничеств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дорожной карты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25.12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ана дорожная карта внедрения методологии (Целевой модели) наставничества обучающихс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 на 2021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атор внедрения Целевой модели наставничеств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участия представителей образовательной организации в региональных и всероссийских тематических событиях/конкурсах/фестив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ь пери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 5 представителей образовательной организации приняли участие в региональных и всероссийских тематических событиях/конкурсах/фестиваля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атор внедрения Целевой модели наставничества</w:t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________________________</w:t>
      </w:r>
      <w:bookmarkStart w:id="0" w:name="_GoBack"/>
      <w:bookmarkEnd w:id="0"/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8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spacing w:before="0" w:after="160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08:00Z</dcterms:created>
  <dc:creator>User</dc:creator>
  <dc:description/>
  <dc:language>en-US</dc:language>
  <cp:lastModifiedBy>Admin</cp:lastModifiedBy>
  <cp:lastPrinted>2020-07-21T12:07:00Z</cp:lastPrinted>
  <dcterms:modified xsi:type="dcterms:W3CDTF">2020-07-24T12:08:00Z</dcterms:modified>
  <cp:revision>2</cp:revision>
  <dc:subject/>
  <dc:title/>
</cp:coreProperties>
</file>