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Heading1"/>
              <w:spacing w:lineRule="atLeast" w:line="450" w:before="0" w:after="0"/>
              <w:rPr>
                <w:rFonts w:ascii="Arial" w:hAnsi="Arial" w:cs="Arial"/>
                <w:b w:val="false"/>
                <w:b w:val="false"/>
                <w:bCs w:val="false"/>
                <w:color w:val="0071B8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color w:val="0071B8"/>
                <w:sz w:val="40"/>
                <w:szCs w:val="40"/>
              </w:rPr>
              <w:t>Система учебников «Вертикаль» для основного общего образования</w:t>
            </w:r>
          </w:p>
        </w:tc>
      </w:tr>
      <w:tr>
        <w:trPr>
          <w:trHeight w:val="7500" w:hRule="atLeast"/>
        </w:trPr>
        <w:tc>
          <w:tcPr>
            <w:tcW w:w="9355" w:type="dxa"/>
            <w:tcBorders/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а учебников для основного общего образования «Вертикаль» является целостной системой, построенной на единых психолого-педагогических и концептуальных основах. УМК всех предметных линий, образующих систему, обеспечивают устойчивую мотивацию подростков к обучению, реализацию предметных, метапредметных и личностных результатов, обозначенных во ФГОС основного общего образования, формирование универсальных учебных действий как основы умения учиться и готовности</w:t>
              <w:br/>
              <w:t>к саморазвитию.  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05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600200" cy="8763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2" t="-41" r="-22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00200" cy="876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.65pt;height:69pt;mso-wrap-distance-left:2.25pt;mso-wrap-distance-right:0pt;mso-wrap-distance-top:0pt;mso-wrap-distance-bottom:0pt;margin-top:6pt;mso-position-vertical:center;mso-position-vertical-relative:text;margin-left:463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"/>
                            </w:tblGrid>
                            <w:tr>
                              <w:trPr/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600200" cy="8763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41" r="-2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atLeast" w:line="270" w:before="280" w:after="22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а реализует Федеральный государственный образовательный стандарт основного общего образования (далее ФГОС) и охватывает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все предметные области учебного плана ФГО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ключая такую новую для основной школы, как основы духовно-нравственной культуры народов России (раздел III, пункт 18.3.1).</w:t>
            </w:r>
          </w:p>
          <w:p>
            <w:pPr>
              <w:pStyle w:val="Style14"/>
              <w:spacing w:lineRule="atLeast" w:line="270" w:before="280" w:after="22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-образовательная среда системы «Вертикаль» включает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онцепц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рабочие програм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истему учебников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мощную методическую оболочку, представленную современными средствами обеспечения учебного процесса.</w:t>
            </w:r>
          </w:p>
          <w:p>
            <w:pPr>
              <w:pStyle w:val="Style14"/>
              <w:spacing w:lineRule="atLeast" w:line="270" w:before="280" w:after="22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онцепц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ы «Вертикаль»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полной мере отражает идеологические, методологические и методические основы ФГОС.</w:t>
            </w:r>
          </w:p>
          <w:p>
            <w:pPr>
              <w:pStyle w:val="Style14"/>
              <w:spacing w:lineRule="atLeast" w:line="270" w:before="280" w:after="22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Рабочие программы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ых предметов ко всем линиям учебников, входящим в состав системы, разработаны в соответствии с требованиями ФГОС, ориентированы на планируемые результаты освоения основной образовательной программы основного общего образования и являются надежным инструментом их достижения.</w:t>
            </w:r>
          </w:p>
          <w:p>
            <w:pPr>
              <w:pStyle w:val="Style14"/>
              <w:spacing w:lineRule="atLeast" w:line="270" w:before="280" w:after="22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истема учебников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ляет собой единую информационно-образовательную среду для основной школы. Главной особенностью системы является сочетание современных педагогических технологий, методических инноваций и проверенных практикой лучших традиций российского образования, а также преемственность с системой учебников издательства «Дрофа» для начального общего образования «Развитие. Индивидуальность. Творчество. Мышление (РИТМ)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Heading1"/>
              <w:spacing w:lineRule="atLeast" w:line="450" w:before="0" w:after="0"/>
              <w:rPr>
                <w:rFonts w:ascii="Arial" w:hAnsi="Arial" w:cs="Arial"/>
                <w:b w:val="false"/>
                <w:b w:val="false"/>
                <w:bCs w:val="false"/>
                <w:color w:val="0071B8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color w:val="0071B8"/>
                <w:sz w:val="40"/>
                <w:szCs w:val="40"/>
              </w:rPr>
              <w:t>Рабочие программы системы учебников «Вертикаль»</w:t>
            </w:r>
          </w:p>
        </w:tc>
      </w:tr>
      <w:tr>
        <w:trPr>
          <w:trHeight w:val="7500" w:hRule="atLeast"/>
        </w:trPr>
        <w:tc>
          <w:tcPr>
            <w:tcW w:w="9355" w:type="dxa"/>
            <w:tcBorders/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8"/>
                <w:szCs w:val="18"/>
              </w:rPr>
              <w:t>(Для просмотра файлов в формате PDF нужно установить бесплатную программу</w:t>
            </w:r>
            <w:r>
              <w:rPr>
                <w:rStyle w:val="Appleconvertedspace"/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i/>
                  <w:iCs/>
                  <w:color w:val="0071B8"/>
                  <w:sz w:val="18"/>
                  <w:szCs w:val="18"/>
                  <w:u w:val="single"/>
                </w:rPr>
                <w:t>Adobe Reader</w:t>
              </w:r>
            </w:hyperlink>
            <w:r>
              <w:rPr>
                <w:rStyle w:val="Emphasis"/>
                <w:rFonts w:cs="Tahoma" w:ascii="Tahoma" w:hAnsi="Tahoma"/>
                <w:color w:val="000000"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055" cy="8763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600200" cy="87630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2" t="-41" r="-22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00200" cy="876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.65pt;height:69pt;mso-wrap-distance-left:2.25pt;mso-wrap-distance-right:0pt;mso-wrap-distance-top:0pt;mso-wrap-distance-bottom:0pt;margin-top:0pt;mso-position-vertical:center;mso-position-vertical-relative:text;margin-left:463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"/>
                            </w:tblGrid>
                            <w:tr>
                              <w:trPr/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600200" cy="8763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41" r="-2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atLeast" w:line="270" w:before="28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270" w:before="280" w:after="225"/>
              <w:rPr/>
            </w:pPr>
            <w:r>
              <w:rPr/>
              <w:t> </w:t>
            </w:r>
          </w:p>
          <w:tbl>
            <w:tblPr>
              <w:tblW w:w="9532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7"/>
              <w:gridCol w:w="7414"/>
              <w:gridCol w:w="1691"/>
            </w:tblGrid>
            <w:tr>
              <w:trPr>
                <w:trHeight w:val="270" w:hRule="atLeast"/>
              </w:trPr>
              <w:tc>
                <w:tcPr>
                  <w:tcW w:w="9532" w:type="dxa"/>
                  <w:gridSpan w:val="3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0000"/>
                      <w:sz w:val="18"/>
                      <w:szCs w:val="18"/>
                    </w:rPr>
                    <w:t>Филология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7414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Русский язык и литература. 5–9 классы. Рабочие программы к линии УМК М. В. Черкезовой, Е. А. Быстровой</w:t>
                  </w:r>
                </w:p>
              </w:tc>
              <w:tc>
                <w:tcPr>
                  <w:tcW w:w="1691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(1,5 Мбайт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7414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Русский язык. 5–9 классы. Рабочая программа к линии УМК М. М. Разумовской, С. И. Львовой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br/>
                    <w:t>Русский язык. 5–9 классы. Рабочая программа к линии УМК В. В. Бабайцевой</w:t>
                    <w:br/>
                    <w:t>Русский язык. 5–9 классы. Рабочая программа к линии УМК В. В. Бабайцевой (углубленное изучение)</w:t>
                  </w:r>
                </w:p>
              </w:tc>
              <w:tc>
                <w:tcPr>
                  <w:tcW w:w="1691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(1,5 Мбайт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7414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Литература. 5–9 классы. Рабочая программа к линии УМК М. Б. Ладыгина</w:t>
                  </w:r>
                </w:p>
              </w:tc>
              <w:tc>
                <w:tcPr>
                  <w:tcW w:w="1691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(495 Кбайт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7414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Литература. 5–9 классы. Рабочая программа к линии УМК Т. Ф. Курдюмовой</w:t>
                  </w:r>
                </w:p>
              </w:tc>
              <w:tc>
                <w:tcPr>
                  <w:tcW w:w="1691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(504 Кбайт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7414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Английский язык. 5–9 классы. Рабочая программа к линии УМК «Новый курс английского языка для российских школ» О. В. Афанасьевой, И. В. Михеевой</w:t>
                  </w:r>
                </w:p>
              </w:tc>
              <w:tc>
                <w:tcPr>
                  <w:tcW w:w="1691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(473 Кбайт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7414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мецкий язык.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5–9 классы. Рабочая программа к линии УМК «Alles klar!» О. А. Радченко</w:t>
                  </w:r>
                </w:p>
              </w:tc>
              <w:tc>
                <w:tcPr>
                  <w:tcW w:w="1691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(1,4 Мбайт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32" w:type="dxa"/>
                  <w:gridSpan w:val="3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0000"/>
                      <w:sz w:val="18"/>
                      <w:szCs w:val="18"/>
                    </w:rPr>
                    <w:t>Общественно-научные предметы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7414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Всеобщая история. 5–9 классы. Рабочая программа к линии УМК С. В. Колпакова, М. В. Пономарева, В. А. Ведюшкина, С. Н. Бурина, А. В. Шубина</w:t>
                    <w:br/>
                    <w:t>История России. 6–9 классы. Рабочая программа к линии УМК А. Ф. Киселева, В. П. Попова</w:t>
                    <w:br/>
                    <w:t>История России. 6–9 классы. Рабочая программа к линии УМК Т. В. Черниковой, Л. М. Ляшенко,</w:t>
                    <w:br/>
                    <w:t>О. В. Волобуева, В. В. Журавлева, А. П. Ненарокова, А. Т. Степанищева</w:t>
                  </w:r>
                </w:p>
              </w:tc>
              <w:tc>
                <w:tcPr>
                  <w:tcW w:w="1691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(4,2 Мбайт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7414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Обществознание. 5–9 классы. Рабочая программы к линии УМК А. Ф. Никитина, Т. И. Никитиной</w:t>
                  </w:r>
                </w:p>
              </w:tc>
              <w:tc>
                <w:tcPr>
                  <w:tcW w:w="1691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(4,5 Мбайт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7414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География. 5–9 классы. Рабочая программа к линии УМК И. И. Бариновой, В. П. Дронова, И. В. Душиной, В. И. Сиротина</w:t>
                    <w:br/>
                    <w:t>География. 5–9 классы. Рабочая программа к линии УМК А. И. Алексеева, О. А. Климановой, В. В. Климанова, В. А. Низовцева</w:t>
                    <w:br/>
                    <w:t>География. 5–9 классы. Рабочая программа к линии УМК И. И. Бариновой, В. П. Дронова,</w:t>
                    <w:br/>
                    <w:t>И. В. Душиной, Л. Е. Савельевой</w:t>
                  </w:r>
                </w:p>
              </w:tc>
              <w:tc>
                <w:tcPr>
                  <w:tcW w:w="1691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(5,9 Мбайт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32" w:type="dxa"/>
                  <w:gridSpan w:val="3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0000"/>
                      <w:sz w:val="18"/>
                      <w:szCs w:val="18"/>
                    </w:rPr>
                    <w:t>Математика и информатика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7414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атематика. 5–9 классы. Рабочая программа к линии УМК Г. К. Муравина, К. С. Муравина и О. В. Муравиной (составитель О. В. Муравина)</w:t>
                  </w:r>
                </w:p>
              </w:tc>
              <w:tc>
                <w:tcPr>
                  <w:tcW w:w="1691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(1,0 Мбайт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7414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Геометрия. 5–9 классы. Рабочая программа к линии УМК И. Ф. Шарыгина</w:t>
                  </w:r>
                </w:p>
              </w:tc>
              <w:tc>
                <w:tcPr>
                  <w:tcW w:w="1691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(572 Кбайт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7414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Информатика и ИКТ. 8–9 класс. Рабочая программа к линии УМК Ю. А. Быкадорова</w:t>
                  </w:r>
                </w:p>
              </w:tc>
              <w:tc>
                <w:tcPr>
                  <w:tcW w:w="1691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(827 Кбайт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32" w:type="dxa"/>
                  <w:gridSpan w:val="3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0000"/>
                      <w:sz w:val="18"/>
                      <w:szCs w:val="18"/>
                    </w:rPr>
                    <w:t>Естественно-научные предметы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7414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Введение в естественно-научные предметы. Естествознание. 5–6 классы. Рабочая программа к линии УМК А. Е. Гуревича</w:t>
                    <w:br/>
                    <w:t>Введение в естественно-научные предметы. Естествознание. 5 класс. Рабочая программа к УМК А. А. Плешакова, Н. И. Сонина</w:t>
                    <w:br/>
                    <w:t>Введение в естественно-научные предметы. Естествознание. Природа. Живая и неживая. 5 класс. Рабочая программа к линии УМК В. М. Пакуловой</w:t>
                  </w:r>
                </w:p>
              </w:tc>
              <w:tc>
                <w:tcPr>
                  <w:tcW w:w="1691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(565 Кбайт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7414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Физика. 7–9 классы. Рабочая программа к линии УМК А. В. Перышкина и др.</w:t>
                    <w:br/>
                    <w:t>Физика. 7–9 классы. Рабочая программа к линии УМК Н. С. Пурышевой, Н. Е. Важеевской</w:t>
                    <w:br/>
                    <w:t>Физика. 7–9 классы. Рабочая программа к линии УМК А. Е. Гуревича</w:t>
                  </w:r>
                </w:p>
              </w:tc>
              <w:tc>
                <w:tcPr>
                  <w:tcW w:w="1691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(12 Мбайт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7414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Биология. 5–9 классы. Рабочая программа к линии УМК В. В. Пасечника</w:t>
                  </w:r>
                </w:p>
              </w:tc>
              <w:tc>
                <w:tcPr>
                  <w:tcW w:w="1691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(740 Кбайт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7414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Биология. 5–9 классы. Рабочая программа к линии УМК Н. И. Сонина (линейный и концентрический курсы)</w:t>
                  </w:r>
                </w:p>
              </w:tc>
              <w:tc>
                <w:tcPr>
                  <w:tcW w:w="1691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(5,6 Мбайт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7414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Химия. 7–9 классы. Рабочие программы к линии УМК О. С. Габриеляна</w:t>
                  </w:r>
                </w:p>
              </w:tc>
              <w:tc>
                <w:tcPr>
                  <w:tcW w:w="1691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(868 Кбайт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7414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Химия. 8–9 классы. Рабочие программы к линии УМК В. В. Еремина, А. А. Дроздова, В. В. Лунина и др.</w:t>
                  </w:r>
                </w:p>
              </w:tc>
              <w:tc>
                <w:tcPr>
                  <w:tcW w:w="1691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(270 Кбайт)</w:t>
                  </w:r>
                </w:p>
              </w:tc>
            </w:tr>
            <w:tr>
              <w:trPr/>
              <w:tc>
                <w:tcPr>
                  <w:tcW w:w="9532" w:type="dxa"/>
                  <w:gridSpan w:val="3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0000"/>
                      <w:sz w:val="18"/>
                      <w:szCs w:val="18"/>
                    </w:rPr>
                    <w:t>Искусство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7414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Искусство. Изобразительное искусство. 5–9 классы. Рабочая программа к линии УМК С. П. Ломова</w:t>
                  </w:r>
                </w:p>
              </w:tc>
              <w:tc>
                <w:tcPr>
                  <w:tcW w:w="1691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(1 Мбайт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7414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Искусство. Музыка. 5–9 классы. Рабочая программа к линии УМК Т. И. Науменко,  В. В. Алеева,</w:t>
                  </w:r>
                </w:p>
              </w:tc>
              <w:tc>
                <w:tcPr>
                  <w:tcW w:w="1691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(1,8 Мбайт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7414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Искусство. 5–9 классы. Рабочая программа к линии УМК Г. И. Даниловой</w:t>
                  </w:r>
                </w:p>
              </w:tc>
              <w:tc>
                <w:tcPr>
                  <w:tcW w:w="1691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(1,5 Мбайт)</w:t>
                  </w:r>
                </w:p>
              </w:tc>
            </w:tr>
            <w:tr>
              <w:trPr/>
              <w:tc>
                <w:tcPr>
                  <w:tcW w:w="9532" w:type="dxa"/>
                  <w:gridSpan w:val="3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0000"/>
                      <w:sz w:val="18"/>
                      <w:szCs w:val="18"/>
                    </w:rPr>
                    <w:t>Технология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7414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Технология. Обслуживающий труд. 5–8 классы. Рабочая программа к линии УМК О. А. Кожиной</w:t>
                    <w:br/>
                    <w:t>Технология. Технический труд. 5–8 классы. Рабочая программа к линии УМК В. М. Казакевича, Г. А. Молевой </w:t>
                  </w:r>
                </w:p>
              </w:tc>
              <w:tc>
                <w:tcPr>
                  <w:tcW w:w="1691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(658 Кбайт)</w:t>
                  </w:r>
                </w:p>
              </w:tc>
            </w:tr>
            <w:tr>
              <w:trPr/>
              <w:tc>
                <w:tcPr>
                  <w:tcW w:w="9532" w:type="dxa"/>
                  <w:gridSpan w:val="3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0000"/>
                      <w:sz w:val="18"/>
                      <w:szCs w:val="18"/>
                    </w:rPr>
                    <w:t>Физическая культура и основы безопасности жизнедеятельности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7414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Физическая культура. 5–9 классы. Рабочая программа к линии УМК Г. И. Погадаева</w:t>
                  </w:r>
                </w:p>
              </w:tc>
              <w:tc>
                <w:tcPr>
                  <w:tcW w:w="1691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(1,7 Мбайт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dotted" w:sz="6" w:space="0" w:color="C8C8C8"/>
                    <w:left w:val="dotted" w:sz="6" w:space="0" w:color="C8C8C8"/>
                    <w:bottom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Tahoma" w:ascii="Tahoma" w:hAnsi="Tahoma"/>
                      <w:color w:val="FF0000"/>
                      <w:sz w:val="15"/>
                      <w:szCs w:val="15"/>
                    </w:rPr>
                    <w:t>new</w:t>
                  </w: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7414" w:type="dxa"/>
                  <w:tcBorders>
                    <w:top w:val="dotted" w:sz="6" w:space="0" w:color="C8C8C8"/>
                    <w:left w:val="dotted" w:sz="6" w:space="0" w:color="C8C8C8"/>
                    <w:bottom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Основы безопасности жизнедеятельности. 5–9 классы. Рабочая программа к линии УМК В. Н. Латчука, В. В. Маркова, М. И. Кузнецова </w:t>
                  </w:r>
                </w:p>
              </w:tc>
              <w:tc>
                <w:tcPr>
                  <w:tcW w:w="1691" w:type="dxa"/>
                  <w:tcBorders>
                    <w:top w:val="dotted" w:sz="6" w:space="0" w:color="C8C8C8"/>
                    <w:left w:val="dotted" w:sz="6" w:space="0" w:color="C8C8C8"/>
                    <w:bottom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(1,3 Мбайт)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void(0)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drofa.ru/books/vertical/2143550g.doc" TargetMode="External"/><Relationship Id="rId8" Type="http://schemas.openxmlformats.org/officeDocument/2006/relationships/hyperlink" Target="http://drofa.ru/books/vertical/prodr_rus5-9_razum_babaic.pdf" TargetMode="External"/><Relationship Id="rId9" Type="http://schemas.openxmlformats.org/officeDocument/2006/relationships/hyperlink" Target="http://drofa.ru/books/vertical/2143560g.doc" TargetMode="External"/><Relationship Id="rId10" Type="http://schemas.openxmlformats.org/officeDocument/2006/relationships/hyperlink" Target="http://drofa.ru/books/vertical/2017950g_115.doc" TargetMode="External"/><Relationship Id="rId11" Type="http://schemas.openxmlformats.org/officeDocument/2006/relationships/hyperlink" Target="http://drofa.ru/books/init/progr_5-9_eng_afanaseva.pdf" TargetMode="External"/><Relationship Id="rId12" Type="http://schemas.openxmlformats.org/officeDocument/2006/relationships/hyperlink" Target="http://drofa.ru/books/vertical/progr_5-9_deutch_Radchenko.pdf" TargetMode="External"/><Relationship Id="rId13" Type="http://schemas.openxmlformats.org/officeDocument/2006/relationships/hyperlink" Target="http://drofa.ru/books/vertical/progr_vseobsch_istor_ros.pdf" TargetMode="External"/><Relationship Id="rId14" Type="http://schemas.openxmlformats.org/officeDocument/2006/relationships/hyperlink" Target="http://drofa.ru/books/vertical/progr_5-9_obschestv_nikitin.pdf" TargetMode="External"/><Relationship Id="rId15" Type="http://schemas.openxmlformats.org/officeDocument/2006/relationships/hyperlink" Target="http://drofa.ru/books/vertical/progr_geogr_5-9_barinov_klimanov_dronov.pdf" TargetMode="External"/><Relationship Id="rId16" Type="http://schemas.openxmlformats.org/officeDocument/2006/relationships/hyperlink" Target="http://drofa.ru/books/vertical/2136540o2-part1.pdf" TargetMode="External"/><Relationship Id="rId17" Type="http://schemas.openxmlformats.org/officeDocument/2006/relationships/hyperlink" Target="http://drofa.ru/books/vertical/2136540o2-part2.pdf" TargetMode="External"/><Relationship Id="rId18" Type="http://schemas.openxmlformats.org/officeDocument/2006/relationships/hyperlink" Target="http://drofa.ru/books/vertical/2136550&#1086;2_part1.pdf" TargetMode="External"/><Relationship Id="rId19" Type="http://schemas.openxmlformats.org/officeDocument/2006/relationships/hyperlink" Target="http://drofa.ru/books/vertical/progr_estestv5-6_gurevich_sonin_pakul.pdf" TargetMode="External"/><Relationship Id="rId20" Type="http://schemas.openxmlformats.org/officeDocument/2006/relationships/hyperlink" Target="http://drofa.ru/books/vertical/progr_fiz7-9_perysh_purysh_gurev.pdf" TargetMode="External"/><Relationship Id="rId21" Type="http://schemas.openxmlformats.org/officeDocument/2006/relationships/hyperlink" Target="http://drofa.ru/books/vertical/2136440g1.doc" TargetMode="External"/><Relationship Id="rId22" Type="http://schemas.openxmlformats.org/officeDocument/2006/relationships/hyperlink" Target="http://drofa.ru/books/vertical/progr_5-9_biology_sonin.pdf" TargetMode="External"/><Relationship Id="rId23" Type="http://schemas.openxmlformats.org/officeDocument/2006/relationships/hyperlink" Target="http://drofa.ru/books/vertical/progr_7_chem_gabrielyan.pdf" TargetMode="External"/><Relationship Id="rId24" Type="http://schemas.openxmlformats.org/officeDocument/2006/relationships/hyperlink" Target="http://drofa.ru/books/vertical/2136300s1-part2.pdf" TargetMode="External"/><Relationship Id="rId25" Type="http://schemas.openxmlformats.org/officeDocument/2006/relationships/hyperlink" Target="http://www.drofa.ru/books/vertical/progr_IZO_5-9_Lomov.pdf" TargetMode="External"/><Relationship Id="rId26" Type="http://schemas.openxmlformats.org/officeDocument/2006/relationships/hyperlink" Target="http://www.drofa.ru/books/vertical/progr_Muzyka_5-9_Naumenko.pdf" TargetMode="External"/><Relationship Id="rId27" Type="http://schemas.openxmlformats.org/officeDocument/2006/relationships/hyperlink" Target="http://www.drofa.ru/books/vertical/progr_Iskusstvo_5-9_Danilova.pdf" TargetMode="External"/><Relationship Id="rId28" Type="http://schemas.openxmlformats.org/officeDocument/2006/relationships/hyperlink" Target="http://drofa.ru/books/vertical/progr_tehn5-8_kojina_kazakev.pdf" TargetMode="External"/><Relationship Id="rId29" Type="http://schemas.openxmlformats.org/officeDocument/2006/relationships/hyperlink" Target="http://drofa.ru/books/vertical/progr_5-9_fizra_pogadaev.pdf" TargetMode="External"/><Relationship Id="rId30" Type="http://schemas.openxmlformats.org/officeDocument/2006/relationships/hyperlink" Target="http://drofa.ru/books/vertical/progr_5-9_obj_latchuk.pdf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0:00Z</dcterms:created>
  <dc:creator>Валентина</dc:creator>
  <dc:description/>
  <cp:keywords/>
  <dc:language>en-US</dc:language>
  <cp:lastModifiedBy>c3po</cp:lastModifiedBy>
  <dcterms:modified xsi:type="dcterms:W3CDTF">2012-10-12T06:40:00Z</dcterms:modified>
  <cp:revision>2</cp:revision>
  <dc:subject/>
  <dc:title>Система учебников «Вертикаль» для основного общего образования</dc:title>
</cp:coreProperties>
</file>