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50" w:before="0" w:after="0"/>
              <w:rPr/>
            </w:pPr>
            <w:r>
              <w:rPr/>
              <w:t>Презентации по продукции</w:t>
            </w:r>
          </w:p>
        </w:tc>
      </w:tr>
      <w:tr>
        <w:trPr>
          <w:trHeight w:val="7500" w:hRule="atLeast"/>
        </w:trPr>
        <w:tc>
          <w:tcPr>
            <w:tcW w:w="9355" w:type="dxa"/>
            <w:tcBorders/>
            <w:shd w:fill="FFFFFF" w:val="clear"/>
            <w:tcMar>
              <w:bottom w:w="0" w:type="dxa"/>
            </w:tcMar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6"/>
              <w:gridCol w:w="6479"/>
              <w:gridCol w:w="1584"/>
            </w:tblGrid>
            <w:tr>
              <w:trPr>
                <w:trHeight w:val="270" w:hRule="atLeast"/>
              </w:trPr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тодисту и учителю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183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льтимедийные издания «Дрофы»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427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сский язык. 5-9 класс. Под ред. М. М. Разумовской, П. А. Леканта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38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 «Новый курс английского языка для российских школ» для 5-9 классов О. В. Афанасьевой, И. В. Михеевой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252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 по истории России для 6-9 классов Т. В. Черниковой, Л. М. Ляшенко, О. В. Волобуева и др.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75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 по обществознанию для 6-9 классов А. Ф. Никитина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52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 по географии под ред. В. П. Дронова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127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 по географии под ред. А. И. Алексеева, О. А. Климановой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172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 по геометрии для 10-11 кл. Е. В. Потоскуева, Л. И. Звавич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90 Мбайт)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иология. Живой организм. 6 класс («Навигатор»)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79 Мбайт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МК по биологии для  5-11 кл. Н. И. Сонина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186 Мбайт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6479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новационный УМК «Навигатор» по биологии для 5-11 классов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. И. Сивоглазова</w:t>
                  </w:r>
                </w:p>
              </w:tc>
              <w:tc>
                <w:tcPr>
                  <w:tcW w:w="1584" w:type="dxa"/>
                  <w:tcBorders>
                    <w:top w:val="dotted" w:sz="6" w:space="0" w:color="C8C8C8"/>
                    <w:left w:val="dotted" w:sz="6" w:space="0" w:color="C8C8C8"/>
                    <w:bottom w:val="dotted" w:sz="6" w:space="0" w:color="C8C8C8"/>
                    <w:right w:val="dotted" w:sz="6" w:space="0" w:color="C8C8C8"/>
                  </w:tcBorders>
                </w:tcPr>
                <w:p>
                  <w:pPr>
                    <w:pStyle w:val="Normal"/>
                    <w:spacing w:lineRule="atLeast" w:line="270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71B8"/>
                        <w:sz w:val="18"/>
                        <w:szCs w:val="18"/>
                      </w:rPr>
                      <w:t>Скачать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265 Мбайт)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fa.ru/files/to-methodologist-and-teacher.zip" TargetMode="External"/><Relationship Id="rId3" Type="http://schemas.openxmlformats.org/officeDocument/2006/relationships/hyperlink" Target="http://www.drofa.ru/files/presentations/Multimadia-Drofa.zip" TargetMode="External"/><Relationship Id="rId4" Type="http://schemas.openxmlformats.org/officeDocument/2006/relationships/hyperlink" Target="http://www.drofa.ru/files/presentations/razumovskaya/russkiy_5-9-klass_razumovskaya.zip" TargetMode="External"/><Relationship Id="rId5" Type="http://schemas.openxmlformats.org/officeDocument/2006/relationships/hyperlink" Target="http://www.drofa.ru/files/presentations/English-Afanasieva.zip" TargetMode="External"/><Relationship Id="rId6" Type="http://schemas.openxmlformats.org/officeDocument/2006/relationships/hyperlink" Target="http://www.drofa.ru/files/presentations/History-Chernikova.zip" TargetMode="External"/><Relationship Id="rId7" Type="http://schemas.openxmlformats.org/officeDocument/2006/relationships/hyperlink" Target="http://www.drofa.ru/files/presentations/Obschestvoznanie-Nikitin.zip" TargetMode="External"/><Relationship Id="rId8" Type="http://schemas.openxmlformats.org/officeDocument/2006/relationships/hyperlink" Target="http://www.drofa.ru/files/presentations/Geografia-Dronov.zip" TargetMode="External"/><Relationship Id="rId9" Type="http://schemas.openxmlformats.org/officeDocument/2006/relationships/hyperlink" Target="http://www.drofa.ru/files/presentations/Geografia-Alekseev.zip" TargetMode="External"/><Relationship Id="rId10" Type="http://schemas.openxmlformats.org/officeDocument/2006/relationships/hyperlink" Target="http://www.drofa.ru/files/presentations/Geometria-Potoskuev.zip" TargetMode="External"/><Relationship Id="rId11" Type="http://schemas.openxmlformats.org/officeDocument/2006/relationships/hyperlink" Target="http://www.drofa.ru/files/presentations/navigator-3/navigator-biology-6-klass.zip" TargetMode="External"/><Relationship Id="rId12" Type="http://schemas.openxmlformats.org/officeDocument/2006/relationships/hyperlink" Target="http://www.drofa.ru/files/presentations/Biologia_Sonin.zip" TargetMode="External"/><Relationship Id="rId13" Type="http://schemas.openxmlformats.org/officeDocument/2006/relationships/hyperlink" Target="http://www.drofa.ru/files/presentations/navigator.zi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9:00Z</dcterms:created>
  <dc:creator>Валентина</dc:creator>
  <dc:description/>
  <cp:keywords/>
  <dc:language>en-US</dc:language>
  <cp:lastModifiedBy>c3po</cp:lastModifiedBy>
  <dcterms:modified xsi:type="dcterms:W3CDTF">2012-10-12T06:39:00Z</dcterms:modified>
  <cp:revision>2</cp:revision>
  <dc:subject/>
  <dc:title>Презентации по продукции</dc:title>
</cp:coreProperties>
</file>