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к Положению о конкурсе «Профи-2011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омендации к формированию информации и заполнению шаблона портфолио педагогического работни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Портфолио педагогического работника дает общие сведения, а также информацию о результатах  его профессиональной  педагогической и внеурочной деятельности (за предыдущие три учебных года) и представляется на бумажном носителе. Информация формируется на основе документальных подтверждений, перечисленных в Таблице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ртфолио заполняется строго в соответствии с унифицированной форм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  <w:szCs w:val="18"/>
        </w:rPr>
        <w:t xml:space="preserve">Ф.И.О. </w:t>
      </w:r>
      <w:r>
        <w:rPr>
          <w:sz w:val="18"/>
          <w:szCs w:val="18"/>
        </w:rPr>
        <w:t xml:space="preserve">участника указывается строго в соответствии с </w:t>
      </w:r>
      <w:r>
        <w:rPr>
          <w:b/>
          <w:sz w:val="18"/>
          <w:szCs w:val="18"/>
        </w:rPr>
        <w:t>паспортными данными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  <w:szCs w:val="18"/>
        </w:rPr>
        <w:t>Контактная информация</w:t>
      </w:r>
      <w:r>
        <w:rPr>
          <w:sz w:val="18"/>
          <w:szCs w:val="18"/>
        </w:rPr>
        <w:t xml:space="preserve"> указывается следующим образом: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Телефоны (телефоны указываются с кодом города (области)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  <w:u w:val="single"/>
        </w:rPr>
        <w:t>пример</w:t>
      </w:r>
      <w:r>
        <w:rPr>
          <w:sz w:val="18"/>
          <w:szCs w:val="18"/>
        </w:rPr>
        <w:t>: 8 (831) 417 77 04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мобильный:+79027436831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it-IT"/>
        </w:rPr>
        <w:t xml:space="preserve">        </w:t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  <w:lang w:val="it-IT"/>
        </w:rPr>
        <w:t xml:space="preserve">  </w:t>
      </w:r>
      <w:r>
        <w:rPr>
          <w:sz w:val="18"/>
          <w:szCs w:val="18"/>
          <w:lang w:val="it-IT"/>
        </w:rPr>
        <w:t xml:space="preserve">e-mail: </w:t>
      </w:r>
      <w:hyperlink r:id="rId2">
        <w:r>
          <w:rPr>
            <w:rStyle w:val="InternetLink"/>
            <w:sz w:val="18"/>
            <w:szCs w:val="18"/>
            <w:lang w:val="it-IT"/>
          </w:rPr>
          <w:t>ids-nn@yandex.ru</w:t>
        </w:r>
      </w:hyperlink>
      <w:r>
        <w:rPr>
          <w:sz w:val="18"/>
          <w:szCs w:val="18"/>
          <w:lang w:val="it-IT"/>
        </w:rPr>
        <w:t>).</w:t>
      </w:r>
    </w:p>
    <w:p>
      <w:pPr>
        <w:pStyle w:val="Normal"/>
        <w:ind w:firstLine="720"/>
        <w:jc w:val="right"/>
        <w:rPr/>
      </w:pPr>
      <w:r>
        <w:rPr/>
        <w:t>Таблиц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231"/>
        <w:gridCol w:w="4500"/>
        <w:gridCol w:w="5760"/>
        <w:gridCol w:w="2160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.п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и отбо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кументальные подтверж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ый балл по критерию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профессиональной педагогическ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Доля обучающихся, освоивших государственные учебные программы по преподаваемому предмет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берется из справки ОУ, подтверждающей результаты аттестации (ЕГЭ и другие формы итоговой аттестации), сводные данные  по успеваемости и качеству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Доля обучающихся, получивших «4» и «5», от общего количества обучающихся по преподаваемому предмет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,  получивших «4» и «5» берется из справки ОУ, подтверждающей результаты аттестации (ЕГЭ и другие формы итоговой аттестации), сводные данные по успеваемости и качеству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Доля обучающихся, оставленных на повторное обучение, от общего числа обучающихся по преподаваемому предмету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, оставленных на повторное обучение берется из справки ОУ, подтверждающей результаты аттестации (ЕГЭ и другие формы итоговой аттестации), сводные данные по успеваемости и качеству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Наличие победителей и призёров олимпиад школьников из перечня, утвержденного приказом Министерства образования и науки РФ на соответствующий учебный год (за последние три года)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ставляются копии грамот, дипломов. </w:t>
            </w:r>
            <w:r>
              <w:rPr>
                <w:i/>
                <w:sz w:val="18"/>
                <w:szCs w:val="18"/>
              </w:rPr>
              <w:t>Учитываются только предметные олимпиады, проводимые Министерством образования и науки Р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ы внеурочной деятельно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Наличие участников научных конференций и научных обществ обучающихся (суммарно за последние три года)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приказов на участников научных конференций и Н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Наличие победителей научных конференций и научных обществ обучающихся (за последние три года)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грамот, диплом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, 2, 3 мес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Наличие участников фестивалей, конкурсов, смотров, спортивных соревнований, выставок творческих работ по преподаваемым предметам (за последние три года)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ются копии приказов и др.документы на участников (например копии протоколов конкурсов, соревнований и т.п.). Не учитывают конкурсы, учредителями которых являются негосударственные, общественные и коммерческие организаци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сли в грамоте или дипломе указываются группа или команда учеников, то прикладываются приказ по ОУ с фамилиями учеников, направленных на фестивали, конкурсы, смотры, спортивные соревнования, выстав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Наличие победителей фестивалей, конкурсов, смотров, спортивных соревнований, выставок творческих работ по преподаваемым предметам (за последние три года)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яются копии грамот, диплом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 2, 3 мес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оспитатель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Количество проведённых воспитательных мероприятий для обучающихс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 перечень проведённых воспитательных мероприятий (тематические классные часы, вечера, родительские собрания, благотворительные концерты и т.д.) и даты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Наличие проектов социальной направленности, реализованных с обучающимися под руководством педагогического работника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 перечень организованных учителем проектов (например: помощь пожилым людям, инвалидам, детям-сиротам, благоустройство территории, улучшение качества окружающей среды) и проектные пап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Количество обучающихся, участвующих в проектах социальной направленности, организованных педагогическим работнико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пии приказов с Ф.И.О. обучающихся, участвовавших в социальном проекте или список участников проекта (заверяется руководителем ОУ), или ссылки на Интернет-проекты, где перечислены участни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лагодарственные отзывы о результатах проекта (письма, публикации в СМИ, благодарности, грамоты, сертификаты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ункт заполняется при положительных ответах в п.4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 Наличие форм организации внеурочной деятельности по предмету (кружки, клубы, секции, предметные недели и др.) (да/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 справка ОУ (учреждения культуры, учреждения дополнительного образо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научно-методическ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Создание учебного кабинета как творческой лаборатории или мастерской педагога-профессионала (работа по систематизации средств обучения, разработка дидактического и раздаточного  материала, паспорт кабинета, ученические проекты и др.)(выбрать один из вариантов) (да/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яется копия аттестационного листа кабинета, где обязательно должна быть </w:t>
            </w:r>
            <w:r>
              <w:rPr>
                <w:sz w:val="18"/>
                <w:szCs w:val="18"/>
                <w:u w:val="single"/>
              </w:rPr>
              <w:t>указана категория кабинета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Выбирается </w:t>
            </w:r>
            <w:r>
              <w:rPr>
                <w:b/>
                <w:i/>
                <w:sz w:val="18"/>
                <w:szCs w:val="18"/>
              </w:rPr>
              <w:t>один</w:t>
            </w:r>
            <w:r>
              <w:rPr>
                <w:i/>
                <w:sz w:val="18"/>
                <w:szCs w:val="18"/>
              </w:rPr>
              <w:t xml:space="preserve"> из предложенных в  шаблоне вариа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Использование современных образовательных технологий (развивающее обучение, личностно-ориентированные технологии обучения, метод проектов   и др.) (выбрать один из варианто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У с подтверждением наличия дидактического материала по выбранным образовательным технологиям и уровня их ис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 Наличие методических разработок, востребованных педагогическим сообществом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 перечень методических разработок, в том числе уроков (с компьютерными презентациями, с инерактивной доской, с компьютерной поддержкой обучающихся, контролирующих программ и т.д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 Наличие Интернет-проектов, инициированных и реализованных педагогическим работником самостоятельно или совместно с детьми (за последние три года)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ляется перечень проектов с ссылками на адрес в Интернете или  «</w:t>
            </w:r>
            <w:r>
              <w:rPr>
                <w:sz w:val="18"/>
                <w:szCs w:val="18"/>
                <w:lang w:val="en-US"/>
              </w:rPr>
              <w:t>screenshot</w:t>
            </w:r>
            <w:r>
              <w:rPr>
                <w:sz w:val="18"/>
                <w:szCs w:val="18"/>
              </w:rPr>
              <w:t>» на бумажном носи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 Наличие Интернет-проектов,  в которых педагогический работник принял участие самостоятельно или совместно с детьми (за последние три года)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ляется перечень проектов с ссылками на адрес в Интернете или представление «</w:t>
            </w:r>
            <w:r>
              <w:rPr>
                <w:sz w:val="18"/>
                <w:szCs w:val="18"/>
                <w:lang w:val="en-US"/>
              </w:rPr>
              <w:t>screenshot</w:t>
            </w:r>
            <w:r>
              <w:rPr>
                <w:sz w:val="18"/>
                <w:szCs w:val="18"/>
              </w:rPr>
              <w:t>» со списком на бумажном носите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 Наличие медиатеки, электронных образовательных ресурсов по направлению профессиональной деятельности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 перечень ресурсов по предмету, по которому выдвигается 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. Обобщение и распространение педагогического опыта в рамках проведения мастер-классов, семинаров, конференций, круглых столов, в сетевом педагогическом сообществе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по всем уровн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ень проведённых мероприятий (с указанием даты и места выступления) или ссылка на личную страницу в сетевом педагогическом сообществе в Интернете, где указан этот перечен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пия программы мероприятия, где выделена фамилия претендента и форма участия его маркером (мастер-класс, семинар, конференция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пия протокола РМО (если выступали на РМО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ругие подтверж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  <w:lang w:val="en-US"/>
              </w:rPr>
            </w:pPr>
            <w:r>
              <w:rPr>
                <w:b/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. Наличие публикаций, иллюстрирующих инновационный опыт педагогического работника (за последние три года)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на всех уровн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чень публикаций, где педагогический работник описывает свой инновационный опыт по заявленному на конкурс предмету с указанием даты и источников (за последние три года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пия 1-ой страницы статьи претенден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сылки из Интернета на публикации в сетевых сообществах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тьи и заметки о самом претенденте в газетах и журналах в перечень публикаций не включают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. Наличие сертифицированных (авторских) программ (да/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сертификатов или экспертных заключений на инновационные (авторские) программы и учебные методические комплек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  <w:lang w:val="en-US"/>
              </w:rPr>
            </w:pPr>
            <w:r>
              <w:rPr>
                <w:b/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. Участие педагогического работника в экспериментальной работе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копии приказов об </w:t>
            </w:r>
            <w:r>
              <w:rPr>
                <w:sz w:val="18"/>
                <w:szCs w:val="18"/>
                <w:u w:val="single"/>
              </w:rPr>
              <w:t>участии ОУ</w:t>
            </w:r>
            <w:r>
              <w:rPr>
                <w:sz w:val="18"/>
                <w:szCs w:val="18"/>
              </w:rPr>
              <w:t xml:space="preserve"> в экспериментальной деятельност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приказ по ОУ об </w:t>
            </w:r>
            <w:r>
              <w:rPr>
                <w:sz w:val="18"/>
                <w:szCs w:val="18"/>
                <w:u w:val="single"/>
              </w:rPr>
              <w:t>участии претендента</w:t>
            </w:r>
            <w:r>
              <w:rPr>
                <w:sz w:val="18"/>
                <w:szCs w:val="18"/>
              </w:rPr>
              <w:t xml:space="preserve"> в экспериментальной работе по уровн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  <w:lang w:val="en-US"/>
              </w:rPr>
            </w:pPr>
            <w:r>
              <w:rPr>
                <w:b/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.Участие педагогического работника в конкурсах профессионального мастерства (за последние три года)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приказов об участии, дипломов, сертифик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.Наличие у педагогического работника призовых мест в конкурсах профессионального мастерства (за последние три года)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дипломов, грамот (1, 2, 3 мес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е развитие педагогического работ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1.Наличие поощрений (наград, грамот, званий и т.п) (выбрать из списка) (да/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документов, подтверждающих государственные и отраслевые поощрения (звание Героя РФ, ордена, медали, знаки отличия РФ, почетное звание РФ, нагрудные знаки, почетные грамоты Министерства образования РФ и Нижегородской области, благодарности Министерства образования РФ и Нижегородской области и т.п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Победитель конкурса ПНПО за последние три года (да/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документов, подтверждающих участие в конкурсе ПН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Получатель гранта Губернатора НО (Президентской премии)  за последние три года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документов, подтверждающих получение гранта или прем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Повышение квалификации за последние пять лет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документов государственного образца (удостоверений, свидетельств, диплом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81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Обучение в аспирантуре, докторантуре, соискательство (да/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подтверждающих докуме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,5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.Наличие учёной степен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подтверждающих докуме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Рекомендации к формированию информации и заполнению шаблона портфолио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оциального педагог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ртфолио социального педагога дает общие сведения, а также информацию о результатах  его профессиональной  педагогической деятельности (за предыдущие три года) и представляется на бумажном носителе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формируется на основе документальных подтверждений, перечисленных в Таблице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ртфолио заполняется строго в соответствии с унифицированной форм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8"/>
          <w:szCs w:val="18"/>
        </w:rPr>
        <w:t xml:space="preserve">Ф.И.О. </w:t>
      </w:r>
      <w:r>
        <w:rPr>
          <w:sz w:val="18"/>
          <w:szCs w:val="18"/>
        </w:rPr>
        <w:t xml:space="preserve">участника указывается строго в соответствии с </w:t>
      </w:r>
      <w:r>
        <w:rPr>
          <w:b/>
          <w:sz w:val="18"/>
          <w:szCs w:val="18"/>
        </w:rPr>
        <w:t>паспортными данными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  <w:szCs w:val="18"/>
        </w:rPr>
        <w:t>Контактная информация</w:t>
      </w:r>
      <w:r>
        <w:rPr>
          <w:sz w:val="18"/>
          <w:szCs w:val="18"/>
        </w:rPr>
        <w:t xml:space="preserve"> указывается следующим образом: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Телефоны (телефоны указываются с кодом города (области)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  <w:u w:val="single"/>
        </w:rPr>
        <w:t>пример</w:t>
      </w:r>
      <w:r>
        <w:rPr>
          <w:sz w:val="18"/>
          <w:szCs w:val="18"/>
        </w:rPr>
        <w:t>: 8 (831) 417 77 04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мобильный:+79027436831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  <w:lang w:val="it-IT"/>
        </w:rPr>
        <w:t xml:space="preserve">          </w:t>
      </w:r>
      <w:r>
        <w:rPr>
          <w:sz w:val="18"/>
          <w:szCs w:val="18"/>
          <w:lang w:val="it-IT"/>
        </w:rPr>
        <w:t xml:space="preserve">e-mail: </w:t>
      </w:r>
      <w:hyperlink r:id="rId3">
        <w:r>
          <w:rPr>
            <w:rStyle w:val="InternetLink"/>
            <w:sz w:val="18"/>
            <w:szCs w:val="18"/>
            <w:lang w:val="it-IT"/>
          </w:rPr>
          <w:t>ids-nn@yandex.ru</w:t>
        </w:r>
      </w:hyperlink>
      <w:r>
        <w:rPr>
          <w:sz w:val="18"/>
          <w:szCs w:val="18"/>
          <w:lang w:val="it-IT"/>
        </w:rPr>
        <w:t>).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/>
      </w:pPr>
      <w:r>
        <w:rPr/>
        <w:t>Таблиц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39"/>
        <w:gridCol w:w="5040"/>
        <w:gridCol w:w="4267"/>
        <w:gridCol w:w="225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.п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и отбо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кументальные подтверждения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ый балл по критерию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профессиональной педагогической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Доля обучающихся "группы риска", получивших социальную помощь и поддержку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 Доля обучающихся, стоящих н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ёте (проявления асоциального поведения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У, сводные данные по динамике асоциальных проявлений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Наличие программ  воспитания и социализации, в реализации которых принимает участие педагог (да/нет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Наличие программ  воспитания и социализации, инициированных и разработанных педагого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5. Наличие программ воспитания и социализации, отмеченных знаками отличия (благодарностями, грамотами, дипломами и пр.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грамот, диплом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оспитательной деятельности педаго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 Доля обучающихся "групп риска" включенных в систему дополнительного образования (в ОУ, в УДОД)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Доля обучающихся "группы риска" - участников коллективных творческих дел, социальных проектов и пр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11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Количество проведенных воспитательных мероприятий для учащихся и их родителей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роведённых воспитательных мероприятий и даты провед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Наличие проектов социальной направленности, организованных педагогом (да/нет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рганизованных педагогом проектов (например: помощь пожилым людям, инвалидам, детям-сиротам, благоустройство территории, улучшение качества окружающей сред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11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 Наличие долгосрочных социальных проектов (да/не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рганизованных педагогом долгосрочных социальных проект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научно-методической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Работа по систематизации средств воспитания, разработка методических материалов и пр. (да/нет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методических разработо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Использование современных воспитательных технологий (ктд, воспитательная система, поэтапная образовательная поддержка, проектные и социальные технологии и др.) (да/нет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У с подтверждением использования методического материал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Наличие методических разработок, подготовленных с использованием ИКТ (да/нет)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методических разработо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 Наличие Интернет-проектов, инициированных и реализованных педагогическим работником самостоятельно / совместно с детьми (суммарно за последние три года) (да/нет)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роектов с ссылками на адрес в Интернет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 Наличие Интернет-проектов, в которых  педагогический работник принял участие самостоятельно / совместно с детьми (суммарно за последние три года) (да/нет)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ресурсов по предметной области, по которой  выдвигается педаго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 Наличие медиатеки, электронных образовательных ресурсов (да/нет)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электронных ресурс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 Обобщение и распространение педагогического опыта в рамках проведения мастер-классов, семинаров, конференций, круглых столов, в сетевом педагогическом сообществе (да/нет)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роведённых мероприятий. Ссылка на личную страницу в сетевом педагогическом сообществ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 Внедрение опыта педагога в рамках профессионального сообщества (да/нет)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актов и приказов о внедрении воспитательной системы педагога, методических разработок, авторской программы воспитания и т. п. в профессиональном сообществ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 Наличие публикаций, иллюстрирующих педагогический опыт педагогического работника  (суммарно за последние три года) (да/нет) 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убликац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 Наличие  сертифицированных (авторских) программ и  учебно-методических комплексов (да/нет)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сертификат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. Участие педагогического работника в экспериментальной работе (да/нет)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приказ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. Участие педагогического работника  в конкурсах профессионального мастерства (за последние три года) (да/нет)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приказ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. Наличие у педагога призовых мест в конкурсах профессионального мастерства (за последние три года) (да/нет)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дипломов, грамот (1, 2, 3 мест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е развитие педагогического работн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Повышение квалификации за последние пять лет (да/нет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и удостоверения, свидетельства, диплома. Копии документов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Участие во Всероссийском конкурса «Воспитать человека» номинация "Социальный педагог"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документ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 Наличие поощрений (наград, грамот, званий и т.п) (выбрать из списка) (да/нет)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документов, подтверждающих государственные и отраслевые поощрения (звание Героя РФ, ордена, медали, знаки отличия РФ, почетное звание РФ, нагрудные знаки, почетные грамоты Министерства образования РФ и Нижегородской области, благодарности Министерства образования РФ и Нижегородской области и т.п.)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 Наличие ученого звания и (или) ученой степени (да/нет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документ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ограмм по самообразовнию или "образовательного маршрута" профессионального саморазвития (да/нет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документ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ind w:firstLine="720"/>
        <w:jc w:val="center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омендации к формированию информации и заполнению шаблона портфолио  учителей и специалистов специальных коррекционных ОУ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Портфолио педагогического работника дает общие сведения, а также информацию о результатах  его профессиональной  педагогической и внеурочной деятельности (за предыдущие три учебных года) и представляется на бумажном носителе. Информация формируется на основе документальных подтверждений, перечисленных в Таблице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ртфолио заполняется строго в соответствии с унифицированной формой.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  <w:szCs w:val="18"/>
        </w:rPr>
        <w:t xml:space="preserve">Ф.И.О. </w:t>
      </w:r>
      <w:r>
        <w:rPr>
          <w:sz w:val="18"/>
          <w:szCs w:val="18"/>
        </w:rPr>
        <w:t xml:space="preserve">участника указывается строго в соответствии с </w:t>
      </w:r>
      <w:r>
        <w:rPr>
          <w:b/>
          <w:sz w:val="18"/>
          <w:szCs w:val="18"/>
        </w:rPr>
        <w:t>паспортными данными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  <w:szCs w:val="18"/>
        </w:rPr>
        <w:t>Контактная информация</w:t>
      </w:r>
      <w:r>
        <w:rPr>
          <w:sz w:val="18"/>
          <w:szCs w:val="18"/>
        </w:rPr>
        <w:t xml:space="preserve"> указывается следующим образом: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Телефоны (телефоны указываются с кодом города (области)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  <w:u w:val="single"/>
        </w:rPr>
        <w:t>пример</w:t>
      </w:r>
      <w:r>
        <w:rPr>
          <w:sz w:val="18"/>
          <w:szCs w:val="18"/>
        </w:rPr>
        <w:t>: 8 (831) 417 77 04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мобильный:+79027436831;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it-IT"/>
        </w:rPr>
        <w:t xml:space="preserve">          </w:t>
      </w:r>
      <w:r>
        <w:rPr>
          <w:sz w:val="18"/>
          <w:szCs w:val="18"/>
          <w:lang w:val="it-IT"/>
        </w:rPr>
        <w:t xml:space="preserve">e-mail: </w:t>
      </w:r>
      <w:hyperlink r:id="rId4">
        <w:r>
          <w:rPr>
            <w:rStyle w:val="InternetLink"/>
            <w:sz w:val="18"/>
            <w:szCs w:val="18"/>
            <w:lang w:val="it-IT"/>
          </w:rPr>
          <w:t>ids-nn@yandex.ru</w:t>
        </w:r>
      </w:hyperlink>
      <w:r>
        <w:rPr>
          <w:sz w:val="18"/>
          <w:szCs w:val="18"/>
          <w:lang w:val="it-IT"/>
        </w:rPr>
        <w:t>).</w:t>
      </w:r>
    </w:p>
    <w:p>
      <w:pPr>
        <w:pStyle w:val="Normal"/>
        <w:ind w:firstLine="720"/>
        <w:jc w:val="right"/>
        <w:rPr/>
      </w:pPr>
      <w:r>
        <w:rPr/>
        <w:t>Таблица</w:t>
      </w:r>
    </w:p>
    <w:tbl>
      <w:tblPr>
        <w:tblW w:w="15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771"/>
        <w:gridCol w:w="4500"/>
        <w:gridCol w:w="5093"/>
        <w:gridCol w:w="2245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.п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и отбо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кументальные подтвержде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ый балл по критерию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профессиональной педагогическ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Доля обучающихся, освоивших государственные учебные программы по преподаваемому предмету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берется из сводных данных  по успеваемости и качеству зна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Количество обучающихся, получивших "5" ,"4" от общего количества обучающихся по преподаваемому предмету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,  получивших «5», «4»  берется из сводных данных по успеваемости и качеству знаний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177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. Доля обучающихся, освоивших парциальные коррекционно-развивающие программы  в рамках преподаваемого предмета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берется из справки О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ы внеурочной деятельно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Наличие участников фестивалей, конкурсов, смотров, спортивных соревнований, выставок творческих работ по преподаваемым предметам (за последние три года) (да/нет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приказов на участников мероприятий, копии протокол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Наличие победителей участников фестивалей, конкурсов, смотров, спортивных соревнований, выставок творческих работ по преподаваемым предметам (за последние три года) (да/нет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грамот, диплом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, 2, 3 мест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оспитатель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Количество проведённых воспитательных мероприятий для обучающихся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 перечень проведённых воспитательных мероприятий (тематические классные часы, вечера, родительские собрания, благотворительные концерты и т.д.) и даты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Наличие проектов социальной направленности, реализованных с обучающимися под руководством педагогического работника (да/нет)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 перечень организованных учителем проектов (например: помощь пожилым людям, инвалидам, детям-сиротам, благоустройство территории, улучшение качества окружающей среды) и проектные папк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Количество обучающихся, участвующих в проектах социальной направленности, организованных педагогическим работником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пии приказов с Ф.И.О. обучающихся, участвовавших в социальном проекте или список участников проекта (заверяется руководителем ОУ), или ссылки на Интернет-проекты, где перечислены участни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лагодарственные отзывы о результатах проекта (письма, публикации в СМИ, благодарности, грамоты, сертификаты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ункт заполняется при положительных ответах в п.4.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 Наличие форм организации внеурочной деятельности по предмету (кружки, клубы, секции, предметные недели и др.) (да/нет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 справка ОУ (учреждения культуры, учреждения дополнительного образования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научно-методическ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. Создание учебного кабинета как творческой лаборатории или мастерской педагога-профессионала (работа по систематизации средств обучения, разработка дидактического и раздаточного  материала, паспорт кабинета, ученические проекты и др.)(выбрать один из вариантов)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яется копия аттестационного листа кабинета, где обязательно должна быть </w:t>
            </w:r>
            <w:r>
              <w:rPr>
                <w:sz w:val="18"/>
                <w:szCs w:val="18"/>
                <w:u w:val="single"/>
              </w:rPr>
              <w:t>указана категория кабинета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Выбирается </w:t>
            </w:r>
            <w:r>
              <w:rPr>
                <w:b/>
                <w:i/>
                <w:sz w:val="18"/>
                <w:szCs w:val="18"/>
              </w:rPr>
              <w:t>один</w:t>
            </w:r>
            <w:r>
              <w:rPr>
                <w:i/>
                <w:sz w:val="18"/>
                <w:szCs w:val="18"/>
              </w:rPr>
              <w:t xml:space="preserve"> из предложенных в  шаблоне варианто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Использование современных образовательных методологий (развивающее обучение, личностно-ориентированные технологии обучения, метод проектов  , разноуровневое обучение и др.) (выбрать один из вариантов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У с подтверждением наличия дидактического материала по выбранным образовательным технологиям и уровня их использова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 Наличие методических разработок, востребованных педагогическим сообществом (да/нет)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 перечень методических разработок, в том числе уроков (с компьютерными презентациями, с инерактивной доской, с компьютерной поддержкой обучающихся, контролирующих программ и т.д.)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 Наличие Интернет-проектов, инициированных и реализованных педагогическим работником самостоятельно или совместно с детьми (суммарно за последние три года) (да/нет)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ляется перечень проектов с ссылками на адрес в Интернете или  «</w:t>
            </w:r>
            <w:r>
              <w:rPr>
                <w:sz w:val="18"/>
                <w:szCs w:val="18"/>
                <w:lang w:val="en-US"/>
              </w:rPr>
              <w:t>screenshot</w:t>
            </w:r>
            <w:r>
              <w:rPr>
                <w:sz w:val="18"/>
                <w:szCs w:val="18"/>
              </w:rPr>
              <w:t>» на бумажном носител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 Наличие Интернет-проектов,  в которых педагогический работник принял участие самостоятельно или совместно с детьми (суммарно за последние три года) (да/нет)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ляется перечень проектов с ссылками на адрес в Интернете или представление «</w:t>
            </w:r>
            <w:r>
              <w:rPr>
                <w:sz w:val="18"/>
                <w:szCs w:val="18"/>
                <w:lang w:val="en-US"/>
              </w:rPr>
              <w:t>screenshot</w:t>
            </w:r>
            <w:r>
              <w:rPr>
                <w:sz w:val="18"/>
                <w:szCs w:val="18"/>
              </w:rPr>
              <w:t>» со списком на бумажном носителе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 Наличие медиатеки, электронных образовательных ресурсов по направлению профессиональной деятельности (да/нет)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 перечень ресурсов по предмету, по которому выдвигается учител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. Обобщение и распространение педагогического опыта в рамках проведения мастер-классов, семинаров, конференций, круглых столов и др. в сетевом педагогическом сообществе (да/нет)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по всем уровн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ень проведённых мероприятий (с указанием даты и места выступления) или ссылка на личную страницу в сетевом педагогическом сообществе в Интернете, где указан этот перечен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пия программы мероприятия, где выделена фамилия претендента и форма участия его маркером (мастер-класс, семинар, конференция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пия протокола РМО (если выступали на РМО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ругие подтвержде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. Наличие публикаций, иллюстрирующих инновационный опыт педагогического работника (суммарно за последние три года) (да/нет)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на всех уровн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чень публикаций, где педагогический работник описывает свой инновационный опыт по заявленному на конкурс предмету с указанием даты и источников (за последние три года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пия 1-ой страницы статьи претенден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сылки из Интернета на публикации в сетевых сообществах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тьи и заметки о самом претенденте в газетах и журналах в перечень публикаций не включаютс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. Наличие сертифицированных (авторских) программ (да/нет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сертификатов или экспертных заключений на инновационные (авторские) программы и учебные методические комплексы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. Участие педагогического работника в экспериментальной работе (да/нет)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копии приказов об </w:t>
            </w:r>
            <w:r>
              <w:rPr>
                <w:sz w:val="18"/>
                <w:szCs w:val="18"/>
                <w:u w:val="single"/>
              </w:rPr>
              <w:t>участии ОУ</w:t>
            </w:r>
            <w:r>
              <w:rPr>
                <w:sz w:val="18"/>
                <w:szCs w:val="18"/>
              </w:rPr>
              <w:t xml:space="preserve"> в экспериментальной деятельност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приказ по ОУ об </w:t>
            </w:r>
            <w:r>
              <w:rPr>
                <w:sz w:val="18"/>
                <w:szCs w:val="18"/>
                <w:u w:val="single"/>
              </w:rPr>
              <w:t>участии претендента</w:t>
            </w:r>
            <w:r>
              <w:rPr>
                <w:sz w:val="18"/>
                <w:szCs w:val="18"/>
              </w:rPr>
              <w:t xml:space="preserve"> в экспериментальной работе по уровня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.Участие педагогического работника в конкурсах профессионального мастерства (за последние три года) (да/нет)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приказов об участии, дипломов, сертификато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.Наличие у педагогического работника призовых мест в конкурсах профессионального мастерства (за последние три года) (да/нет)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дипломов, грамот (1, 2, 3 мест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е развитие педагогического работ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 Наличие поощрений (наград, грамот, званий и т.п.) (выбрать из списка) (да/нет)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документов, подтверждающих государственные и отраслевые поощрения (звание Героя РФ, ордена, медали, знаки отличия РФ, почетное звание РФ, нагрудные знаки, почетные грамоты Министерства образования РФ и Нижегородской области, благодарности Министерства образования РФ и Нижегородской области и т.п.)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 Повышение квалификации за последние пять лет (да/не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документов государственного образца (удостоверений, свидетельств, дипломов)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81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Обучение в аспирантуре, докторантуре, соискательство (да/нет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подтверждающих документо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Наличие учёной степени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подтверждающих документо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</w:tbl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омендации к формированию информации и заполнению шаблона портфолио воспитателя ГПД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лассного воспитателя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Портфолио воспитателя ГПД, классного воспитателя  дает общие сведения, а также информацию о результатах  его профессиональной  педагогической и внеурочной деятельности (за предыдущие три учебных года) и представляется на бумажном носителе. Информация формируется на основе документальных подтверждений, перечисленных в Таблице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ртфолио заполняется строго в соответствии с унифицированной форм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  <w:szCs w:val="18"/>
        </w:rPr>
        <w:t xml:space="preserve">Ф.И.О. </w:t>
      </w:r>
      <w:r>
        <w:rPr>
          <w:sz w:val="18"/>
          <w:szCs w:val="18"/>
        </w:rPr>
        <w:t xml:space="preserve">участника указывается строго в соответствии с </w:t>
      </w:r>
      <w:r>
        <w:rPr>
          <w:b/>
          <w:sz w:val="18"/>
          <w:szCs w:val="18"/>
        </w:rPr>
        <w:t>паспортными данными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  <w:szCs w:val="18"/>
        </w:rPr>
        <w:t>Контактная информация</w:t>
      </w:r>
      <w:r>
        <w:rPr>
          <w:sz w:val="18"/>
          <w:szCs w:val="18"/>
        </w:rPr>
        <w:t xml:space="preserve"> указывается следующим образом: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Телефоны (телефоны указываются с кодом города (области)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  <w:u w:val="single"/>
        </w:rPr>
        <w:t>пример</w:t>
      </w:r>
      <w:r>
        <w:rPr>
          <w:sz w:val="18"/>
          <w:szCs w:val="18"/>
        </w:rPr>
        <w:t>: 8 (831) 417 77 04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мобильный:+79027436831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it-IT"/>
        </w:rPr>
        <w:t xml:space="preserve">      </w: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  <w:lang w:val="it-IT"/>
        </w:rPr>
        <w:t xml:space="preserve">e-mail: </w:t>
      </w:r>
      <w:hyperlink r:id="rId5">
        <w:r>
          <w:rPr>
            <w:rStyle w:val="InternetLink"/>
            <w:sz w:val="18"/>
            <w:szCs w:val="18"/>
            <w:lang w:val="it-IT"/>
          </w:rPr>
          <w:t>ids-nn@yandex.ru</w:t>
        </w:r>
      </w:hyperlink>
      <w:r>
        <w:rPr>
          <w:sz w:val="18"/>
          <w:szCs w:val="18"/>
          <w:lang w:val="it-IT"/>
        </w:rPr>
        <w:t>).</w:t>
      </w:r>
    </w:p>
    <w:p>
      <w:pPr>
        <w:pStyle w:val="Normal"/>
        <w:ind w:firstLine="720"/>
        <w:jc w:val="right"/>
        <w:rPr/>
      </w:pPr>
      <w:r>
        <w:rPr/>
        <w:t>Таблица</w:t>
      </w:r>
    </w:p>
    <w:tbl>
      <w:tblPr>
        <w:tblW w:w="31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771"/>
        <w:gridCol w:w="3960"/>
        <w:gridCol w:w="5633"/>
        <w:gridCol w:w="2245"/>
        <w:gridCol w:w="3988"/>
        <w:gridCol w:w="3988"/>
        <w:gridCol w:w="3988"/>
        <w:gridCol w:w="3988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.п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и отб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кументальные подтвержде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ый балл по критерию</w:t>
            </w:r>
          </w:p>
        </w:tc>
        <w:tc>
          <w:tcPr>
            <w:tcW w:w="1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профессиональной педагогическ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Наличие программы (плана) деятельности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У о наличии программы деятельности, сроках её реализаци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Наличие диагностического инструментария для оценки личностного развития воспитанников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диагностических методик для оценки личностного развития воспитаннико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Доля воспитанников, стоящих на  учёте (проявления асоциального поведения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У о количестве воспитанников стоящих учёт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. Наличие программ  воспитания и социализации, в реализации которых принимает участие педагог (да/нет)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У о наличии программ воспитания и социализации, в реализации которых принимает участие педаго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Наличие программ  воспитания и социализации, инициированных и разработанных педагогом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рограмм воспитания и социализации, инициированных и разработанных педагог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 Наличие программ воспитания и социализации, отмеченных знаками отличия (благодарностями, грамотами, дипломами и пр.)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и грамот, диплом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 2, 3 мест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оспитатель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Наличие  системы воспитательной работы (воспитательной системы)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 воспитательной работы (модель воспитательной системы) класс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Наличие модели ученического (детского) самоуправления 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я об ученическом (детском) самоуправл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грамма (план) деятельности ученического (детского) самоуправле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Наличие и разнообразие форм внеурочного развития воспитанников, инициированных педагогом 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 форм внеурочного развития воспитанников инициированных педагого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Наличие воспитанников "группы риска" - участников внеурочной занятости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У о занятости воспитанников «группы риска» во внеурочной деятельности (участие воспитанников  в кружках, секциях, студиях и т.д.)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 Наличие воспитанников - участников фестивалей, конкурсов, смотров, спортивных соревнований, выставок творческих работ и пр. (за последние три года)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приказов и др.документы участников (копии протоколов конкурсов, соревнований и т.п.). Не учитывают конкурсы, учредителями которых являются негосударственные, общественные и коммерческие орган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сли в грамоте или дипломе указываются группа или команда учеников, то прикладываются приказ по ОУ с фамилиями учеников, направленных на фестивали, конкурсы, смотры, спортивные соревнования, выстав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 Наличие воспитанников  - победителей фестивалей, конкурсов, смотров, спортивных соревнований, выставок творческих работ и пр. (за последние три года)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и грамот, диплом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 2, 3 мест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 Количество проведенных воспитательных мероприятий для обучающихся (и родителей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роведённых воспитательных мероприятий (тематические классные часы, вечера, родительские собрания, благотворительные концерты и т.д.) и даты про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оставляется календарно-тематический план по различным направлениям деятель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 Наличие проектов социальной направленности, организованных педагогом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рганизованных педагогом проектов (например: помощь пожилым людям, инвалидам, детям-сиротам, благоустройство территории, улучшение качества окружающей среды) и проектные папк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 Наличие воспитанников, участвующих в проектах социальной направленности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пии приказов с Ф.И.О. обучающихся, участвовавших в социальном проекте или список участников проекта (заверяется руководителем ОУ), или ссылки на Интернет-проекты, где перечислены участни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лагодарственные отзывы о результатах проекта (письма, публикации в СМИ, благодарности, грамоты, сертификаты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 Наличие долгосрочных социальных проектов 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ОУ о внедрении социальных проектов и сроках  их реализации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 научно-методическ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. Работа по систематизации средств воспитания, разработка методических материалов и пр. (да/нет)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методических разработок и методических материал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2. Использование современных воспитательных технологий (ктд, воспитательная система, поэтапная образовательная поддержка, личностно-ориентированные технологии и др.)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У с подтверждением наличия  методического материала по выбранным технология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. Наличие методических разработок, подготовленных с использованием ИКТ (да/нет)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методических разработок, подготовленных с использованием ИК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   Наличие Интернет-проектов, инициированных и реализованных педагогическим работником самостоятельно / совместно с детьми (суммарно за последние три года)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ень проектов со ссылками на адрес в Интернете или  «</w:t>
            </w:r>
            <w:r>
              <w:rPr>
                <w:sz w:val="18"/>
                <w:szCs w:val="18"/>
                <w:lang w:val="en-US"/>
              </w:rPr>
              <w:t>screenshot</w:t>
            </w:r>
            <w:r>
              <w:rPr>
                <w:sz w:val="18"/>
                <w:szCs w:val="18"/>
              </w:rPr>
              <w:t>» на бумажном носител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 Наличие Интернет-проектов, участие в которых педагогический работник принял самостоятельно /совместно с  детьми (суммарно за последние три года)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ень проектов с ссылками на адрес в Интернете или представление «</w:t>
            </w:r>
            <w:r>
              <w:rPr>
                <w:sz w:val="18"/>
                <w:szCs w:val="18"/>
                <w:lang w:val="en-US"/>
              </w:rPr>
              <w:t>screenshot</w:t>
            </w:r>
            <w:r>
              <w:rPr>
                <w:sz w:val="18"/>
                <w:szCs w:val="18"/>
              </w:rPr>
              <w:t>» со списком на бумажном носителе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 Наличие медиатеки, электронных образовательных ресурсов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электронных ресурсо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 Обобщение и распространение педагогического опыта в рамках проведения мастер-классов, семинаров, конференций, круглых столов, в сетевом педагогическом сообществе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по всем уровн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ень проведённых мероприятий (с указанием даты и места выступления) или ссылка на личную страницу в сетевом педагогическом сообществе в Интернете, где указан этот перечен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пия программы мероприятия, где выделена фамилия претендента и форма участия его маркером (мастер-класс, семинар, конференция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копия протокола РМО (если выступали на РМО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ругие подтвержде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 Внедрение опыта педагогического работника в рамках профессионального сообщества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ОУ об участии педагогического работника в районных, городских и областных семинарах, конференциях, круглых столах, Интернет – чтениях и т.п.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 Наличие публикаций, иллюстрирующих педагогический опыт педагогического работника (суммарно за последние три года)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на всех уровн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чень публикаций, где педагогический работник описывает свой инновационный опыт по заявленному на конкурс предмету с указанием даты и источников (за последние три года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пия 1-ой страницы статьи претенден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сылки из Интернета на публикации в сетевых сообществ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тьи и заметки о самом претенденте в газетах и журналах в перечень публикаций не включаютс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 Наличие сертифицированных (авторских) программ и учебно методических комплексов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сертификатов или экспертных заключений на инновационные (авторские) программы и учебные методические комплексы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. Участие педагогического работника в экспериментальной работе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приказов об участии  в экспериментальной рабо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. Участие педагогического работника в конкурсах профессионального мастерства (за последние три года)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приказов об участии, дипломов, сертификато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. Наличие у педагогического работника призовых мест в конкурсах профессионального мастерства (за последние три года)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дипломов, грамот (1, 2, 3 мест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е развитие педагогического рабо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Повышение квалификации за последние пять лет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документов государственного образца (удостоверений, свидетельств, дипломов)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Участие во Всероссийском конкурсе "Воспитать человека" в номинации "Воспитатель ГПД" (суммарно за три последних года)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документов, подтверждающих участие во Всероссийском  конкурсе «Воспитать человека» в номинации «Воспитатель ГПД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 Наличие поощрений (наград, грамот, званий и т.п) (выбрать из списка)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документов, подтверждающих государственные и отраслевые поощрения (звание Героя РФ, ордена, медали, знаки отличия РФ, почетное звание РФ, нагрудные знаки, почетные грамоты Министерства образования РФ и Нижегородской области, благодарности Министерства образования РФ и Нижегородской области и т.п.)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 Наличие ученого звания и (или) ученой степени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подтверждающих документо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 Наличие программ по самообразованию или "образовательного маршрута" профессионального саморазвития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програм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протокола МО (при наличии выступления на МО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одтвержде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комендации к формированию информации и заполнению шаблона портфолио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тодиста (методиста-инструктора) ОУ ДОД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Портфолио методиста (методиста-инструктора) ОУ ДОД дает общие сведения, а также информацию о результатах  его профессиональной  педагогической деятельности (за предыдущие три учебных года) и представляется на бумажном носителе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формируется на основе документальных подтверждений, перечисленных в Таблице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ртфолио заполняется строго в соответствии с унифицированной формой.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  <w:szCs w:val="18"/>
        </w:rPr>
        <w:t xml:space="preserve">Ф.И.О. </w:t>
      </w:r>
      <w:r>
        <w:rPr>
          <w:sz w:val="18"/>
          <w:szCs w:val="18"/>
        </w:rPr>
        <w:t xml:space="preserve">участника указывается строго в соответствии с </w:t>
      </w:r>
      <w:r>
        <w:rPr>
          <w:b/>
          <w:sz w:val="18"/>
          <w:szCs w:val="18"/>
        </w:rPr>
        <w:t>паспортными данными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  <w:szCs w:val="18"/>
        </w:rPr>
        <w:t>Контактная информация</w:t>
      </w:r>
      <w:r>
        <w:rPr>
          <w:sz w:val="18"/>
          <w:szCs w:val="18"/>
        </w:rPr>
        <w:t xml:space="preserve"> указывается следующим образом: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Телефоны (телефоны указываются с кодом города (области)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  <w:u w:val="single"/>
        </w:rPr>
        <w:t>пример</w:t>
      </w:r>
      <w:r>
        <w:rPr>
          <w:sz w:val="18"/>
          <w:szCs w:val="18"/>
        </w:rPr>
        <w:t>: 8 (831) 417 77 04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мобильный:+79027436831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it-IT"/>
        </w:rPr>
        <w:t xml:space="preserve">          </w:t>
      </w:r>
      <w:r>
        <w:rPr>
          <w:sz w:val="18"/>
          <w:szCs w:val="18"/>
          <w:lang w:val="it-IT"/>
        </w:rPr>
        <w:t xml:space="preserve">e-mail: </w:t>
      </w:r>
      <w:hyperlink r:id="rId6">
        <w:r>
          <w:rPr>
            <w:rStyle w:val="InternetLink"/>
            <w:sz w:val="18"/>
            <w:szCs w:val="18"/>
            <w:lang w:val="it-IT"/>
          </w:rPr>
          <w:t>ids-nn@yandex.ru</w:t>
        </w:r>
      </w:hyperlink>
      <w:r>
        <w:rPr>
          <w:sz w:val="18"/>
          <w:szCs w:val="18"/>
          <w:lang w:val="it-IT"/>
        </w:rPr>
        <w:t>).</w:t>
      </w:r>
    </w:p>
    <w:p>
      <w:pPr>
        <w:pStyle w:val="Normal"/>
        <w:ind w:firstLine="720"/>
        <w:jc w:val="right"/>
        <w:rPr/>
      </w:pPr>
      <w:r>
        <w:rPr/>
        <w:t>Таблица</w:t>
      </w:r>
    </w:p>
    <w:tbl>
      <w:tblPr>
        <w:tblW w:w="15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771"/>
        <w:gridCol w:w="3960"/>
        <w:gridCol w:w="5633"/>
        <w:gridCol w:w="2245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.п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и отб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кументальные подтвержде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ый балл по критерию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профессиональной педагогическ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Наличие  программы (плана) деятельности,  их результативность и пр.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ланов, программ деятельности. Аналитические справки за три год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Наличие информационного обеспечения (создание банка данных по своему направлению; рекламно-информационная деятельность и пр.)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одтверждающих документ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Мониторинг направлений деятельности  (прогнозирование и анализ результатов деятельности, разработка диагностического инструментария  и пр.) (да/ 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е справки за три год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научно-методическ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Методическое сопровождение педагогов    (проектирование и реализация программ обучения педагогов, организация консультативной работы и т.д.)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обучения педагогов, консультаций, аналитические справки по мониторинговым исследования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Создание, накопление и систематизация методических материалов (пополнение методического фонда; разработка методической продукции и пр.)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материалов методического фонда и д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Методическое руководство (деятельность методических объединений,   экспертная    деятельность,  организация индивидуального сопровождения педагогов-участников профессиональных конкурсов пр.)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ы работы методического объединения и д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 Наличие  методических разработок, востребованных образовательным сообществом (за последние три года)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методических разработо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 Наличие Интернет-проектов,  инициированных методистом (за последние три года)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роектов с ссылками на адрес в Интернет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 Наличие Интернет-проектов, в которых методист принял участие (за последние три года)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роектов с ссылками на адрес в Интернет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 Наличие медиатеки, электронных образовательных ресурсов по направлению профессиональной деятельности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материал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 Обобщение и распространение педагогического опыта в рамках проведения мастер-классов, семинаров, конференций, круглых столов, в сетевом педагогическом сообществе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ень проведённых мероприятий (с указанием даты и места выступления) или ссылка на личную страницу в сетевом педагогическом сообществе в Интернете, где указан этот перечен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пия программы мероприятия, где выделена фамилия претендента и форма участия его маркером (мастер-класс, семинар, конференция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пия протокола РМО (если выступали на РМО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ругие подтвержде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 Внедрение опыта педагогического работника в рамках профессионального сообщества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актов и приказов о внедрении методической системы педагога, разработанного им УМК, авторской программы и т. п. в образовательных учреждения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 Наличие публикаций, иллюстрирующих педагогический опыт, в том числе в Интернет-ресурсах (за последние три года) 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на всех уровн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чень публикаций, где педагогический работник описывает свой инновационный опыт с указанием даты и источников (за последние три года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пия 1-ой страницы статьи претенден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сылки из Интернета на публикации в сетевых сообществ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тьи и заметки о самом претенденте в газетах и журналах в перечень публикаций не включаютс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 Наличие сертифицированных  программ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сертификатов или экспертных заключений на программы и учебные методические комплексы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. Участие  в экспериментальной работе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копии приказов об </w:t>
            </w:r>
            <w:r>
              <w:rPr>
                <w:sz w:val="18"/>
                <w:szCs w:val="18"/>
                <w:u w:val="single"/>
              </w:rPr>
              <w:t>участии ОУ</w:t>
            </w:r>
            <w:r>
              <w:rPr>
                <w:sz w:val="18"/>
                <w:szCs w:val="18"/>
              </w:rPr>
              <w:t xml:space="preserve"> в экспериментальной деятельност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приказ по ОУ об </w:t>
            </w:r>
            <w:r>
              <w:rPr>
                <w:sz w:val="18"/>
                <w:szCs w:val="18"/>
                <w:u w:val="single"/>
              </w:rPr>
              <w:t>участии претендента</w:t>
            </w:r>
            <w:r>
              <w:rPr>
                <w:sz w:val="18"/>
                <w:szCs w:val="18"/>
              </w:rPr>
              <w:t xml:space="preserve"> в экспериментальной работе по уровня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. Участие в конкурсах профессионального мастерства (за последние три года)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приказов об участии, дипломов, сертификато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. Наличие призовых мест в конкурсах профессионального мастерства (за последние три года)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дипломов, грамот (1, 2, 3 мест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е развитие педагогического рабо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Наличие поощрений (наград, грамот, званий и т.п)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документов, подтверждающих государственные и отраслевые поощрения (звание Героя РФ, ордена, медали, знаки отличия РФ, почетное звание РФ, нагрудные знаки, почетные грамоты Министерства образования РФ и Нижегородской области, благодарности Министерства образования РФ и Нижегородской области и т.п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Повышение квалификации за последние пять лет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документов государственного образца (удостоверений, свидетельств, дипломов)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Наличие программ по самообразовнию или "образовательного маршрута" профессионального саморазвития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одтверждающих документ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 Обучение в аспирантуре, соискательство, наличие учёной степени (да,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одтверждающих документ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комендации к формированию информации и заполнению шаблона портфолио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дагога дополнительного образования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Портфолио педагога дополнительного образования дает общие сведения, а также информацию о результатах  его профессиональной  педагогической и внеурочной деятельности (за предыдущие три учебных года)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формируется на основе документальных подтверждений, перечисленных в Таблице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ртфолио заполняется строго в соответствии с унифицированной формой.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  <w:szCs w:val="18"/>
        </w:rPr>
        <w:t xml:space="preserve">Ф.И.О. </w:t>
      </w:r>
      <w:r>
        <w:rPr>
          <w:sz w:val="18"/>
          <w:szCs w:val="18"/>
        </w:rPr>
        <w:t xml:space="preserve">участника указывается строго в соответствии с </w:t>
      </w:r>
      <w:r>
        <w:rPr>
          <w:b/>
          <w:sz w:val="18"/>
          <w:szCs w:val="18"/>
        </w:rPr>
        <w:t>паспортными данными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  <w:szCs w:val="18"/>
        </w:rPr>
        <w:t>Контактная информация</w:t>
      </w:r>
      <w:r>
        <w:rPr>
          <w:sz w:val="18"/>
          <w:szCs w:val="18"/>
        </w:rPr>
        <w:t xml:space="preserve"> указывается следующим образом: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Телефоны (телефоны указываются с кодом города (области)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  <w:u w:val="single"/>
        </w:rPr>
        <w:t>пример</w:t>
      </w:r>
      <w:r>
        <w:rPr>
          <w:sz w:val="18"/>
          <w:szCs w:val="18"/>
        </w:rPr>
        <w:t>: 8 (831) 417 77 04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мобильный:+79027436831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it-IT"/>
        </w:rPr>
        <w:t xml:space="preserve">      </w: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  <w:lang w:val="it-IT"/>
        </w:rPr>
        <w:t xml:space="preserve">    </w:t>
      </w:r>
      <w:r>
        <w:rPr>
          <w:sz w:val="18"/>
          <w:szCs w:val="18"/>
          <w:lang w:val="it-IT"/>
        </w:rPr>
        <w:t xml:space="preserve">e-mail: </w:t>
      </w:r>
      <w:hyperlink r:id="rId7">
        <w:r>
          <w:rPr>
            <w:rStyle w:val="InternetLink"/>
            <w:sz w:val="18"/>
            <w:szCs w:val="18"/>
            <w:lang w:val="it-IT"/>
          </w:rPr>
          <w:t>ids-nn@yandex.ru</w:t>
        </w:r>
      </w:hyperlink>
      <w:r>
        <w:rPr>
          <w:sz w:val="18"/>
          <w:szCs w:val="18"/>
          <w:lang w:val="it-IT"/>
        </w:rPr>
        <w:t>).</w:t>
      </w:r>
    </w:p>
    <w:p>
      <w:pPr>
        <w:pStyle w:val="Normal"/>
        <w:ind w:firstLine="720"/>
        <w:jc w:val="right"/>
        <w:rPr/>
      </w:pPr>
      <w:r>
        <w:rPr/>
        <w:t>Таблица</w:t>
      </w:r>
    </w:p>
    <w:tbl>
      <w:tblPr>
        <w:tblW w:w="15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771"/>
        <w:gridCol w:w="3960"/>
        <w:gridCol w:w="5633"/>
        <w:gridCol w:w="2245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.п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и отб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кументальные подтвержде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ый балл по критерию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профессиональной педагогическ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Доля обучающихся, освоивших дополнительную образовательную программу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берется из справки ОУ, подтверждающей результаты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Наличие программ дополнительного образования по срокам реализации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 копия титульного листа дополнительной образовательной программ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Сохранение контингента обучающихся (да, 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приказов о зачислении и выбытии обучающихся и другие подтверждающие документ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Наличие участников фестивалей, конференций, конкурсов, смотров, спортивных соревнований, выставок творческих работ  по преподаваемым предметам (за последние три года)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приказов или документов об участ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Наличие победителей фестивалей, конференций, конкурсов, смотров, спортивных соревнований, выставок творческих работ и др.  (за последние три года)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грамот, дипломов (1, 2, 3 мест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оспитатель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Наличие воспитательных мероприятий для обучающихся и родителей (да, 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 перечень проведённых воспитательных мероприятий (тематические вечера, родительские собрания, благотворительные концерты и т.д.) и даты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Наличие проектов социальной направленности, реализованных с обучающимися под руководством педагогического работника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 перечень реализованных педагогом проектов (например: помощь пожилым людям, инвалидам, детям-сиротам, благоустройство территории, улучшение качества окружающей среды)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Наличие и разнообразие форм организации внеурочной деятельности (предметные недели, Дни открытых дверей, мастер-классы и др.) (да,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 перечень проведённых внеурочных мероприятий и даты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научно-методическ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Работа по систематизации средств обучения, разработка дидактического и раздаточного материала и др.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 копия аттестационного листа кабинета или другие подтверждающие документ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Использование современных образовательных технологий (развивающее обучение, личностно-ориентированные технологии обучения, метод проектов, разноуровненвое обучение, модульное обучение и др.)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 справка ОУ с подтверждением наличия дидактического материала по выбранным образовательным технологиям и уровня их использова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Наличие методических разработок, востребованных педагогическим сообществом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 перечень методических разработок, в том числе учебных занятий (с компьютерными презентациями, с инерактивной доской, с компьютерной поддержкой обучающихся, контролирующих программ и т.д.)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 Наличие Интернет-проектов, инициированных и реализованных педагогическим работником самостоятельно или совместно с детьми (за последние три года)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ляется перечень проектов с ссылками на адрес в Интернете или  «</w:t>
            </w:r>
            <w:r>
              <w:rPr>
                <w:sz w:val="18"/>
                <w:szCs w:val="18"/>
                <w:lang w:val="en-US"/>
              </w:rPr>
              <w:t>screenshot</w:t>
            </w:r>
            <w:r>
              <w:rPr>
                <w:sz w:val="18"/>
                <w:szCs w:val="18"/>
              </w:rPr>
              <w:t>» на бумажном носител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 Наличие Интернет-проектов,  в которых педагогический работник принял участие самостоятельно или совместно с детьми (за последние три года)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ляется перечень проектов с ссылками на адрес в Интернете или представление «</w:t>
            </w:r>
            <w:r>
              <w:rPr>
                <w:sz w:val="18"/>
                <w:szCs w:val="18"/>
                <w:lang w:val="en-US"/>
              </w:rPr>
              <w:t>screenshot</w:t>
            </w:r>
            <w:r>
              <w:rPr>
                <w:sz w:val="18"/>
                <w:szCs w:val="18"/>
              </w:rPr>
              <w:t>» со списком на бумажном носителе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 Наличие медиатеки, электронных образовательных ресурсов по направлению профессиональной деятельности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 перечень ресурсов по предмету, по которому выдвигается педаго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 Обобщение и распространение педагогического опыта в рамках проведения мастер-классов, семинаров, конференций, круглых столов, в сетевом педагогическом сообществе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по всем уровн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ень проведённых мероприятий (с указанием даты и места выступления) или ссылка на личную страницу в сетевом педагогическом сообществе в Интернете, где указан этот перечен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пия программы мероприятия, где выделена фамилия претендента и форма участия его маркером (мастер-класс, семинар, конференция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пия протокола РМО (если выступали на РМО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ругие подтвержде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 Внедрение опыта педагогического работника в рамках профессионального сообщества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актов и приказов о внедрении методической системы педагога, разработанного им УМК, авторской программы и т. п. в образовательных учреждения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 Наличие публикаций, иллюстрирующих педагогический опыт педагогического работника в том числе и в Интернет-ресурсах (за последние три года)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на всех уровн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чень публикаций, где педагогический работник описывает свой инновационный опыт по заявленному на конкурс предмету с указанием даты и источников (за последние три года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пия 1-ой страницы статьи претенден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сылки из Интернета на публикации в сетевых сообществах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тьи и заметки о самом претенденте в газетах и журналах в перечень публикаций не включаютс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 Наличие сертифицированных программ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сертификатов или экспертных заключений на программы и учебные методические комплексы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. Участие педагогического работника в экспериментальной работе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копии приказов об </w:t>
            </w:r>
            <w:r>
              <w:rPr>
                <w:sz w:val="18"/>
                <w:szCs w:val="18"/>
                <w:u w:val="single"/>
              </w:rPr>
              <w:t>участии ОУ</w:t>
            </w:r>
            <w:r>
              <w:rPr>
                <w:sz w:val="18"/>
                <w:szCs w:val="18"/>
              </w:rPr>
              <w:t xml:space="preserve"> в экспериментальной деятельност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приказ по ОУ об </w:t>
            </w:r>
            <w:r>
              <w:rPr>
                <w:sz w:val="18"/>
                <w:szCs w:val="18"/>
                <w:u w:val="single"/>
              </w:rPr>
              <w:t>участии претендента</w:t>
            </w:r>
            <w:r>
              <w:rPr>
                <w:sz w:val="18"/>
                <w:szCs w:val="18"/>
              </w:rPr>
              <w:t xml:space="preserve"> в экспериментальной работе по уровня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.Участие педагогического работника в конкурсах профессионального мастерства (за последние три года)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приказов об участии, дипломов, сертификато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.Наличие у педагогического работника призовых мест в конкурсах профессионального мастерства (за последние три года)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дипломов, грамот (1, 2, 3 мест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е развитие педагогического рабо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Наличие поощрений (наград, грамот, званий и т.п) (выбрать из списка)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документов, подтверждающих государственные и отраслевые поощрения (звание Героя РФ, ордена, медали, знаки отличия РФ, почетное звание РФ, нагрудные знаки, почетные грамоты Министерства образования РФ и Нижегородской области, благодарности Министерства образования РФ и Нижегородской области и т.п.)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Участие в конкурсе на получение гранта губернатора Нижегородской области (за последние три года) (да,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документов, подтверждающих участие в конкурсе на получение гранта губернатора Нижегородской обла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 Получатель гранта Губернатора Нижегородской области  (за последние 3 года)  (да, 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документов, подтверждающих получение гранта или прем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 Наличие программ по самообразовнию или "образовательного маршрута" профессионального саморазвития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подтверждающих документ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 Повышение квалификации суммарно за последние пять лет (суммарно)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документов государственного образца (удостоверений, свидетельств, дипломов)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81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комендации к формированию информации и заполнению шаблона портфолио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дагога-организатора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Портфолио педагога-организатора дает общие сведения, а также информацию о результатах  его профессиональной  педагогической деятельности (за предыдущие три учебных года) и представляется на бумажном носителе. Информация формируется на основе документальных подтверждений, перечисленных в Таблице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ртфолио заполняется строго в соответствии с унифицированной формой.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  <w:szCs w:val="18"/>
        </w:rPr>
        <w:t xml:space="preserve">Ф.И.О. </w:t>
      </w:r>
      <w:r>
        <w:rPr>
          <w:sz w:val="18"/>
          <w:szCs w:val="18"/>
        </w:rPr>
        <w:t xml:space="preserve">участника указывается строго в соответствии с </w:t>
      </w:r>
      <w:r>
        <w:rPr>
          <w:b/>
          <w:sz w:val="18"/>
          <w:szCs w:val="18"/>
        </w:rPr>
        <w:t>паспортными данными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  <w:szCs w:val="18"/>
        </w:rPr>
        <w:t>Контактная информация</w:t>
      </w:r>
      <w:r>
        <w:rPr>
          <w:sz w:val="18"/>
          <w:szCs w:val="18"/>
        </w:rPr>
        <w:t xml:space="preserve"> указывается следующим образом: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Телефоны (телефоны указываются с кодом города (области)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  <w:u w:val="single"/>
        </w:rPr>
        <w:t>пример</w:t>
      </w:r>
      <w:r>
        <w:rPr>
          <w:sz w:val="18"/>
          <w:szCs w:val="18"/>
        </w:rPr>
        <w:t>: 8 (831) 417 77 04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мобильный:+79027436831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it-IT"/>
        </w:rPr>
        <w:t xml:space="preserve">          </w: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  <w:lang w:val="it-IT"/>
        </w:rPr>
        <w:t xml:space="preserve">e-mail: </w:t>
      </w:r>
      <w:hyperlink r:id="rId8">
        <w:r>
          <w:rPr>
            <w:rStyle w:val="InternetLink"/>
            <w:sz w:val="18"/>
            <w:szCs w:val="18"/>
            <w:lang w:val="it-IT"/>
          </w:rPr>
          <w:t>ids-nn@yandex.ru</w:t>
        </w:r>
      </w:hyperlink>
      <w:r>
        <w:rPr>
          <w:sz w:val="18"/>
          <w:szCs w:val="18"/>
          <w:lang w:val="it-IT"/>
        </w:rPr>
        <w:t>).</w:t>
      </w:r>
    </w:p>
    <w:p>
      <w:pPr>
        <w:pStyle w:val="Normal"/>
        <w:ind w:firstLine="720"/>
        <w:jc w:val="right"/>
        <w:rPr/>
      </w:pPr>
      <w:r>
        <w:rPr/>
        <w:t>Таблица</w:t>
      </w:r>
    </w:p>
    <w:tbl>
      <w:tblPr>
        <w:tblW w:w="15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771"/>
        <w:gridCol w:w="3960"/>
        <w:gridCol w:w="5633"/>
        <w:gridCol w:w="2245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.п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и отб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кументальные подтвержде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ый балл по критерию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профессиональной педагогическ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Участие в культурно-досуговых мероприятиях  (да, 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приказов об участии, дипломов, сертификато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Организация  культурно-досуговых мероприятий  (да, 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приказов об организации мероприят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Охват обучающихся  педагогом-организатором (за последние три года) (выбрать один из вариантов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ляется аналитическая справк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Наличие  детских общественных объединений, курируемых педагогом-организатором (да, 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 копия Положения о детской организации, детском объединен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ы воспитательной деятель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Наличие целевых программ воспитания и социализации детей (да, 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 справка о реализации целевых программ, копия титульного листа, разработанной целевой программы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Работа с талантливыми и одарёнными детьми (наличие программ, форм работы с одарёнными детьми)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 справка о реализации целевых программ, копия титульного листа, разработанной целевой программы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Работа с обучающимися, находящимися в трудной жизненной ситуации (вовлечение во внеурочную деятельность, использование форм работы по профилактике асоциального поведения и т.д.) (да, 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 аналитическая справка о работе с обучающимися, находящимися в трудной жизненной ситуаци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Организация  проектов социальной направленности (да,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 перечень организованных педагогом проектов (например: помощь пожилым людям, инвалидам, детям-сиротам, благоустройство территории, улучшение качества окружающей среды)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 Участие в  проектах социальной направленности (да,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 перечень проектов, в которых педагог совместно с детьми принял участие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научно-методическ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Обобщение и распространение собственного педагогического опыта через открытые мероприятия, мастер-классы, выступления на семинарах, круглых столах (да, 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по всем уровн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ень проведённых мероприятий (с указанием даты и места выступления) или ссылка на личную страницу в сетевом педагогическом сообществе в Интернете, где указан этот перечен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пия программы мероприятия, где выделена фамилия претендента и форма участия его маркером (мастер-класс, семинар, конференция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пия протокола РМО (если выступали на РМО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ругие подтвержде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Наличие публикаций, иллюстрирующих педагогический опыт   (за последние три года)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на всех уровн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чень публикаций, где педагогический работник описывает свой инновационный опыт с указанием даты и источников (за последние три года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пия 1-ой страницы статьи претенден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сылки из Интернета на публикации в сетевых сообществ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тьи и заметки о самом претенденте в газетах и журналах в перечень публикаций не включаютс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Участие в работе экспертных комиссий, групп; жюри олимпиад, творческих лабораторий; судейство соревнований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 приказ о назначении членом экспертной группы, жюри и т.д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 Руководство работой экспертных комиссий, групп; жюри олимпиад, творческих лабораторий; судейством соревнований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 приказ о назначении руководителем экспертной группы, жюри и т.д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 Участие  в конкурсах профессионального мастерства (за последние три года)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приказов об участии в конкурсах, дипломов, сертификато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 Наличие  призовых мест в конкурсах профессионального мастерства (за последние три года)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дипломов, грамот (1, 2, 3 мест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 Наличие Интернет-проектов, в которых педагог-организатор принял участие самостоятельно или совместно с детьми (за последние три года)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ляется перечень проектов с ссылками на адрес в Интернете или представление «</w:t>
            </w:r>
            <w:r>
              <w:rPr>
                <w:sz w:val="18"/>
                <w:szCs w:val="18"/>
                <w:lang w:val="en-US"/>
              </w:rPr>
              <w:t>screenshot</w:t>
            </w:r>
            <w:r>
              <w:rPr>
                <w:sz w:val="18"/>
                <w:szCs w:val="18"/>
              </w:rPr>
              <w:t>» со списком на бумажном носителе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 Наличие Интернет-проектов, инициированных и реализованных педагогом (за последние три года)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 перечень проектов с ссылками на адрес в Интернете или представление «</w:t>
            </w:r>
            <w:r>
              <w:rPr>
                <w:sz w:val="18"/>
                <w:szCs w:val="18"/>
                <w:lang w:val="en-US"/>
              </w:rPr>
              <w:t>screenshot</w:t>
            </w:r>
            <w:r>
              <w:rPr>
                <w:sz w:val="18"/>
                <w:szCs w:val="18"/>
              </w:rPr>
              <w:t>» со списком на бумажном носителе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 Участие в опытно-экспериментальной деятельности (да, 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копии приказов об </w:t>
            </w:r>
            <w:r>
              <w:rPr>
                <w:sz w:val="18"/>
                <w:szCs w:val="18"/>
                <w:u w:val="single"/>
              </w:rPr>
              <w:t>участии ОУ</w:t>
            </w:r>
            <w:r>
              <w:rPr>
                <w:sz w:val="18"/>
                <w:szCs w:val="18"/>
              </w:rPr>
              <w:t xml:space="preserve"> в экспериментальной деятельност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приказ по ОУ об </w:t>
            </w:r>
            <w:r>
              <w:rPr>
                <w:sz w:val="18"/>
                <w:szCs w:val="18"/>
                <w:u w:val="single"/>
              </w:rPr>
              <w:t>участии претендента</w:t>
            </w:r>
            <w:r>
              <w:rPr>
                <w:sz w:val="18"/>
                <w:szCs w:val="18"/>
              </w:rPr>
              <w:t xml:space="preserve"> в экспериментальной работе по уровня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 Наличие сертифицированных (авторских) программ и учебно методических комплексов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яются копии сертификатов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е развитие педагогического рабо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Повышение квалификации суммарно за последние пять лет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документов государственного образца (удостоверений, свидетельств, дипломов)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Наличие программ по самообразованию или "образовательного маршрута" профессионального саморазвития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подтверждающих документо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 Наличие поощрений (наград, грамот, званий и т.п) (выбрать из списка)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документов, подтверждающих государственные и отраслевые поощрения (звание Героя РФ, ордена, медали, знаки отличия РФ, почетное звание РФ, нагрудные знаки, почетные грамоты Министерства образования РФ и Нижегородской области, благодарности Министерства образования РФ и Нижегородской области и т.п.)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омендации к формированию информации и заполнению шаблона портфолио педагога-психолога ДОД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Портфолио педагога-психолога дает общие сведения, а также информацию о результатах  его профессиональной  педагогической и внеурочной деятельности (за предыдущие три учебных года) и представляется на бумажном носителе. Информация формируется на основе документальных подтверждений, перечисленных в Таблице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ртфолио заполняется строго в соответствии с унифицированной формой.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  <w:szCs w:val="18"/>
        </w:rPr>
        <w:t xml:space="preserve">Ф.И.О. </w:t>
      </w:r>
      <w:r>
        <w:rPr>
          <w:sz w:val="18"/>
          <w:szCs w:val="18"/>
        </w:rPr>
        <w:t xml:space="preserve">участника указывается строго в соответствии с </w:t>
      </w:r>
      <w:r>
        <w:rPr>
          <w:b/>
          <w:sz w:val="18"/>
          <w:szCs w:val="18"/>
        </w:rPr>
        <w:t>паспортными данными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  <w:szCs w:val="18"/>
        </w:rPr>
        <w:t>Контактная информация</w:t>
      </w:r>
      <w:r>
        <w:rPr>
          <w:sz w:val="18"/>
          <w:szCs w:val="18"/>
        </w:rPr>
        <w:t xml:space="preserve"> указывается следующим образом: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Телефоны (телефоны указываются с кодом города (области)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  <w:u w:val="single"/>
        </w:rPr>
        <w:t>пример</w:t>
      </w:r>
      <w:r>
        <w:rPr>
          <w:sz w:val="18"/>
          <w:szCs w:val="18"/>
        </w:rPr>
        <w:t>: 8 (831) 417 77 04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мобильный:+79027436831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it-IT"/>
        </w:rPr>
        <w:t xml:space="preserve">          </w: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  <w:lang w:val="it-IT"/>
        </w:rPr>
        <w:t xml:space="preserve">e-mail: </w:t>
      </w:r>
      <w:hyperlink r:id="rId9">
        <w:r>
          <w:rPr>
            <w:rStyle w:val="InternetLink"/>
            <w:sz w:val="18"/>
            <w:szCs w:val="18"/>
            <w:lang w:val="it-IT"/>
          </w:rPr>
          <w:t>ids-nn@yandex.ru</w:t>
        </w:r>
      </w:hyperlink>
      <w:r>
        <w:rPr>
          <w:sz w:val="18"/>
          <w:szCs w:val="18"/>
          <w:lang w:val="it-IT"/>
        </w:rPr>
        <w:t>).</w:t>
      </w:r>
      <w:r>
        <w:rPr>
          <w:b/>
          <w:sz w:val="18"/>
          <w:szCs w:val="18"/>
        </w:rPr>
        <w:t>.</w:t>
      </w:r>
    </w:p>
    <w:p>
      <w:pPr>
        <w:pStyle w:val="Normal"/>
        <w:ind w:firstLine="720"/>
        <w:jc w:val="right"/>
        <w:rPr/>
      </w:pPr>
      <w:r>
        <w:rPr/>
        <w:t>Таблица</w:t>
      </w:r>
    </w:p>
    <w:tbl>
      <w:tblPr>
        <w:tblW w:w="15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771"/>
        <w:gridCol w:w="3960"/>
        <w:gridCol w:w="5633"/>
        <w:gridCol w:w="2245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.п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и отб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кументальные подтвержде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ый балл по критерию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профессиональной педагогическ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Количество мероприятий педагога-психолога в ОУ по основным направлениям психологической службы образова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и отчеты о выполнении мероприятий с программой (заверенные директором ОУ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Проведение мониторинга по выявлению детей "группы риска" и анализа результатов деятельности (количество детей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результаты мониторинга с анализом по возрастным группам (количество человек), заверенные директором О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Проведение мониторинга  о развитии личностных и психологических качеств  обучающихся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езультатов мониторинга, заверенных директором О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Участие в  программах по проблемам образования и профилактике асоциального поведения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приказов на участие в программ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ы внеурочной деятель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Психологическое сопровождение детей -  участников детских и юношеских мероприятий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приказов на участников научных конференций и НО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Психологическое сопровождение детей - победителей детских и юношеских мероприятий 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грамот, диплом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, 2, 3 мест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Психологическое сопровождение детей и подростков - участников фестивалей, конкурсов, смотров, выставок творческих работ (за последние три года)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ются копии приказов и др.документы на участников (например копии протоколов конкурсов, соревнований и т.п.). Не учитывают конкурсы, учредителями которых являются негосударственные, общественные и коммерческие организаци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сли в грамоте или дипломе указываются группа или команда учеников, то прикладываются приказ по ОУ с фамилиями учеников, направленных на фестивали, конкурсы, смотры, выставк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Психологическое сопровождение детей и подростков -  победителей фестивалей, конкурсов, смотров,  выставок творческих работ (за последние три года)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яются копии грамот, диплом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 2, 3 мест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оспитатель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Количество проведённых воспитательных мероприятий в ОУ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 перечень проведённых воспитательных мероприятий (тематические классные часы, вечера, родительские собрания, благотворительные концерты и т.д.) и даты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Наличие проектов социальной направленности, реализованных в ОУ под руководством педагога-психолога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 перечень организованных педагогом-психологом проектов (например: помощь пожилым людям, инвалидам, детям-сиротам, благоустройство территории, улучшение качества окружающей среды) и проектные папк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Количество участников в проектах социальной направленности, организованных педагогом-психологом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пии приказов с Ф.И.О. обучающихся, участвовавших в социальном проекте или список участников проекта (заверяется руководителем ОУ), или ссылки на Интернет-проекты, где перечислены участни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лагодарственные отзывы о результатах проекта (письма, публикации в СМИ, благодарности, грамоты, сертификаты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ункт заполняется при положительных ответах в п.4.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 Наличие форм организации воспитательной работы (кружки, клубы, секции, предметные недели и др.)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 справка ОУ (учреждения культуры, учреждения дополнительного образования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научно-методическ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Наличие кабинета педагога-психолога (работа по систематизации методик диагностики, современных психологических интерактивных средств, разработка дидактического и раздаточного материала, паспорт кабинета, ученические проекты и др.)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яется копия аттестационного листа кабинета, где обязательно должна быть </w:t>
            </w:r>
            <w:r>
              <w:rPr>
                <w:sz w:val="18"/>
                <w:szCs w:val="18"/>
                <w:u w:val="single"/>
              </w:rPr>
              <w:t>указана категория кабинета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Использование современных психолого-педагогических технологий (профилактических, развивающих, коррекционных, социально-адаптационных и др.) (выбрать один из вариантов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У с подтверждением наличия дидактического материала по выбранным образовательным технологиям и уровня их использова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 Наличие методических разработок и циклов занятий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 перечень методических разработок и циклов занятий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 Наличие Интернет-проектов,  инициированных и реализованных педагогом-психологом самостоятельно или совместно с детьми (за последние три года)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ляется перечень проектов с ссылками на адрес в Интернете или  «</w:t>
            </w:r>
            <w:r>
              <w:rPr>
                <w:sz w:val="18"/>
                <w:szCs w:val="18"/>
                <w:lang w:val="en-US"/>
              </w:rPr>
              <w:t>screenshot</w:t>
            </w:r>
            <w:r>
              <w:rPr>
                <w:sz w:val="18"/>
                <w:szCs w:val="18"/>
              </w:rPr>
              <w:t>» на бумажном носител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 Наличие Интернет-проектов,  в которых педагог-психолог  принял участие самостоятельно или совместно с детьми (за последние три года)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ляется перечень проектов с ссылками на адрес в Интернете или представление «</w:t>
            </w:r>
            <w:r>
              <w:rPr>
                <w:sz w:val="18"/>
                <w:szCs w:val="18"/>
                <w:lang w:val="en-US"/>
              </w:rPr>
              <w:t>screenshot</w:t>
            </w:r>
            <w:r>
              <w:rPr>
                <w:sz w:val="18"/>
                <w:szCs w:val="18"/>
              </w:rPr>
              <w:t>» со списком на бумажном носителе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 Наличие странички психолога на сайте ОУ, электронных образовательных ресурсов 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 перечень ресурсов на сайте О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. Обобщение и распространение педагогического опыта в рамках проведения мастер-классов, семинаров, конференций, круглых столов и др. в сетевом педагогическом сообществе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по всем уровн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ень проведённых мероприятий (с указанием даты и места выступления) или ссылка на личную страницу в сетевом педагогическом сообществе в Интернете, где указан этот перечен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пия программы мероприятия, где выделена фамилия претендента и форма участия его маркером (мастер-класс, семинар, конференция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пия протокола РМО (если выступали на РМО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ругие подтвержде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. Наличие публикаций, иллюстрирующих педагогический опыт педагога-психолога  (за последние три года)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на всех уровн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чень публикаций, где педагог-психолог описывает свой педагогический опыт с указанием даты и источников (за последние три года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пия 1-ой страницы статьи претенден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сылки из Интернета на публикации в сетевых сообществах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тьи и заметки о самом претенденте в газетах и журналах в перечень публикаций не включаютс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. Наличие сертифицированных (авторских) программ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сертификатов или экспертных заключений на (авторские) программы и учебные методические комплексы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. Участие педагога-психолога в экспериментальной работе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копии приказов об </w:t>
            </w:r>
            <w:r>
              <w:rPr>
                <w:sz w:val="18"/>
                <w:szCs w:val="18"/>
                <w:u w:val="single"/>
              </w:rPr>
              <w:t>участии ОУ</w:t>
            </w:r>
            <w:r>
              <w:rPr>
                <w:sz w:val="18"/>
                <w:szCs w:val="18"/>
              </w:rPr>
              <w:t xml:space="preserve"> в экспериментальной деятельност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приказ по ОУ об </w:t>
            </w:r>
            <w:r>
              <w:rPr>
                <w:sz w:val="18"/>
                <w:szCs w:val="18"/>
                <w:u w:val="single"/>
              </w:rPr>
              <w:t>участии претендента</w:t>
            </w:r>
            <w:r>
              <w:rPr>
                <w:sz w:val="18"/>
                <w:szCs w:val="18"/>
              </w:rPr>
              <w:t xml:space="preserve"> в экспериментальной работе по уровня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.Участие педагога-психолога в конкурсах профессионального мастерства (за последние три года)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приказов об участии, дипломов, сертификато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.Наличие у педагога-психолога  призовых мест в конкурсах профессионального мастерства (за последние три года)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дипломов, грамот (1, 2, 3 мест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978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е развитие педагога-психоло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 Наличие поощрений (наград, грамот, званий и т.п) (выбрать из списка)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документов, подтверждающих государственные и отраслевые поощрения (звание Героя РФ, ордена, медали, знаки отличия РФ, почетное звание РФ, нагрудные знаки, почетные грамоты Министерства образования РФ и Нижегородской области, благодарности Министерства образования РФ и Нижегородской области и т.п.)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Повышение квалификации за последние пять лет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документов государственного образца (удостоверений, свидетельств, дипломов)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81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Обучение в аспирантуре, докторантуре, соискательство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подтверждающих документо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Наличие учёной степени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подтверждающих документо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омендации к формированию информации и заполнению шаблона портфолио педагога-психолога ОУ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Портфолио педагога-психолога ОУ дает общие сведения, а также информацию о результатах  его профессиональной  педагогической и внеурочной деятельности (за предыдущие три учебных года) и представляется на бумажном носителе. Информация формируется на основе документальных подтверждений, перечисленных в Таблице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ртфолио заполняется строго в соответствии с унифицированной форм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  <w:szCs w:val="18"/>
        </w:rPr>
        <w:t xml:space="preserve">Ф.И.О. </w:t>
      </w:r>
      <w:r>
        <w:rPr>
          <w:sz w:val="18"/>
          <w:szCs w:val="18"/>
        </w:rPr>
        <w:t xml:space="preserve">участника указывается строго в соответствии с </w:t>
      </w:r>
      <w:r>
        <w:rPr>
          <w:b/>
          <w:sz w:val="18"/>
          <w:szCs w:val="18"/>
        </w:rPr>
        <w:t>паспортными данными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  <w:szCs w:val="18"/>
        </w:rPr>
        <w:t>Контактная информация</w:t>
      </w:r>
      <w:r>
        <w:rPr>
          <w:sz w:val="18"/>
          <w:szCs w:val="18"/>
        </w:rPr>
        <w:t xml:space="preserve"> указывается следующим образом: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Телефоны (телефоны указываются с кодом города (области)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  <w:u w:val="single"/>
        </w:rPr>
        <w:t>пример</w:t>
      </w:r>
      <w:r>
        <w:rPr>
          <w:sz w:val="18"/>
          <w:szCs w:val="18"/>
        </w:rPr>
        <w:t>: 8 (831) 417 77 04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мобильный:+79027436831;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it-IT"/>
        </w:rPr>
        <w:t xml:space="preserve">          </w:t>
      </w:r>
      <w:r>
        <w:rPr>
          <w:sz w:val="18"/>
          <w:szCs w:val="18"/>
          <w:lang w:val="it-IT"/>
        </w:rPr>
        <w:t xml:space="preserve">e-mail: </w:t>
      </w:r>
      <w:hyperlink r:id="rId10">
        <w:r>
          <w:rPr>
            <w:rStyle w:val="InternetLink"/>
            <w:sz w:val="18"/>
            <w:szCs w:val="18"/>
            <w:lang w:val="it-IT"/>
          </w:rPr>
          <w:t>ids-nn@yandex.ru</w:t>
        </w:r>
      </w:hyperlink>
      <w:r>
        <w:rPr>
          <w:sz w:val="18"/>
          <w:szCs w:val="18"/>
          <w:lang w:val="it-IT"/>
        </w:rPr>
        <w:t>).</w:t>
      </w:r>
    </w:p>
    <w:p>
      <w:pPr>
        <w:pStyle w:val="Normal"/>
        <w:ind w:firstLine="720"/>
        <w:jc w:val="right"/>
        <w:rPr/>
      </w:pPr>
      <w:r>
        <w:rPr/>
        <w:t>Таблица</w:t>
      </w:r>
    </w:p>
    <w:tbl>
      <w:tblPr>
        <w:tblW w:w="15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771"/>
        <w:gridCol w:w="3960"/>
        <w:gridCol w:w="5633"/>
        <w:gridCol w:w="2245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.п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и отб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кументальные подтвержде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ый балл по критерию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профессиональной педагогическ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Количество мероприятий педагога-психолога в ОУ по основным направлениям психологической службы образова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и отчеты о выполнении мероприятий с программой (заверенные директором ОУ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Проведение мониторинга по выявлению детей "группы риска" и анализа результатов деятельност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результаты мониторинга с анализом по возрастным группам (количество ступеней), заверенные директором О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Проведение мониторинга по требованиям ФГОС о развитии личностных и психологических качеств  обучающихся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езультатов мониторинга, заверенных директором О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Участие в  программах по проблемам образования и профилактике асоциального поведения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приказов на участие в программ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ы внеурочной деятель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Наличие участников научных конференций и научных обществ обучающихся (суммарно за последние три года)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приказов на участников научных конференций и НО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Наличие победителей научных конференций и научных обществ обучающихся (суммарно за последние три года)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грамот, диплом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, 2, 3 мест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Наличие участников фестивалей, конкурсов, смотров, выставок творческих работ (за последние три года)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ются копии приказов и др.документы на участников (например копии протоколов конкурсов, соревнований и т.п.). Не учитывают конкурсы, учредителями которых являются негосударственные, общественные и коммерческие организаци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сли в грамоте или дипломе указываются группа или команда учеников, то прикладываются приказ по ОУ с фамилиями учеников, направленных на фестивали, конкурсы, смотры, выставк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Наличие победителей фестивалей, конкурсов, смотров, выставок творческих работ (за последние три года)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яются копии грамот, диплом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 2, 3 мест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оспитатель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Количество проведённых воспитательных мероприятий для обучающихся на уровне школ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 перечень проведённых воспитательных мероприятий (тематические классные часы, вечера, родительские собрания, благотворительные концерты и т.д.) и даты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Наличие проектов социальной направленности, реализованных с обучающимися под руководством педагога-психолога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 перечень организованных педагогом-психологом проектов (например: помощь пожилым людям, инвалидам, детям-сиротам, благоустройство территории, улучшение качества окружающей среды) и проектные папк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Количество обучающихся, участвующих в проектах социальной направленности, организованных педагогом-психологом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пии приказов с Ф.И.О. обучающихся, участвовавших в социальном проекте или список участников проекта (заверяется руководителем ОУ), или ссылки на Интернет-проекты, где перечислены участни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лагодарственные отзывы о результатах проекта (письма, публикации в СМИ, благодарности, грамоты, сертификаты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ункт заполняется при положительных ответах в п.4.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 Наличие форм организации внеурочной деятельности (кружки, клубы, секции, предметные недели и др.)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 справка ОУ (учреждения культуры, учреждения дополнительного образования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научно-методическ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Наличие кабинета педагога-психолога (работа по систематизации методик диагностики, современных психологических интерактивных средств, разработка дидактического и раздаточного материала, паспорт кабинета, ученические проекты и др.)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яется копия аттестационного листа кабинета, где обязательно должна быть </w:t>
            </w:r>
            <w:r>
              <w:rPr>
                <w:sz w:val="18"/>
                <w:szCs w:val="18"/>
                <w:u w:val="single"/>
              </w:rPr>
              <w:t>указана категория кабинета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Использование современных психолого-педагогических технологий (профилактических, развивающих, коррекционных, социально-адаптационных и др.) (выбрать один из вариантов)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У с подтверждением наличия дидактического материала по выбранным образовательным технологиям и уровня их использова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 Наличие методических разработок и циклов занятий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 перечень методических разработок и циклов занятий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 Наличие Интернет-проектов,  инициированных и реализованных педагогом-психологом самостоятельно или совместно с детьми (за последние три года)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ляется перечень проектов с ссылками на адрес в Интернете или  «</w:t>
            </w:r>
            <w:r>
              <w:rPr>
                <w:sz w:val="18"/>
                <w:szCs w:val="18"/>
                <w:lang w:val="en-US"/>
              </w:rPr>
              <w:t>screenshot</w:t>
            </w:r>
            <w:r>
              <w:rPr>
                <w:sz w:val="18"/>
                <w:szCs w:val="18"/>
              </w:rPr>
              <w:t>» на бумажном носител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 Наличие Интернет-проектов,  в которых педагог-психолог  принял участие самостоятельно или совместно с детьми (суммарно за последние три года)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ляется перечень проектов с ссылками на адрес в Интернете или представление «</w:t>
            </w:r>
            <w:r>
              <w:rPr>
                <w:sz w:val="18"/>
                <w:szCs w:val="18"/>
                <w:lang w:val="en-US"/>
              </w:rPr>
              <w:t>screenshot</w:t>
            </w:r>
            <w:r>
              <w:rPr>
                <w:sz w:val="18"/>
                <w:szCs w:val="18"/>
              </w:rPr>
              <w:t>» со списком на бумажном носителе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 Наличие странички психолога на сайте ОУ, электронных образовательных ресурсов 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 перечень ресурсов на сайте О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. Обобщение и распространение педагогического опыта в рамках проведения мастер-классов, семинаров, конференций, круглых столов и др. в сетевом педагогическом сообществе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по всем уровн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ень проведённых мероприятий (с указанием даты и места выступления) или ссылка на личную страницу в сетевом педагогическом сообществе в Интернете, где указан этот перечен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пия программы мероприятия, где выделена фамилия претендента и форма участия его маркером (мастер-класс, семинар, конференция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пия протокола РМО (если выступали на РМО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ругие подтвержде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. Наличие публикаций, иллюстрирующих педагогический опыт педагога-психолога  (за последние три года)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на всех уровн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чень публикаций, где педагог-психолог описывает свой педагогический опыт с указанием даты и источников (за последние три года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пия 1-ой страницы статьи претенден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сылки из Интернета на публикации в сетевых сообществах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тьи и заметки о самом претенденте в газетах и журналах в перечень публикаций не включаютс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. Наличие сертифицированных (авторских) программ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сертификатов или экспертных заключений на (авторские) программы и учебные методические комплексы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. Участие педагога-психолога в экспериментальной работе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копии приказов об </w:t>
            </w:r>
            <w:r>
              <w:rPr>
                <w:sz w:val="18"/>
                <w:szCs w:val="18"/>
                <w:u w:val="single"/>
              </w:rPr>
              <w:t>участии ОУ</w:t>
            </w:r>
            <w:r>
              <w:rPr>
                <w:sz w:val="18"/>
                <w:szCs w:val="18"/>
              </w:rPr>
              <w:t xml:space="preserve"> в экспериментальной деятельност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приказ по ОУ об </w:t>
            </w:r>
            <w:r>
              <w:rPr>
                <w:sz w:val="18"/>
                <w:szCs w:val="18"/>
                <w:u w:val="single"/>
              </w:rPr>
              <w:t>участии претендента</w:t>
            </w:r>
            <w:r>
              <w:rPr>
                <w:sz w:val="18"/>
                <w:szCs w:val="18"/>
              </w:rPr>
              <w:t xml:space="preserve"> в экспериментальной работе по уровня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.Участие педагога-психолога в конкурсах профессионального мастерства (за последние три года)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приказов об участии, дипломов, сертификато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.Наличие у педагога-психолога  призовых мест в конкурсах профессионального мастерства (за последние три года)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дипломов, грамот (1, 2, 3 мест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978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е развитие педагога-психоло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 Наличие поощрений (наград, грамот, званий и т.п) (выбрать из списка)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документов, подтверждающих государственные и отраслевые поощрения (звание Героя РФ, ордена, медали, знаки отличия РФ, почетное звание РФ, нагрудные знаки, почетные грамоты Министерства образования РФ и Нижегородской области, благодарности Министерства образования РФ и Нижегородской области и т.п.)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Повышение квалификации за последние пять лет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документов государственного образца (удостоверений, свидетельств, дипломов)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81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Обучение в аспирантуре, докторантуре, соискательство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подтверждающих документо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Наличие учёной степени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копии подтверждающих документо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85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s-nn@yandex.ru" TargetMode="External"/><Relationship Id="rId3" Type="http://schemas.openxmlformats.org/officeDocument/2006/relationships/hyperlink" Target="mailto:ids-nn@yandex.ru" TargetMode="External"/><Relationship Id="rId4" Type="http://schemas.openxmlformats.org/officeDocument/2006/relationships/hyperlink" Target="mailto:ids-nn@yandex.ru" TargetMode="External"/><Relationship Id="rId5" Type="http://schemas.openxmlformats.org/officeDocument/2006/relationships/hyperlink" Target="mailto:ids-nn@yandex.ru" TargetMode="External"/><Relationship Id="rId6" Type="http://schemas.openxmlformats.org/officeDocument/2006/relationships/hyperlink" Target="mailto:ids-nn@yandex.ru" TargetMode="External"/><Relationship Id="rId7" Type="http://schemas.openxmlformats.org/officeDocument/2006/relationships/hyperlink" Target="mailto:ids-nn@yandex.ru" TargetMode="External"/><Relationship Id="rId8" Type="http://schemas.openxmlformats.org/officeDocument/2006/relationships/hyperlink" Target="mailto:ids-nn@yandex.ru" TargetMode="External"/><Relationship Id="rId9" Type="http://schemas.openxmlformats.org/officeDocument/2006/relationships/hyperlink" Target="mailto:ids-nn@yandex.ru" TargetMode="External"/><Relationship Id="rId10" Type="http://schemas.openxmlformats.org/officeDocument/2006/relationships/hyperlink" Target="mailto:ids-nn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13:00Z</dcterms:created>
  <dc:creator>Ольга</dc:creator>
  <dc:description/>
  <cp:keywords/>
  <dc:language>en-US</dc:language>
  <cp:lastModifiedBy>c3po</cp:lastModifiedBy>
  <dcterms:modified xsi:type="dcterms:W3CDTF">2011-09-30T07:13:00Z</dcterms:modified>
  <cp:revision>2</cp:revision>
  <dc:subject/>
  <dc:title>Приложение №3</dc:title>
</cp:coreProperties>
</file>