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фессионального мастерства «ПРОФИ – 201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педагогических работников системы общего и дополнительного образования детей города Дзер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«Профи – 2011» среди педагогических работников системы общего и дополнительного образования детей города Дзержинска (далее – Конкурс) объявляется и проводится Управлением образования Администрации города Дзержинска в соответствии с Протоколом №1 от 27.07.2011 г. совещания начальников управлений и отделов социальной сферы при заместителе главы Администрации городского округа по социальной политике по вопросу организации и проведения городского конкурса «Профи-2011», утвержденным Мэром города Дзержинска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Конкурс направлен на развитие творческой деятельности педагогических работников по обновлению содержания образования, поддержку инноваций в организации образовательного процесса, утверждение приоритетов образования в обществе, повышение качества оказания услуг в сфере общего и дополнительного образования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конкурс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инновационного опыта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работ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повышение престижа труда педагог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12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лучших педагогов города.</w:t>
      </w:r>
    </w:p>
    <w:p>
      <w:pPr>
        <w:pStyle w:val="Normal"/>
        <w:spacing w:before="0" w:after="1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Конкурс «Профи – 2011» проводится по следующим номинациям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Искусство быть в профессии»</w:t>
      </w:r>
      <w:r>
        <w:rPr>
          <w:sz w:val="28"/>
          <w:szCs w:val="28"/>
        </w:rPr>
        <w:t xml:space="preserve"> - общая номинация для работников образовательных учреждений всех видов и типов, подведомственных Управлению образования Администрации города Дзержинска  (одна премия - 20 тысяч рублей, одна премия – 15 тысяч рублей)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«Самый классный классный!» - </w:t>
      </w:r>
      <w:r>
        <w:rPr>
          <w:sz w:val="28"/>
          <w:szCs w:val="28"/>
        </w:rPr>
        <w:t>номинация для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, являющихся классными руководителями (одна премия -15 тысяч рублей, 2 премии - по 10 тысяч рублей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Твори, выдумывай, пробуй!»</w:t>
      </w:r>
      <w:r>
        <w:rPr>
          <w:sz w:val="28"/>
          <w:szCs w:val="28"/>
        </w:rPr>
        <w:t xml:space="preserve"> - номинация для педагогов общеобразовательных учреждений (1 премия – 15 тысяч рублей, 2 премии - по 10 тысяч рублей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 вершинам творчества и мастерства»</w:t>
      </w:r>
      <w:r>
        <w:rPr>
          <w:sz w:val="28"/>
          <w:szCs w:val="28"/>
        </w:rPr>
        <w:t xml:space="preserve"> - номинация для педагогов, осуществляющих дополнительное образование в общеобразовательных учреждениях,  педагогов учреждений дополнительного образования детей, подведомственных Управлению образования Администрации города Дзержинска, (кроме специалистов учреждений спортивной направленности), и педагогов, работающих в сфере отдыха и оздоровления детей в учреждениях, подведомственных Управлению образования Администрации города Дзержинска (1 премия – 15 тысяч рублей, 2 премии - по 10 тысяч рублей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За служение спорту»</w:t>
      </w:r>
      <w:r>
        <w:rPr>
          <w:sz w:val="28"/>
          <w:szCs w:val="28"/>
        </w:rPr>
        <w:t xml:space="preserve"> - для имеющих особые заслуги в спорте специалистов учреждений спортивной направленности, подведомственных Управлению образования, и специалистов учреждений, подведомственных Отделу физкультуры и спорта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Открытие года в спорте»</w:t>
      </w:r>
      <w:r>
        <w:rPr>
          <w:sz w:val="28"/>
          <w:szCs w:val="28"/>
        </w:rPr>
        <w:t xml:space="preserve"> - для специалистов возрастной группы от 21 года до 30 лет со стажем работы от 3-х лет в подведомственных Управлению образования и Отделу физкультуры и спорта учреждениях спортивной направлен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В каждой номинации определяются собственные Критерии конкурсного отбора победителей и лауреатов среди участников Конкурса «Профи – 2011»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>4. Оргкомитет Конкурса</w:t>
      </w:r>
    </w:p>
    <w:p>
      <w:pPr>
        <w:pStyle w:val="Normal"/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рганизационно-методического обеспечения проведения Конкурса по приказу начальника Управления образования создается Оргкомитет конкурса, который состоит из представителей Управления образования, МОУ ДПО «Центр экспертизы, мониторинга и информационно-методического сопровождения», Горкома профсоюза работников образования и науки, Совета руководителей образовательных учреждений города, а также победителей муниципальных и региональных профессиональных конкурсов предыдущих лет. </w:t>
      </w:r>
    </w:p>
    <w:p>
      <w:pPr>
        <w:pStyle w:val="Normal"/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конкурса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ых комиссий по каждой номинации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оцедуру проведения конкурсного отбора участников конкурса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подготовке и проведении Церемонии награждения победителей Конкурса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ргкомитета конкурса считается принятым, если за него проголосовало более половины его списочного состава. Решение Оргкомитета конкурса оформляется протоколом, который подписывается председате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Конкурса</w:t>
      </w:r>
    </w:p>
    <w:p>
      <w:pPr>
        <w:pStyle w:val="Normal"/>
        <w:spacing w:before="0" w:after="120"/>
        <w:ind w:left="357" w:firstLine="363"/>
        <w:jc w:val="both"/>
        <w:rPr/>
      </w:pPr>
      <w:r>
        <w:rPr>
          <w:sz w:val="28"/>
          <w:szCs w:val="28"/>
        </w:rPr>
        <w:t xml:space="preserve">5.1. Конкурс проводится в период </w:t>
      </w:r>
      <w:r>
        <w:rPr>
          <w:b/>
          <w:sz w:val="28"/>
          <w:szCs w:val="28"/>
        </w:rPr>
        <w:t>с 06 сентября по 31 декабря 2011 года.</w:t>
      </w:r>
    </w:p>
    <w:p>
      <w:pPr>
        <w:pStyle w:val="Normal"/>
        <w:spacing w:before="0" w:after="120"/>
        <w:ind w:left="357" w:firstLine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Выдвижение кандидатур на участие в Конкурсе, предоставление документов и материалов на них производится в срок </w:t>
      </w:r>
      <w:r>
        <w:rPr>
          <w:b/>
          <w:sz w:val="28"/>
          <w:szCs w:val="28"/>
        </w:rPr>
        <w:t xml:space="preserve">до 15 октября 2011 года. </w:t>
      </w:r>
      <w:r>
        <w:rPr>
          <w:sz w:val="28"/>
          <w:szCs w:val="28"/>
        </w:rPr>
        <w:t>Участие в Конкурсе является добровольным.</w:t>
      </w:r>
    </w:p>
    <w:p>
      <w:pPr>
        <w:pStyle w:val="Normal"/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готовка, проведение и подведение итогов Конкурса обеспечивается организационным комитетом (далее – Оргкомитет) в сроки </w:t>
      </w:r>
      <w:r>
        <w:rPr>
          <w:b/>
          <w:sz w:val="28"/>
          <w:szCs w:val="28"/>
        </w:rPr>
        <w:t>до 1 ноября 2011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5.4. Один участник Конкурса может представить документы в две номинации одновременно.</w:t>
      </w:r>
    </w:p>
    <w:p>
      <w:pPr>
        <w:pStyle w:val="Normal"/>
        <w:spacing w:before="0" w:after="120"/>
        <w:ind w:left="357" w:firstLine="363"/>
        <w:jc w:val="both"/>
        <w:rPr/>
      </w:pPr>
      <w:r>
        <w:rPr>
          <w:sz w:val="28"/>
          <w:szCs w:val="28"/>
        </w:rPr>
        <w:t xml:space="preserve">5.5. Победителей и лауреатов Конкурса в каждой номинации (кроме номинаций </w:t>
      </w:r>
      <w:r>
        <w:rPr>
          <w:b/>
          <w:sz w:val="28"/>
          <w:szCs w:val="28"/>
        </w:rPr>
        <w:t xml:space="preserve">«За служение спорту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Открытие года в спорте»</w:t>
      </w:r>
      <w:r>
        <w:rPr>
          <w:sz w:val="28"/>
          <w:szCs w:val="28"/>
        </w:rPr>
        <w:t>, проведение которых организовывает Отдел физкультуры и спорта) определяет жюри конкурса, состав которого утверждается приказом Управления образования Администрации города Дзержинска. Основанием для определения победителей и лауреатов в номинациях конкурса является количество баллов, набранное участниками. Победителем Конкурса становится конкурсант, набравший большее количество баллов при экспертизе предоставленных материалов.</w:t>
      </w:r>
    </w:p>
    <w:p>
      <w:pPr>
        <w:pStyle w:val="Normal"/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общей номинации «Искусство быть в профессии» жюри определяет одного победителя и одного лауреата. </w:t>
      </w:r>
      <w:r>
        <w:rPr>
          <w:b/>
          <w:sz w:val="28"/>
          <w:szCs w:val="28"/>
        </w:rPr>
        <w:t>Победители данной номинации являются победителями Конкурса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7. В каждой последующей номинации жюри Конкурса определяет по одному победителю и по два лауреата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Конкурсант, подавший документы в две номинации, может быть признан победителем или лауреатом только в одной номинац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Конкурс считается состоявшимся при условии, что в номинации участвуют не менее 5 (пяти) конкурсантов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10. Победители ежегодных конкурсов «ПРОФИ» могут принимать в них участие не чаще одного раза в три года. Вне конкурса – материалы победителей и призеров региональных профессиональных конкурсов 2008 - 2010 год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 Конкурс проводится в заочной форм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выдвижения и критерии конкурсного отб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«Профи – 2011»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орядок выдвижения и критерии конкурсного отбора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 – 2011» в номинации «Искусство быть в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 xml:space="preserve">Участники: </w:t>
      </w:r>
      <w:r>
        <w:rPr>
          <w:sz w:val="28"/>
          <w:szCs w:val="28"/>
        </w:rPr>
        <w:t>учителя общеобразовательных учреждений, педагоги, учреждений дополнительного образования детей, подведомственных Управлению образования Администрации города Дзержинска (работники образовательных учреждений спортивной направленности направляют документы по этой номинации в экспертную комиссию Отдела физкультуры и спорта Администрации город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орядок выдвижения. </w:t>
      </w:r>
      <w:r>
        <w:rPr>
          <w:sz w:val="28"/>
          <w:szCs w:val="28"/>
        </w:rPr>
        <w:t xml:space="preserve">Выдвижение кандидатур на участие в Конкурсе по данной номинации производится совместным решением общего собрания коллектива образовательного учреждения и родительской общественност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орядок проведения Конкурса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заочной форме. Конкурсный отбор претендента осуществляется по позитивным результатам деятельности уч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Перечень документов, представляемых в экспертную комиссию: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иска из решения общего собрания и родительского</w:t>
      </w:r>
      <w:r>
        <w:rPr/>
        <w:t xml:space="preserve"> </w:t>
      </w:r>
      <w:r>
        <w:rPr>
          <w:sz w:val="28"/>
          <w:szCs w:val="28"/>
        </w:rPr>
        <w:t>комитета (собрания, инициативной группы) о выдвижении кандидата на участие в Конкурсе и  краткая характеристика на конкурсанта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ртфолио педагога (требования к оформлению портфолио педагогов и других специалистов образовательных учреждений общего и дополнительного образования детей в Приложении №1 к Положению о конкурсе профессионального мастерства «Профи-201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</w:t>
      </w:r>
      <w:r>
        <w:rPr>
          <w:i/>
          <w:sz w:val="28"/>
          <w:szCs w:val="28"/>
          <w:u w:val="single"/>
        </w:rPr>
        <w:t xml:space="preserve"> Критерии конкурсного отбора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озитивная динамика достижений обучающихся за последние три года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е результаты учебной и внеурочной, внеклассной деятельности обучающих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зультаты выступлений обучающихся на олимпиадах, конкурсах, конференциях, смотрах, соревнованиях, начиная с муниципального уровня, за последние три го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 в инновационном пол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оцессе обуч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обобщение и распространение опыта педагога на муниципальном и региональном уровн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наличие категор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профессиональных конкурс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отраслевых наград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6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руктура и содержание портфолио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ического работника образовательного учреждения – это комплект документов, представляющих совокупность сертифицированных или несертифицированных индивидуальных достижений педагог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систематизация документов портфолио ведется в течение всей профессиональной деятельности педагога в образовательном учреждении. Ведение портфолио предполагает предоставление отчета педагога, отражение значимых профессиональных результатов в целом, обеспечение отслеживания его индивидуального профессионального роста, демонстрацию результативности его работ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труктура портфолио педагогического работника должна быть представлена следующими разделам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ту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результаты профессиональной педагогической деятельн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урочной (внеклассной, внешкольной, внеучебной)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оспитате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-методической деятельности  педаго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рофессиональное развитие педагогического работника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, которое может набрать конкурсант – 100 баллов.</w:t>
      </w:r>
    </w:p>
    <w:p>
      <w:pPr>
        <w:pStyle w:val="Style12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заполняет шаблон портфолио (Приложение №1) и представляет руководителю ОУ с подтверждающими документами для заверения. Руководитель заверяет каждую страницу печатного варианта шаблона портфолио росписью и печатью и отправляет в оргкомитет конкурса  для оценки экспертной комиссиией. </w:t>
      </w:r>
    </w:p>
    <w:p>
      <w:pPr>
        <w:pStyle w:val="Style12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портфолио и рекомендации к их заполнению с учетом специализации педагогического работника имеют отлич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орядок выдвижения и критерии конкурсного отбора участников «Профи – 2011» в номинации «Самый классный классный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 xml:space="preserve">Участники. </w:t>
      </w:r>
      <w:r>
        <w:rPr>
          <w:sz w:val="28"/>
          <w:szCs w:val="28"/>
        </w:rPr>
        <w:t xml:space="preserve">Конкурсный отбор претендентов производится из числа классных руководителей общеобразовательных школ </w:t>
      </w:r>
      <w:r>
        <w:rPr>
          <w:b/>
          <w:sz w:val="28"/>
          <w:szCs w:val="28"/>
        </w:rPr>
        <w:t>со стажем работы в данном классе не менее 3-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</w:t>
      </w:r>
      <w:r>
        <w:rPr>
          <w:sz w:val="28"/>
          <w:szCs w:val="28"/>
        </w:rPr>
        <w:t xml:space="preserve"> по представленным материалам за три последних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орядок выдвижения. </w:t>
      </w:r>
      <w:r>
        <w:rPr>
          <w:sz w:val="28"/>
          <w:szCs w:val="28"/>
        </w:rPr>
        <w:t xml:space="preserve">Выдвижение кандидатур на участие в Конкурсе по данной номинации производится совместным решением общего собрания коллектива образовательного учреждения и родительской обще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орядок проведения Конкурса. </w:t>
      </w:r>
      <w:r>
        <w:rPr>
          <w:sz w:val="28"/>
          <w:szCs w:val="28"/>
        </w:rPr>
        <w:t xml:space="preserve">Конкурс проводится в заочной форме. Конкурсный отбор претендента осуществляется по позитивным результатам деятельности конкурсанта в качестве классного руководител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Перечень документов, представляемых в экспертную комисс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иска из решения общего собрания и родительского</w:t>
      </w:r>
      <w:r>
        <w:rPr/>
        <w:t xml:space="preserve"> </w:t>
      </w:r>
      <w:r>
        <w:rPr>
          <w:sz w:val="28"/>
          <w:szCs w:val="28"/>
        </w:rPr>
        <w:t>комитета (собрания, инициативной группы) о выдвижении кандидата на участие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тавление администрации учреждения на участника Конкурса, содержащее краткую характеристику на конкурсанта, описание общественно значимых дел участника Конкурса и результатов его труда (звания, награды, достижения), заверенное подписью руководителя и печатью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кета участника Конкурса (Приложение №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налитическая справка о педагогической деятельности конкурсанта в качестве классного руководителя, заверенная подписью и печать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апка подтверждающих результативность деятельности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  <w:u w:val="single"/>
        </w:rPr>
        <w:t xml:space="preserve"> Критерии конкурсного отбора: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58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экспе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уровня социального развития обучающихся (уровень общей культуры и дисциплины обучающихся, их гражданской зрелости; успеваемость учеников класса; комфортный психологический климат в среде обучающих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бучающихся, освоивших учебные програм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100% - 2 балл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90-99 % - 1 бал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енее 90% - 0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я обучающихся, получивших «4» и «5» (средний показатель за три года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50 и более% - 2 бал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40-49 % - 1,5 бал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30-39 % - 1 бал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Менее 30 % - 0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ичие обучающихся</w:t>
            </w:r>
            <w:r>
              <w:rPr/>
              <w:t xml:space="preserve">, </w:t>
            </w:r>
            <w:r>
              <w:rPr>
                <w:b/>
              </w:rPr>
              <w:t>состоящих на внутришкольном учет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Отсутствие таковых – 3 балл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Есть таковые при наличии системы работы – 1,5 балл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Есть таковые при отсутствии системы работы  - 0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обучающихся, совершивших правонаруш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сутствие таковых – 2 бал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Есть таковые при наличии системы работы – 1 бал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Есть таковые при отсутствии системы работы  - 0 баллов.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 xml:space="preserve">аключение психолога школы о классе </w:t>
            </w:r>
            <w:r>
              <w:rPr/>
              <w:t>-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, организованной классным руководител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участников научных конференций, фестивалей, конкурсов, смотров</w:t>
            </w:r>
            <w:r>
              <w:rPr/>
              <w:t xml:space="preserve"> (одно выступление команды или группы засчитывается как выступление одного участника)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080" w:hanging="1008"/>
              <w:jc w:val="both"/>
              <w:rPr/>
            </w:pPr>
            <w:r>
              <w:rPr/>
              <w:t>1-2 участника (за год) – 1 бал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080" w:hanging="1008"/>
              <w:jc w:val="both"/>
              <w:rPr/>
            </w:pPr>
            <w:r>
              <w:rPr/>
              <w:t>3 и более участников (за год) – 2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победителей и призеров научных конференций, фестивалей, конкурсов, смотров (за год) (* </w:t>
            </w:r>
            <w:r>
              <w:rPr/>
              <w:t>- при подсчете большее количество баллов  «вбирает» меньшее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Призер(ы) городского уровня – 1 балл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обедитель(и) городского уровня – 2 бал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изер(ы) областного уровня – 3 бал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обедитель(и) областного уровня – 4 бал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изер(ы) федерального уровня -5 бал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обедитель(и) федерального уровня – 6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лассным руководителем условий для приобретения обучающимися позитивного социального опы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учителя в разработке и реализации определенного количества организованных им проектов социальной направленности, подтверждаемое документаль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 – 5 баллов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обучающихся – участников проект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ь класс – 3 бал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Более 40 % детей класса – 2 бал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Менее 40% детей класса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бразования на основе эффективного использования воспитательной системы кла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оспитательной программы класса и результаты её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– 3 балл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истемы взаимодействия со всеми участниками УВ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зывы, письма поддержки и др.) (2 балл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социальных партнеров классного руководителя в организации УВ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зывы, письма поддержки и др.) (2 балл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проведенных мероприятий</w:t>
            </w:r>
            <w:r>
              <w:rPr/>
              <w:t xml:space="preserve"> (приказы, отзывы, справки, фото, видео и т.д.) ( 1 – 3 бал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классног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бщение и распространение педагогического опыта конкурсанта в качестве классного руководителя </w:t>
            </w:r>
            <w:r>
              <w:rPr/>
              <w:t>(формы могут быть разными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На уровне школы – 1 бал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На уровне города – 2 балл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На уровне области, региона – 3 балл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На уровне федеральном  -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убликаций в профессиональной прессе: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>1. 1 – 2 публикации –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3 и более публикации – 2 бал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частие в экспериментальной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На уровне города – 1 бал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На уровне области – 1,5 бал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На уровне региональном, федеральном  - 2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конкурсах профессионального мастерства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 Городские или Интернет –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Областные и (или) региональные –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классног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 за последние пять лет по вопросам воспит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2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ичие наград по вопросам воспитания (образования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Грамота Управления образования, Администрации города Дзержинска, Городской думы – 1 бал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Грамота (диплом) ГОУ ДПО «Нижегородский институт развития образования» – 2 балл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Грамота Министерства образования Нижегородской области – 3 балл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Грамота Министерства образования и науки Российской Федерации (или победа в Приоритетном национальном проекте «Образование») – 4 балл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агрудные знаки – 5 балл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вание «Заслуженный учитель Российской Федерации» и выше – 6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орядок выдвижения и критерии конкурсного отбора участников «Профи – 2011» в номинации «Твори, выдумывай, пробу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Участ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й отбор претендентов производится из числа педагогических работников общеобразовательных учреждений, подведомственных Управлению образования, представивших лучшие методические и дидактические пособия учебного курса или его ча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орядок выдвижения. </w:t>
      </w:r>
      <w:r>
        <w:rPr>
          <w:sz w:val="28"/>
          <w:szCs w:val="28"/>
        </w:rPr>
        <w:t xml:space="preserve">Выдвижение кандидатур на участие в Конкурсе по данной номинации производится совместным решением общего собрания коллектива образовательного учреждения и родительской обще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орядок проведения Конкурса. </w:t>
      </w:r>
      <w:r>
        <w:rPr>
          <w:sz w:val="28"/>
          <w:szCs w:val="28"/>
        </w:rPr>
        <w:t xml:space="preserve">Конкурс проводится в заочной форме. Конкурсный отбор претендента осуществляется по оценке значимости инновационной разработки педагога в деле повышения качества образовательных услуг, оказываемых данным педагогом и образовательным учреждение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Перечень документов, представляемых в экспертную комиссию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иска из решения общего собрания и родительского</w:t>
      </w:r>
      <w:r>
        <w:rPr/>
        <w:t xml:space="preserve"> </w:t>
      </w:r>
      <w:r>
        <w:rPr>
          <w:sz w:val="28"/>
          <w:szCs w:val="28"/>
        </w:rPr>
        <w:t>комитета (собрания, инициативной группы о выдвижении кандидата на участие в Конкурс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тавление администрации учреждения на участника Конкурса, содержащее  краткую характеристику на конкурсанта, описание особенностей методической системы участника Конкурса и результатов его труда: достижения обучающихся, достижения педагога, звания педагога, награды, - заверенное подписью руководителя и печатью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кета участника Конкурса (Приложение №2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новационная авторская разработка (претендент представляет на конкурс программу учебного курса (либо его части) и методический и дидактический материал (портфолио, рабочая тетрадь, набор презентаций, электронные ресурсы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  <w:u w:val="single"/>
        </w:rPr>
        <w:t xml:space="preserve"> Критерии конкурсного отбор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представленного материала учебному ку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62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бъем материала (в соответствии с учебным курсом)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76-100% - 4 балл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50-75 % - 3 балл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25- 49 % - 2 балл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Менее 25 % - 1 бал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180"/>
              <w:jc w:val="both"/>
              <w:rPr>
                <w:b/>
                <w:b/>
              </w:rPr>
            </w:pPr>
            <w:r>
              <w:rPr>
                <w:b/>
              </w:rPr>
              <w:t>Полнота материала (разработанность каждой темы курса)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76-100% - 4 балл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50-75 % - 3 балл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25- 49 % - 2 балл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Менее 25 % - 1 бал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b/>
              </w:rPr>
              <w:t>Системность материала (работа учителя над дидактическими единицами в системе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6-100% - 4 бал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0-75 % - 3 бал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5- 49 % - 2 бал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нее 25% - 1 бал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>Индивидуальность (авторство) материал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95" w:hanging="723"/>
              <w:rPr/>
            </w:pPr>
            <w:r>
              <w:rPr/>
              <w:t>нетрадиционный подход к планированию (1-2 балл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етрадиционный подход к содержательному  наполнению (1-2 балл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спользование нетрадиционных подходов в организации образовательного процесса по данному курсу (1-2 балл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спользование современных образовательных технологий (1-2 бал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грамотность материа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наличие и грамотность анализа учебной ситуации, проблем, решению которых будет способствовать разработка (1-2 балл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грамотная постановка целей и задач (1-2 балл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бор дидактического и методического материала в соответствии с возрастом обучающихся и содержанием предмета(1-2 балл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писание результативных современных приемов и методов, технологий применяющихся в работе по данному курсу; (1-2 балл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наличие методики оценки эффективности данного курса (1-2 бал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оформл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убликаций да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ертификата на да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орядок выдвижения и критерии конкурсного отбора участников «Профи – 2011» в номинации «К вершинам творчества и мастерст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Участ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ый отбор претендентов производится по представленным в оргкомитет Конкурса материалам педагогов общеобразовательных учреждений, осуществляющих дополнительное образование в общеобразовательном учреждении, педагогов учреждений дополнительного образования детей, подведомственных Управлению образования (кроме работников учреждений спортивной направленности), и педагогов, работающих в сфере отдыха и оздоровления детей в учреждениях, подведомственных Управлению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орядок выдвижения. </w:t>
      </w:r>
      <w:r>
        <w:rPr>
          <w:sz w:val="28"/>
          <w:szCs w:val="28"/>
        </w:rPr>
        <w:t xml:space="preserve">Выдвижение кандидатур на участие в Конкурсе по данной номинации производится совместным решением общего собрания коллектива образовательного учреждения и родительской обще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орядок проведения Конкурса. </w:t>
      </w:r>
      <w:r>
        <w:rPr>
          <w:sz w:val="28"/>
          <w:szCs w:val="28"/>
        </w:rPr>
        <w:t xml:space="preserve">Конкурс проводится в заочной форме. Конкурсный отбор претендента осуществляется по позитивным результатам деятельности педагог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Перечень документов, представляемых в экспертную комиссию: 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иска из решения общего собрания и родительского</w:t>
      </w:r>
      <w:r>
        <w:rPr/>
        <w:t xml:space="preserve"> </w:t>
      </w:r>
      <w:r>
        <w:rPr>
          <w:sz w:val="28"/>
          <w:szCs w:val="28"/>
        </w:rPr>
        <w:t>комитета (собрания, инициативной группы) о выдвижении кандидата на участие в Конкурсе;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тавление администрации учреждения на участника Конкурса, содержащее,  краткую характеристику конкурсанта, описание общественно значимых дел участника Конкурса и результатов его труда: звания, награды, достижения педагога, достижения воспитанников, - заверенное подписью руководителя и печатью учреждения;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кета участника Конкурса (Приложение №2);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sz w:val="28"/>
          <w:szCs w:val="28"/>
        </w:rPr>
        <w:t xml:space="preserve">аналитическая справка о педагогической деятельности конкурсанта (краткое описание инновационного опыта педагога) в качестве педагога дополнительного образования детей, заверенная подписью и печатью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папка подтверждающих результативность деятельности </w:t>
      </w:r>
      <w:r>
        <w:rPr>
          <w:b/>
          <w:sz w:val="28"/>
          <w:szCs w:val="28"/>
        </w:rPr>
        <w:t>за последние три года</w:t>
      </w:r>
      <w:r>
        <w:rPr>
          <w:sz w:val="28"/>
          <w:szCs w:val="28"/>
        </w:rPr>
        <w:t xml:space="preserve"> документов (результаты выступлений обучающихся на олимпиадах, конкурсах, соревнованиях, фестивалях и т.д.) за последние три года. (Результаты выступлений обучающихся на олимпиадах, соревнованиях, конкурсах, проводимых </w:t>
      </w:r>
      <w:r>
        <w:rPr>
          <w:sz w:val="28"/>
          <w:szCs w:val="28"/>
          <w:u w:val="single"/>
        </w:rPr>
        <w:t xml:space="preserve">Министерством образования Нижегородской области, Министерством образования и науки Российской Федерации </w:t>
      </w:r>
      <w:r>
        <w:rPr>
          <w:sz w:val="28"/>
          <w:szCs w:val="28"/>
        </w:rPr>
        <w:t>имеют больший вес при экспертной оценке материалов, нежели победы в мероприятиях, проводимых другими органами и учреждения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Критерии конкурсного отбора и оценка представлен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760"/>
        <w:gridCol w:w="1440"/>
        <w:gridCol w:w="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достижений воспитанников по реализуемой программе за последние три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хранение контингента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00% обучающихся – 3 балл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90-99% обучающихся – 2 балл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80-89% обучающихся – 1 балл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енее 80 % обучающихся – 0,5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бильность учебных достижений обучающихся  </w:t>
            </w:r>
            <w:r>
              <w:rPr/>
              <w:t>(1 – 5 балл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достижений воспитанников в конкурсах, смотрах, соревнованиях и т.д. за последние три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участников конкурсов, смотров, соревнований регионального и более высокого уровней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50 и более %  обучающихся - 4 балл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40-49 % обучающихся - 3 балл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30-39 % обучающихся - 2 балл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Менее 30 % обучающихся -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обедителей и призеров конкурсов, смотров, соревнований регионального и более высокого уровне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Победители и призеры региональных конкурсов, смотров и т.д. – 3 балла* </w:t>
            </w:r>
            <w:r>
              <w:rPr>
                <w:b/>
              </w:rPr>
              <w:t xml:space="preserve">(* </w:t>
            </w:r>
            <w:r>
              <w:rPr/>
              <w:t>- при подсчете большее количество баллов  «вбирает» меньше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бедители и призеры межрегиональных конкурсов, смотров и т.д.– 4 бал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бедители и призеры всероссийских конкурсов, смотров и т.д.– 5 бал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бедители и призеры международных конкурсов, смотров и т.д.– 6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,  распространение </w:t>
            </w:r>
          </w:p>
          <w:p>
            <w:pPr>
              <w:pStyle w:val="Normal"/>
              <w:rPr/>
            </w:pPr>
            <w:r>
              <w:rPr/>
              <w:t xml:space="preserve">инновационного опыта на </w:t>
            </w:r>
          </w:p>
          <w:p>
            <w:pPr>
              <w:pStyle w:val="Normal"/>
              <w:rPr/>
            </w:pPr>
            <w:r>
              <w:rPr/>
              <w:t xml:space="preserve">муниципальном, региональном </w:t>
            </w:r>
          </w:p>
          <w:p>
            <w:pPr>
              <w:pStyle w:val="Normal"/>
              <w:jc w:val="both"/>
              <w:rPr/>
            </w:pPr>
            <w:r>
              <w:rPr/>
              <w:t>уровне (за последние 3 г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ичие сертифицированных авторских программ. </w:t>
            </w:r>
            <w:r>
              <w:rPr/>
              <w:t xml:space="preserve">(Копия сертификата, лицензии и др.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2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опытно-экспериментальной работе </w:t>
            </w:r>
            <w:r>
              <w:rPr/>
              <w:t>(копия приказа)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На уровне учреждения – 1 бал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На уровне города – 2 балл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На уровне области – 3 балл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На уровне региональном, федеральном  - 4 бал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и, иллюстрирующие инновационный опыт </w:t>
            </w:r>
            <w:r>
              <w:rPr/>
              <w:t>(4 бал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ние современных образовательных технологий.  </w:t>
            </w:r>
            <w:r>
              <w:rPr/>
              <w:t>(Перечислить, привести примеры использования). (1 - 4 балл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авторских дидактических пособий, материалов, нестандартного учебного оборудования.</w:t>
            </w:r>
            <w:r>
              <w:rPr/>
              <w:t xml:space="preserve"> (Примеры) (1-4 бал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педагога дополнительного образования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и распространение педагогического опыта</w:t>
            </w:r>
            <w:r>
              <w:rPr/>
              <w:t xml:space="preserve">  (какой методический материал и где обобщался - формы могут быть разными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уровне учреждения – 1 бал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 уровне города – 2 бал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 уровне области, региона – 3 бал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 уровне федеральном -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публикаций в профессиональной прессе </w:t>
            </w:r>
            <w:r>
              <w:rPr/>
              <w:t>(название публикации, указание издания, методическая идея материала, копия статьи или первой страницы статьи)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1 -  2 публикации – 2 балл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>3 и более публикации –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конкурсах профессионального мастерств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ородские или Интернет - 1 бал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ластные или региональные – 1,5 бал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ссийские – 2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педаг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 за последние пять лет</w:t>
            </w:r>
            <w:r>
              <w:rPr/>
              <w:t xml:space="preserve"> (1 бал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ичие квалификационной категории</w:t>
            </w:r>
            <w:r>
              <w:rPr/>
              <w:t xml:space="preserve"> (0,5 -1 бал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ичие отраслевых наград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Грамота Управления образования, Администрации города Дзержинска, Городской думы – 1 бал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Грамота (диплом) ГОУ ДПО «Нижегородский институт развития образования» – 2 бал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Грамота Министерства образования  Нижегородской области – 3 бал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Грамота Министерства образования и науки  Российской Федерации (или победа в Приоритетном национальном проекте «Образование») – 4 бал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Нагрудные знаки – 5 балл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вание «Заслуженный учитель Российской Федерации» и выше – 6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бал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орядок выдвижения и критерии конкурсного отбора участников «Профи – 2011» в номинации «Открытие года в спорт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Участ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й отбор претендентов производится по представленным в оргкомитет Конкурса (Отдел физкультуры и спорта Администрации города Дзержинска) материалам специалистов учреждений спортивной направленности, подведомственных Управлению образования Администрации города Дзержинска, и специалистов учреждений, подведомственных Отделу физкультуры и спорта Администрации города Дзержинска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орядок выдвижения. </w:t>
      </w:r>
      <w:r>
        <w:rPr>
          <w:sz w:val="28"/>
          <w:szCs w:val="28"/>
        </w:rPr>
        <w:t xml:space="preserve">Выдвижение кандидатур на участие в Конкурсе по данной номинации производится совместным решением общего собрания коллектива образовате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орядок проведения Конкурса. </w:t>
      </w:r>
      <w:r>
        <w:rPr>
          <w:sz w:val="28"/>
          <w:szCs w:val="28"/>
        </w:rPr>
        <w:t xml:space="preserve">Конкурс проводится в заочной форме. Конкурсный отбор претендента осуществляется по позитивным результатам деятельности педагога и оценке творческой работы участника Конкурс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Перечень документов, представляемых в экспертную комиссию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общего собрания о выдвижении кандидата на участие в Конкурсе;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тавление администрации учреждения на участника Конкурса, содержащее краткую характеристику конкурсанта, описание общественно значимых дел участника Конкурса и результатов его деятельности: звания, награды, достижения за последние 5 лет, - заверенное подписью руководителя и печатью учреждения;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кета участника Конкурса  (по форме на бумажном и электронном носителях) (Приложение №2);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налитическая справка о деятельности конкурсанта, заверенная подписью и печатью;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«Моя профессия»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разработ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папка документов (копии дипломов, свидетельств, удостоверений о повышении квалификации, грамот, благодарностей, отзывов, личных наград), подтверждающих результативность деятельности </w:t>
      </w:r>
      <w:r>
        <w:rPr>
          <w:b/>
          <w:sz w:val="28"/>
          <w:szCs w:val="28"/>
        </w:rPr>
        <w:t>за последние пять ле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5. </w:t>
      </w:r>
      <w:r>
        <w:rPr>
          <w:i/>
          <w:sz w:val="28"/>
          <w:szCs w:val="28"/>
          <w:u w:val="single"/>
        </w:rPr>
        <w:t>Требования к инновационной разработке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и и задач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ки (суть)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сурсы, необходимые для внедрения разработки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дрения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опыта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могут прилагаться дополнительные материалы (копии опубликованных статей, материалы выступлений, методические рекомендации, фото- и видеоматериалы, компьютерная презентация участника конкурса и т.п.), но объем дополнительных материалов не должен превышать 10 страниц, компьютерная презентация – не более 10  минут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i/>
          <w:sz w:val="28"/>
          <w:szCs w:val="28"/>
          <w:u w:val="single"/>
        </w:rPr>
        <w:t>Требования к содержанию творческ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воей деятельности в информационной, литературной (эссе) или иной форме из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работе профессиональной позиции в сфере деятельности, системы ценностей личности конкурсанта, его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более 3-х печатных листов (формат А-4, шрифт 14, одинарный интервал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u w:val="single"/>
        </w:rPr>
        <w:t xml:space="preserve">7. </w:t>
      </w:r>
      <w:r>
        <w:rPr>
          <w:i/>
          <w:sz w:val="28"/>
          <w:szCs w:val="28"/>
          <w:u w:val="single"/>
        </w:rPr>
        <w:t>Критерии оценки  творческ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двинуть и сформулировать иде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и аргументированность изложения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ценность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 </w:t>
      </w:r>
      <w:r>
        <w:rPr>
          <w:i/>
          <w:sz w:val="28"/>
          <w:szCs w:val="28"/>
          <w:u w:val="single"/>
        </w:rPr>
        <w:t>Аналитическая справка о деятельности конкурсанта тренера-преподавателя.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900"/>
        <w:gridCol w:w="900"/>
        <w:gridCol w:w="90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,  распрост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го опыта на муниципальном, региона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 (за последние 5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авторских учебных программ, используемых тренером в своей работе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тверждённые  начальником УДМКФиС Администрации г. Дзержинска;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ённые на уровне субъекта Российской Федерации.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достижений воспитанников по реализуемой программе за последни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контингента  занимающихся (%):</w:t>
            </w:r>
          </w:p>
          <w:p>
            <w:pPr>
              <w:pStyle w:val="Normal"/>
              <w:ind w:left="360" w:right="-81" w:hanging="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- свыше 60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свыше 50</w:t>
              <w:tab/>
              <w:tab/>
              <w:tab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  <w:t>- свыше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разрядных требований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single"/>
              </w:rPr>
              <w:t>за подготовку спортсмен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ряда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КМС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С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СМК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й в соревнова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ждународные соревн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мира, Евро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- 4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ира,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 3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,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- 2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, первенство среди юниоров, молодежные игры, первенство среди юношей, юношеские игры, Спартакиада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ы,  первенства сре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ов, молодежные игры, первенства среди юношей, юношеские игры, спартакиада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- 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Чемпионаты и  первенства Нижегоро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, юниоров,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 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Передача учащихся в</w:t>
            </w:r>
            <w:r>
              <w:rPr>
                <w:b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анды мастеров высшей лиги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- II лиги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училища олимпийского резерв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апы подготовки: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высшего спортивного мастерства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группы спортивного совершенствова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сударствен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ых, муниципальных,  поощрений (благодарностей, грамот,  званий, награ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е участие в городских показательных выступлениях, соревнованиях и.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олнению аналитической справ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литическая справка заполняется участником Конкурса в графе «Показател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а «Максимальный балл» заполняется экспертной комиссией Конкур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аналитической справке прикладываются документы, подтверждающ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 Порядок выдвижения и критерии конкурсного отбора участников «Профи – 2011» в номинации «За служение спорт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Участ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й отбор претендентов производится по представленным в оргкомитет Конкурса (в Отдел физкультуры и спорта Администрации города Дзержинска) материалам специалистов учреждений спортивной направленности, подведомственных Управлению образования Администрации города Дзержинска, и специалистов учреждений, подведомственных Отделу физкультуры и спорта Администрации города Дзержинска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орядок выдвижения. </w:t>
      </w:r>
      <w:r>
        <w:rPr>
          <w:sz w:val="28"/>
          <w:szCs w:val="28"/>
        </w:rPr>
        <w:t xml:space="preserve">Выдвижение кандидатур на участие в Конкурсе по данной номинации производится совместным решением общего собрания коллектива образовате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орядок проведения Конкурса. </w:t>
      </w:r>
      <w:r>
        <w:rPr>
          <w:sz w:val="28"/>
          <w:szCs w:val="28"/>
        </w:rPr>
        <w:t xml:space="preserve">Конкурс проводится в заочной форме. Конкурсный отбор претендента осуществляется по позитивным результатам деятельности педагога и оценке творческой работы участника Конкурс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Перечень документов, представляемых в экспертную комиссию: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иска из решения общего собрания о выдвижении кандидата на участие в Конкурсе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тавление администрации учреждения на участника Конкурса, содержащее краткую характеристику конкурсанта, данные об основных показателях работы, динамике профессионального роста, информацию о личных профессиональных достижениях либо о достижениях руководимых конкурсантом спортивных коллективов (эти данные должны быть подтверждены документально – копии грамот, благодарностей, дипломов и т.д.)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формация об участии в общественной жизни коллектива, города, области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ворческая работа «Моя профессия»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кета участника Конкурса (по форме на бумажном и электронном носителях) (Приложение №2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5. </w:t>
      </w:r>
      <w:r>
        <w:rPr>
          <w:i/>
          <w:sz w:val="28"/>
          <w:szCs w:val="28"/>
          <w:u w:val="single"/>
        </w:rPr>
        <w:t>Требования к содержанию творческ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воей деятельности в информационной, литературной (эссе) или иной форме из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работе профессиональной позиции в сфере деятельности, системы ценностей личности конкурсанта, его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более 3-х печатных листов (формат А-4, шрифт 14, одинарный интервал).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Критерии оценки  творческ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двинуть и сформулировать иде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логика и аргументированность изложения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ценность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0 балл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7</w:t>
      </w:r>
      <w:r>
        <w:rPr>
          <w:i/>
          <w:sz w:val="28"/>
          <w:szCs w:val="28"/>
          <w:u w:val="single"/>
        </w:rPr>
        <w:t>. Критерии оценки деятельности тренера-преподавателя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вторских учебных программ по видам спорта (рассматриваются авторские учебные программы, используемые тренерским советом спортивной школы или на уровне субъекта Российской Федерации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 учебных группах (учитывается каждый учащийся, перешедший в следующий год обучения в учетном году; подтверждающие документы – копии приказов по спортивной школе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ядных требований (очки учитываются только за учащихся, вновь выполнивших разрядные требования в учетном году; подтверждающие документы – копия квалификационной книги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учащихся на следующий этап спортивной подготовки (очки начисляются только за учащегося, переданного в течение учетного года на следующий этап подготовки; факт передачи должен быть подтвержден официальным документом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ивность выступлений в соревнованиях (очки учитываются только за участие в официальных соревнованиях, с учетом занятых мест и показанных спортивных результатов; учитывается не более трех лучших результатов спортсменов, показанных ими в течение учетного года; подтверждающие документы – копии судейских протоколов соревнований)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rPr/>
      </w:pPr>
      <w:r>
        <w:rPr/>
        <w:t>Регистрационный №______________</w:t>
      </w:r>
    </w:p>
    <w:p>
      <w:pPr>
        <w:pStyle w:val="Normal"/>
        <w:rPr/>
      </w:pPr>
      <w:r>
        <w:rPr/>
        <w:t>Дата регистрации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городского Конкурса «Профи-20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работников учреждений, подведомственных Управлению образования Администрации города Дзержинска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Или </w:t>
      </w:r>
      <w:r>
        <w:rPr/>
        <w:t>среди работников учреждений спортивной направленности, подведомственных Управлению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ное наименование учреждения, выдвигающего номинанта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.И.О.номинанта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лжность номинанта____________________________________________________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раткие сведения об участнике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Дата рождения____________________________________________________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Образование______________________________________________________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Стаж работы по специальности_______________________________________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валификационная категория________________________________________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онтактные телефоны______________________________________________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двигается в номинации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</w:t>
      </w:r>
      <w:r>
        <w:rPr>
          <w:u w:val="single"/>
        </w:rPr>
        <w:t xml:space="preserve">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0"/>
        </w:rPr>
        <w:t>Подпись                                Расшифровка подпис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№ протокола решения общего собрания (педагогического совета) учреждения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анкеты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Анкета заверяется печатью учрежд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ника городского Конкурса «Профи-20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работников учреждений, подведомственных Управлению образования Администрации города Дзержинска</w:t>
      </w:r>
    </w:p>
    <w:p>
      <w:pPr>
        <w:pStyle w:val="Normal"/>
        <w:jc w:val="center"/>
        <w:rPr/>
      </w:pPr>
      <w:r>
        <w:rPr>
          <w:i/>
        </w:rPr>
        <w:t xml:space="preserve">(Или </w:t>
      </w:r>
      <w:r>
        <w:rPr/>
        <w:t>среди работников учреждений спортивной направленности, подведомственных Управлению образования Администрации города Дзержи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частни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двигается для участия в Конкурсе «Профи-2011»:</w:t>
      </w:r>
    </w:p>
    <w:p>
      <w:pPr>
        <w:pStyle w:val="Normal"/>
        <w:jc w:val="both"/>
        <w:rPr/>
      </w:pPr>
      <w:r>
        <w:rPr/>
        <w:t>- за результативность профессиональной деятельности</w:t>
      </w:r>
    </w:p>
    <w:p>
      <w:pPr>
        <w:pStyle w:val="Normal"/>
        <w:jc w:val="both"/>
        <w:rPr/>
      </w:pPr>
      <w:r>
        <w:rPr/>
        <w:t>- за активное внедрение инновац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т.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В представлении раскрываются показатели практической значимости результатов деятельности конкурсанта, показывается значимость и эффективность опыта и профессионального мастерства участника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едставление заверяется подписью руководителя и печатью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Объем представления – не более 2-х печатных страниц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6:00Z</dcterms:created>
  <dc:creator>c3po</dc:creator>
  <dc:description/>
  <cp:keywords/>
  <dc:language>en-US</dc:language>
  <cp:lastModifiedBy>c3po</cp:lastModifiedBy>
  <dcterms:modified xsi:type="dcterms:W3CDTF">2011-09-30T07:06:00Z</dcterms:modified>
  <cp:revision>2</cp:revision>
  <dc:subject/>
  <dc:title/>
</cp:coreProperties>
</file>