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е на августовской конференции по те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слайд</w:t>
      </w:r>
      <w:r>
        <w:rPr>
          <w:rFonts w:cs="Times New Roman" w:ascii="Times New Roman" w:hAnsi="Times New Roman"/>
          <w:sz w:val="24"/>
          <w:szCs w:val="24"/>
        </w:rPr>
        <w:t xml:space="preserve"> : Кредо «Научить ребенка верить в себя и развивать свои способности, сама при этом  - верь в него и развивайся вместе с ним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слайд</w:t>
      </w:r>
      <w:r>
        <w:rPr>
          <w:rFonts w:cs="Times New Roman" w:ascii="Times New Roman" w:hAnsi="Times New Roman"/>
          <w:sz w:val="24"/>
          <w:szCs w:val="24"/>
        </w:rPr>
        <w:t>: Сейчас у нас основу профессионализма составляет инновационный тип учителя и ученика. Перед каждым творчески работающим учителем  возникает главный вопрос : «Как  работать на уроке со всем классом и одновременно с каждым учащимся?» То есть необходима методика, которая персонализирует каждого ученика, поэтому (нажимаю)  «Построение индивидуального образовательного маршрута   учащегося на уроках  математики»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слайд</w:t>
      </w:r>
      <w:r>
        <w:rPr>
          <w:rFonts w:cs="Times New Roman" w:ascii="Times New Roman" w:hAnsi="Times New Roman"/>
          <w:sz w:val="24"/>
          <w:szCs w:val="24"/>
        </w:rPr>
        <w:t xml:space="preserve"> : Изменившиеся  социально-экономические условия  развития общества предполагают новые требования к системе образования. Развитие средств массовой информации и сети Интернет приводит к тому, что школа перестает быть единственным источником знаний и информации для школьника. В чем теперь заключается роль школы? Интеграция, обобщение, осмысление новых знаний, увязывание их с жизненным опытом ребенка, его индивидуальных способностей  на основе формирования умения учиться (учить себя) – вот та задача, в решении которой школе сегодня замены нет. "Я должен хотеть научиться (научить себя!) что-либо делать". На это же ориентируют и общеобразовательные стандарты второго поколения , добавляя развитие «метапредметных способностей» учащих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слайд</w:t>
      </w:r>
      <w:r>
        <w:rPr>
          <w:rFonts w:cs="Times New Roman" w:ascii="Times New Roman" w:hAnsi="Times New Roman"/>
          <w:sz w:val="24"/>
          <w:szCs w:val="24"/>
        </w:rPr>
        <w:t>: Ответом может стать принцип дифференцированного подхода к обучению и воспитанию через построение индивидуального образовательного маршрута  уча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сихолого- педагогической литературы показал, что теорий много, но мне ближе оказались труды Андрея Викторовича Хуторского и И.С. Якиманской. Поэтому в качестве теоретико – методических основ беру личностно – деятельностный подход ( автор А.В.Хуторской) и  личностно – ориентированный (автор И.С. Якиманская). Какой мой вклад, как учителя? Создание условий для личностного развития ученика средствами математики. На мой взгляд это можно сделать проектируя индивидуальный образовательный маршрут ( траекторию) учащегося, начиная с 5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слайд</w:t>
      </w:r>
      <w:r>
        <w:rPr>
          <w:rFonts w:cs="Times New Roman" w:ascii="Times New Roman" w:hAnsi="Times New Roman"/>
          <w:sz w:val="24"/>
          <w:szCs w:val="24"/>
        </w:rPr>
        <w:t>:  читаю по слай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слайд</w:t>
      </w:r>
      <w:r>
        <w:rPr>
          <w:rFonts w:cs="Times New Roman" w:ascii="Times New Roman" w:hAnsi="Times New Roman"/>
          <w:sz w:val="24"/>
          <w:szCs w:val="24"/>
        </w:rPr>
        <w:t xml:space="preserve">: В чем заключается технология построения  ИОМ? Каков алгоритм деятельности учителя? читаю по слайд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слайд</w:t>
      </w:r>
      <w:r>
        <w:rPr>
          <w:rFonts w:cs="Times New Roman" w:ascii="Times New Roman" w:hAnsi="Times New Roman"/>
          <w:sz w:val="24"/>
          <w:szCs w:val="24"/>
        </w:rPr>
        <w:t>: Важным моментом в организации работы по ИОМ является способ взаимодействия учителя и ученика.Учитель должен быть постоянно в курсе текущей работы каждого ученика. Особенность дополнительной консультации состоит не в том, чтобы выдать готовый ответ  ученику, а при помощи вопросов сориентировать его в нужном направлении, дать возможность увидеть решение, посмотреть на проблему с другой стороны. Взаимодействие осуществляется в очной форме или при помощи локальной сети класса. На слайде вы видите эти функции  при реализации концеп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слайд</w:t>
      </w:r>
      <w:r>
        <w:rPr>
          <w:rFonts w:cs="Times New Roman" w:ascii="Times New Roman" w:hAnsi="Times New Roman"/>
          <w:sz w:val="24"/>
          <w:szCs w:val="24"/>
        </w:rPr>
        <w:t>: Алгоритм деятельности ученика при построении ИОМ?  Читаю по слай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слайд</w:t>
      </w:r>
      <w:r>
        <w:rPr>
          <w:rFonts w:cs="Times New Roman" w:ascii="Times New Roman" w:hAnsi="Times New Roman"/>
          <w:sz w:val="24"/>
          <w:szCs w:val="24"/>
        </w:rPr>
        <w:t>: Особенности пятиклассников– возрастной кризис, поэтому и существует проблема преемственности. Я, как учитель , должна сохранить все, что заложила начальная школа и начать формировать учебную деятельность ученика среднего звена, развивая абстракцию, пространственное и логическое мышление, рефлексивное сознание. Поэтому, на 1-м этапе диагностику провожу не одна, а с психологом и привлекаю все, что указано на слай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слайд</w:t>
      </w:r>
      <w:r>
        <w:rPr>
          <w:rFonts w:cs="Times New Roman" w:ascii="Times New Roman" w:hAnsi="Times New Roman"/>
          <w:sz w:val="24"/>
          <w:szCs w:val="24"/>
        </w:rPr>
        <w:t>: На этапе фиксирования фундаментальных образовательных объектов я делаю предметный анализ темы, выделяя базовые понятия с учетом ФГОСов и понятия, которые будут использоваться при построении ИОМ ( второй и третий уровни).Подбираю задания из других источников и все их делю на группы, а заданиям  продвинутого и творческого уровней размещаю на стенде и в дневнике.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слайд</w:t>
      </w:r>
      <w:r>
        <w:rPr>
          <w:rFonts w:cs="Times New Roman" w:ascii="Times New Roman" w:hAnsi="Times New Roman"/>
          <w:sz w:val="24"/>
          <w:szCs w:val="24"/>
        </w:rPr>
        <w:t>: читаю по слай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 слайд</w:t>
      </w:r>
      <w:r>
        <w:rPr>
          <w:rFonts w:cs="Times New Roman" w:ascii="Times New Roman" w:hAnsi="Times New Roman"/>
          <w:sz w:val="24"/>
          <w:szCs w:val="24"/>
        </w:rPr>
        <w:t xml:space="preserve"> – ИОМ можно с успехом спроектировать и реализовать при вовлечение детей в коллективную исследовательскую деятельность, т.к. она предусматривает учет индивидуальности и новые технологии.  Так, мной был предложен проект «Что такое мера?»  образовательных продуктов было много, но я остановлюсь на 2-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 слайд</w:t>
      </w:r>
      <w:r>
        <w:rPr>
          <w:rFonts w:cs="Times New Roman" w:ascii="Times New Roman" w:hAnsi="Times New Roman"/>
          <w:sz w:val="24"/>
          <w:szCs w:val="24"/>
        </w:rPr>
        <w:t>: вы видите скриншоны  из презен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 слайд</w:t>
      </w:r>
      <w:r>
        <w:rPr>
          <w:rFonts w:cs="Times New Roman" w:ascii="Times New Roman" w:hAnsi="Times New Roman"/>
          <w:sz w:val="24"/>
          <w:szCs w:val="24"/>
        </w:rPr>
        <w:t xml:space="preserve"> : в качестве примера разберу ещё одну тему 5 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 слайд</w:t>
      </w:r>
      <w:r>
        <w:rPr>
          <w:rFonts w:cs="Times New Roman" w:ascii="Times New Roman" w:hAnsi="Times New Roman"/>
          <w:sz w:val="24"/>
          <w:szCs w:val="24"/>
        </w:rPr>
        <w:t>: пример творческих заданий по теме «Обыкновенные дроби» 5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 слайд</w:t>
      </w:r>
      <w:r>
        <w:rPr>
          <w:rFonts w:cs="Times New Roman" w:ascii="Times New Roman" w:hAnsi="Times New Roman"/>
          <w:sz w:val="24"/>
          <w:szCs w:val="24"/>
        </w:rPr>
        <w:t>: пример разбора  темы 6 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 слайд</w:t>
      </w:r>
      <w:r>
        <w:rPr>
          <w:rFonts w:cs="Times New Roman" w:ascii="Times New Roman" w:hAnsi="Times New Roman"/>
          <w:sz w:val="24"/>
          <w:szCs w:val="24"/>
        </w:rPr>
        <w:t>: примеры домашних заданий в 7-9 классах при использовании  технологии построении И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 слайд</w:t>
      </w:r>
      <w:r>
        <w:rPr>
          <w:rFonts w:cs="Times New Roman" w:ascii="Times New Roman" w:hAnsi="Times New Roman"/>
          <w:sz w:val="24"/>
          <w:szCs w:val="24"/>
        </w:rPr>
        <w:t>:  по слайду Темы даны примерные и в зависимости от уровня компетентности детей их можно расширять, объединять, изменять. Можно дать нескольким учащимся одинаковые т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 слайд</w:t>
      </w:r>
      <w:r>
        <w:rPr>
          <w:rFonts w:cs="Times New Roman" w:ascii="Times New Roman" w:hAnsi="Times New Roman"/>
          <w:sz w:val="24"/>
          <w:szCs w:val="24"/>
        </w:rPr>
        <w:t>: на слайде представлены титульные листы образовательных продуктов : два из них, посвящены к дню рождения города, и 2 – обобщение темы при подготовке к ГИ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 слайд</w:t>
      </w:r>
      <w:r>
        <w:rPr>
          <w:rFonts w:cs="Times New Roman" w:ascii="Times New Roman" w:hAnsi="Times New Roman"/>
          <w:sz w:val="24"/>
          <w:szCs w:val="24"/>
        </w:rPr>
        <w:t>: У нас в школе, как в прочем и у вас, есть дети, успешно успевающие по многим предметам, с большим потенциалом, желающие самореализовываться.  Я представила вам несколько направлений реализации , но в рамках предмета математика, одного уче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 слайду</w:t>
      </w:r>
      <w:r>
        <w:rPr>
          <w:rFonts w:cs="Times New Roman" w:ascii="Times New Roman" w:hAnsi="Times New Roman"/>
          <w:sz w:val="24"/>
          <w:szCs w:val="24"/>
        </w:rPr>
        <w:t>: Слайд говорит обо всем сам. Позже я вас познакомлю с одним из этих прое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 слайд</w:t>
      </w:r>
      <w:r>
        <w:rPr>
          <w:rFonts w:cs="Times New Roman" w:ascii="Times New Roman" w:hAnsi="Times New Roman"/>
          <w:sz w:val="24"/>
          <w:szCs w:val="24"/>
        </w:rPr>
        <w:t xml:space="preserve">: Представлен элемент таблицы образовательных продуктов учеников, в виде проектов. ( что уместилось на 1 стр) Обратимся к н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ученик – 5-9 класс- гуманитарные наклонности – читаем 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столбец- розовый цвет – образовательные продукты ,показывающие межпредметную  с гуманитарным циклом  направленность и метапредметную связь. Читаем наз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столбец- фиолетовый цвет- работы , посвященные юбилею родного города. Чит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 слай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итывая, что у каждого ученика свой уровень математической компетентности , то технологии, методы и формы организации деятельности применяю раз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етод проектов с элементами ИКТ технолог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бобщения темы или нескольких параграфов темы для учащихся с высоким уровнем учебной мотивации. Результатом является презен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расширения исторических знаний по предмету всем желающим, или учащемуся, продолжающим обучение в классе гуманитарного профиля. Результат: газета, доклад, презен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исследовательских работ (межпредметных,  с  учетом профориентации учащихся, местом работы их родителей, для участия в конкурсах). Результат: проект, реферат, доклад, сообщение, презента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оект «Задачи для друзей» - подбор, решение и презентация нестандартных задач темы- успешные, талантливые дети. Результат: презентация, мини-рефе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блемный метод обучения в математике есть в каждой «новой» задаче (упражнении), где нет стандартной формулировки или это прикладная задача, поэтому для развития мышления использую его  и стандартно, например: «По эпиграфу на уроке сформулируйте тему и цели, выдвиньте гипотезу - чем будем заниматься на уроке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4. читаю по сла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 слайд</w:t>
      </w:r>
      <w:r>
        <w:rPr>
          <w:rFonts w:cs="Times New Roman" w:ascii="Times New Roman" w:hAnsi="Times New Roman"/>
          <w:sz w:val="24"/>
          <w:szCs w:val="24"/>
        </w:rPr>
        <w:t>: Начальная школа  уже работает по новым ФГОСам. Давайте посмотрим  что у них есть интересненького? ( по слайду бегло две задач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 слайд</w:t>
      </w:r>
      <w:r>
        <w:rPr>
          <w:rFonts w:cs="Times New Roman" w:ascii="Times New Roman" w:hAnsi="Times New Roman"/>
          <w:sz w:val="24"/>
          <w:szCs w:val="24"/>
        </w:rPr>
        <w:t>: Дан исторический  тек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 слайд</w:t>
      </w:r>
      <w:r>
        <w:rPr>
          <w:rFonts w:cs="Times New Roman" w:ascii="Times New Roman" w:hAnsi="Times New Roman"/>
          <w:sz w:val="24"/>
          <w:szCs w:val="24"/>
        </w:rPr>
        <w:t>: обратите  внимание на задания, предлагаемые к этому текс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 слайд</w:t>
      </w:r>
      <w:r>
        <w:rPr>
          <w:rFonts w:cs="Times New Roman" w:ascii="Times New Roman" w:hAnsi="Times New Roman"/>
          <w:sz w:val="24"/>
          <w:szCs w:val="24"/>
        </w:rPr>
        <w:t xml:space="preserve"> : по слайду читаю. Сейчая , я вам представлю образовательные продукты, которые основаны на метапредметных объектах . Они выполнены моими учениками – старшеклассниками и опробированны  на школьном туре «Старт в науку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 слайд- 31 слайд : </w:t>
      </w:r>
      <w:r>
        <w:rPr>
          <w:rFonts w:cs="Times New Roman" w:ascii="Times New Roman" w:hAnsi="Times New Roman"/>
          <w:sz w:val="24"/>
          <w:szCs w:val="24"/>
        </w:rPr>
        <w:t>просто демон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 слайд: </w:t>
      </w:r>
      <w:r>
        <w:rPr>
          <w:rFonts w:cs="Times New Roman" w:ascii="Times New Roman" w:hAnsi="Times New Roman"/>
          <w:sz w:val="24"/>
          <w:szCs w:val="24"/>
        </w:rPr>
        <w:t>При работе с одаренными детьми необходимо учитывать их характер одаренности . У нас в этом году выпустился Михаил Пинчуков . Вам представлены две его работы «Денежные меры»-  которую он подготовил с учетом своей нумизматической коллекции на момент учебы в 5 классе и доработал в 6 классе , охватив  в работе все образовательные области на фундаментальном объекте  число,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В 8 классе на том же объекте число, он представил свой продукт по ДКХ, в основу которого вошло золотое сечение, а узнав, что Через «золотое сечение», например, обнаруживается единство музыкальных и астрономических явлений, магическое число «семь» символизирует ноты, цвета, дни недели, события из сказок, чудеса света. Мир насыщен смысловыми символами, через которые человек познаёт мир, создает еще один образовательный продукт «Математика и музыка» , который я вам хочу представить. (Запускаю Мишину презентацию)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3слайд</w:t>
      </w:r>
      <w:r>
        <w:rPr>
          <w:rFonts w:cs="Times New Roman" w:ascii="Times New Roman" w:hAnsi="Times New Roman"/>
          <w:sz w:val="24"/>
          <w:szCs w:val="24"/>
        </w:rPr>
        <w:t xml:space="preserve"> Сам говорит за себя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4 слайд</w:t>
      </w:r>
      <w:r>
        <w:rPr>
          <w:rFonts w:cs="Times New Roman" w:ascii="Times New Roman" w:hAnsi="Times New Roman"/>
          <w:sz w:val="24"/>
          <w:szCs w:val="24"/>
        </w:rPr>
        <w:t xml:space="preserve"> Читаю по слайду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 слайд Стих читаю 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- я! Моя задача - </w:t>
        <w:br/>
        <w:t>Решить вопрос и дать ответ </w:t>
        <w:br/>
        <w:t>И детям посулить удачу, </w:t>
        <w:br/>
        <w:t>Познания раскрыть секрет. </w:t>
        <w:br/>
        <w:t>Вхожу я в класс, и сердце бьется; </w:t>
        <w:br/>
        <w:t>"Надеюсь, верю и люблю!" </w:t>
        <w:br/>
        <w:t>И эти три святые слова </w:t>
        <w:br/>
        <w:t>Душе ребенка отдаю. 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АСИБО ЗА ВНИМАНИЕ!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Об этом говорится и в национальной образовательной инициативе «Наша новая школа», и в новых ФГОСах и в «Национальной стратегии действий в интересах детей на 2012-2017 годы» , утвержденной указом Президента России.</w:t>
      </w:r>
      <w:r>
        <w:rPr/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7:00Z</dcterms:created>
  <dc:creator>207</dc:creator>
  <dc:description/>
  <cp:keywords/>
  <dc:language>en-US</dc:language>
  <cp:lastModifiedBy>c3po</cp:lastModifiedBy>
  <dcterms:modified xsi:type="dcterms:W3CDTF">2012-08-30T12:17:00Z</dcterms:modified>
  <cp:revision>2</cp:revision>
  <dc:subject/>
  <dc:title>Выступление на августовской конференции по теме:</dc:title>
</cp:coreProperties>
</file>