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  <w:t xml:space="preserve">Опыт использования приемов технологии развития критического мышления </w:t>
      </w:r>
    </w:p>
    <w:p>
      <w:pPr>
        <w:pStyle w:val="Normal"/>
        <w:spacing w:lineRule="auto" w:line="360"/>
        <w:ind w:right="-1" w:firstLine="709"/>
        <w:jc w:val="center"/>
        <w:rPr>
          <w:b/>
          <w:b/>
        </w:rPr>
      </w:pPr>
      <w:r>
        <w:rPr>
          <w:b/>
        </w:rPr>
        <w:t>в социально-экономической подготовке старшеклассников</w:t>
      </w:r>
    </w:p>
    <w:p>
      <w:pPr>
        <w:pStyle w:val="Normal"/>
        <w:spacing w:lineRule="auto" w:line="276"/>
        <w:ind w:right="-1" w:firstLine="709"/>
        <w:jc w:val="center"/>
        <w:rPr/>
      </w:pPr>
      <w:r>
        <w:rPr>
          <w:i/>
        </w:rPr>
        <w:t xml:space="preserve">Ермошина Т.Н., учитель экономики высшей квалификационной категории, </w:t>
      </w:r>
    </w:p>
    <w:p>
      <w:pPr>
        <w:pStyle w:val="Normal"/>
        <w:spacing w:lineRule="auto" w:line="276"/>
        <w:ind w:right="-1" w:firstLine="709"/>
        <w:jc w:val="center"/>
        <w:rPr>
          <w:i/>
          <w:i/>
        </w:rPr>
      </w:pPr>
      <w:r>
        <w:rPr>
          <w:i/>
        </w:rPr>
        <w:t>МБОУ СОШ № 26 г. Дзержинска,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Современное общество предъявляет принципиально новые требования к выпускнику школы. Он должен самостоятельно критически мыслить, уметь увидеть возникающие в реальном мире трудности и искать пути рационального их преодоления; четко осознавать, где и каким образом приобретаемые им знания могут быть применены, быть коммуникабельным. 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eastAsia="Times New Roman CYR"/>
        </w:rPr>
        <w:t xml:space="preserve">Общеизвестно, что даже новейшие знания  и умения очень быстро теряют актуальность, устаревают и становятся невостребованными. Поэтому невозможно дать учащимся такой учебный материал, такую информацию, которая оказалась бы необходимой и профессионально востребованной ими на протяжении всей жизни. В своей педагогической деятельности  стараюсь сформировать в своих учениках то, что потребуется им всегда и везде: критическое мышление, интеллект и активная гражданская позиц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 </w:t>
      </w:r>
      <w:r>
        <w:rPr>
          <w:b/>
        </w:rPr>
        <w:t>Критическое мышление</w:t>
      </w:r>
      <w:r>
        <w:rPr/>
        <w:t xml:space="preserve"> – это один из видов интеллектуальной деятельности человека, который характеризуется высоким уровнем восприятия, понимания и объективного подхода к окружающему его информационному полю [</w:t>
      </w:r>
      <w:r>
        <w:rPr>
          <w:lang w:val="en-US"/>
        </w:rPr>
        <w:t>6</w:t>
      </w:r>
      <w:r>
        <w:rPr/>
        <w:t xml:space="preserve">]  .  </w:t>
      </w:r>
    </w:p>
    <w:p>
      <w:pPr>
        <w:pStyle w:val="Normal"/>
        <w:spacing w:lineRule="auto" w:line="360"/>
        <w:ind w:right="-1" w:firstLine="709"/>
        <w:jc w:val="both"/>
        <w:rPr>
          <w:color w:val="660033"/>
          <w:sz w:val="56"/>
          <w:szCs w:val="56"/>
        </w:rPr>
      </w:pPr>
      <w:r>
        <w:rPr/>
        <w:t xml:space="preserve">Технология развития критического мышления через чтение и письмо (ТРКМ) разработана в конце </w:t>
      </w:r>
      <w:r>
        <w:rPr>
          <w:lang w:val="en-US"/>
        </w:rPr>
        <w:t>XX</w:t>
      </w:r>
      <w:r>
        <w:rPr/>
        <w:t xml:space="preserve"> века в США (Ч. Темпл, Д. Стил, К. Мередит) и начала использоваться в России с 1997 года. В ней синтезированы идеи и методические приёмы и средства различных технологий.</w:t>
      </w:r>
      <w:r>
        <w:rPr>
          <w:b/>
          <w:bCs/>
          <w:color w:val="660033"/>
          <w:sz w:val="64"/>
          <w:szCs w:val="64"/>
        </w:rPr>
        <w:t xml:space="preserve"> </w:t>
      </w:r>
      <w:r>
        <w:rPr>
          <w:bCs/>
        </w:rPr>
        <w:t>Цели ТРКМ:</w:t>
      </w:r>
      <w:r>
        <w:rPr>
          <w:color w:val="660033"/>
          <w:sz w:val="56"/>
          <w:szCs w:val="56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</w:rPr>
        <w:t>1) Формирование нового стиля мышления, для которого характерны открытость, гибкость, осознание внутренней многозначности позиции и точек зрения, альтернативности принимаемых решений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</w:rPr>
        <w:t>2)   Развитие таких базовых качеств личности, как  коммуникативность, креативность, мобильность, самостоятельность, толерантность, ответственность за собственный выбор и результаты своей деятельности.</w:t>
      </w:r>
    </w:p>
    <w:p>
      <w:pPr>
        <w:pStyle w:val="Normal"/>
        <w:spacing w:lineRule="auto" w:line="360"/>
        <w:ind w:right="-1" w:hanging="0"/>
        <w:jc w:val="both"/>
        <w:rPr>
          <w:bCs/>
        </w:rPr>
      </w:pPr>
      <w:r>
        <w:rPr>
          <w:bCs/>
        </w:rPr>
        <w:t xml:space="preserve">3) Развитие аналитического, критического мышления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</w:rPr>
        <w:t>4)   Формирование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Cs/>
        </w:rPr>
        <w:t xml:space="preserve">5)  Стимулирование самостоятельной поисковой творческой деятельности, запуск механизмов самообразования и самоорганизации.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</w:t>
      </w:r>
      <w:r>
        <w:rPr/>
        <w:t xml:space="preserve">ТРКМ представляет собой совокупность разных приемов и техник, ориентированных на поддержание мотивации и интереса учащихся к процессу учения и пробуждение у них исследовательской и творческой активности. Она является общепедагогической,  надпредметной и её стадии соответствуют закономерным этапам когнитивной деятельности учащихся.  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 </w:t>
      </w:r>
      <w:r>
        <w:rPr/>
        <w:t xml:space="preserve">Алгоритм работы по данной технологии включает 3 стад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Технологические этапы ТР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 ста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 ста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 стад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з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ежние знания;</w:t>
            </w:r>
          </w:p>
          <w:p>
            <w:pPr>
              <w:pStyle w:val="Normal"/>
              <w:rPr/>
            </w:pPr>
            <w:r>
              <w:rPr/>
              <w:t>- мотивация к работе;</w:t>
            </w:r>
          </w:p>
          <w:p>
            <w:pPr>
              <w:pStyle w:val="Normal"/>
              <w:rPr/>
            </w:pPr>
            <w:r>
              <w:rPr/>
              <w:t>- постановка учащимся собственных учебных ц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мысл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лучение новой информации;</w:t>
            </w:r>
          </w:p>
          <w:p>
            <w:pPr>
              <w:pStyle w:val="Normal"/>
              <w:rPr/>
            </w:pPr>
            <w:r>
              <w:rPr/>
              <w:t>- корректировка поставленных целей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флекси</w:t>
            </w:r>
            <w:r>
              <w:rPr/>
              <w:t>я:</w:t>
            </w:r>
          </w:p>
          <w:p>
            <w:pPr>
              <w:pStyle w:val="Normal"/>
              <w:rPr/>
            </w:pPr>
            <w:r>
              <w:rPr/>
              <w:t>- размышление, зарождение нового знания;</w:t>
            </w:r>
          </w:p>
          <w:p>
            <w:pPr>
              <w:pStyle w:val="Normal"/>
              <w:rPr/>
            </w:pPr>
            <w:r>
              <w:rPr/>
              <w:t>- постановка новых целей обуч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/>
      </w:pPr>
      <w:r>
        <w:rPr/>
        <w:t>   </w:t>
      </w:r>
      <w:r>
        <w:rPr/>
        <w:t>На каждом этапе современного урока экономики возможно применение различных методических приёмов и средств данной технологии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</w:t>
      </w:r>
      <w:r>
        <w:rPr>
          <w:u w:val="single"/>
        </w:rPr>
        <w:t>Стадия вызова</w:t>
      </w:r>
      <w:r>
        <w:rPr/>
        <w:t>: рассказ по ключевым словам и понятиям, графическая систематизация материала, анализ верных и неверных утверждений, работа с перепутанными логическими цепочками и др. (информация выслушивается, фиксируется, обсуждается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</w:t>
      </w:r>
      <w:r>
        <w:rPr>
          <w:u w:val="single"/>
        </w:rPr>
        <w:t>Стадия осмысления</w:t>
      </w:r>
      <w:r>
        <w:rPr/>
        <w:t>: чтение со «стóпами», прием ИНСЕРТ и «З–Х–У», создание кластеров, дискуссии, и др. (учащиеся работают с новой информацией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</w:t>
      </w:r>
      <w:r>
        <w:rPr>
          <w:u w:val="single"/>
        </w:rPr>
        <w:t>Стадия рефлексии</w:t>
      </w:r>
      <w:r>
        <w:rPr/>
        <w:t>: обсуждение результатов работы с кластерами, создание синквейнов, написание и обсуждение эссе  и  др. (осуществляется аналитическая деятельность, интерпретация и творческая переработка новой информации).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</w:t>
      </w:r>
      <w:r>
        <w:rPr>
          <w:rFonts w:eastAsia="Times New Roman CYR"/>
        </w:rPr>
        <w:t xml:space="preserve">Использование разнообразных дидактических приёмов ТРКМ помогает школьникам продуктивнее работать с  различными видами информации. </w:t>
      </w:r>
    </w:p>
    <w:p>
      <w:pPr>
        <w:pStyle w:val="Normal"/>
        <w:spacing w:lineRule="auto" w:line="360"/>
        <w:ind w:right="-1" w:firstLine="709"/>
        <w:jc w:val="both"/>
        <w:rPr>
          <w:b/>
          <w:b/>
        </w:rPr>
      </w:pPr>
      <w:r>
        <w:rPr>
          <w:b/>
        </w:rPr>
        <w:t>Примеры из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 xml:space="preserve"> Эффективно,   работает </w:t>
      </w:r>
      <w:r>
        <w:rPr>
          <w:b/>
        </w:rPr>
        <w:t xml:space="preserve">эпиграф </w:t>
      </w:r>
      <w:r>
        <w:rPr/>
        <w:t xml:space="preserve">к уроку или парадоксальное утверждение.  Например, при изучении темы «Инфляция» это  может быть  высказывание Е. Гайдара  «Инфляция – самая выгодная коммерческая операция нашего времени». А при рассмотрении темы «Неравенство доходов» русская пословица «Богатый – как хочет, а бедный - как может».  </w:t>
      </w:r>
    </w:p>
    <w:p>
      <w:pPr>
        <w:pStyle w:val="Style18"/>
        <w:spacing w:lineRule="auto" w:line="360" w:before="0" w:after="0"/>
        <w:ind w:right="-1"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НСЕРТ</w:t>
      </w:r>
      <w:r>
        <w:rPr/>
        <w:t xml:space="preserve"> – маркировка текста значками по мере его чтения. Ученик карандашом или маркером делает пометки на полях: “V” – уже знал, «+» – новое,  «–» – думал иначе, «?» – не понял, есть вопросы.</w:t>
      </w:r>
      <w:r>
        <w:rPr>
          <w:i/>
        </w:rPr>
        <w:t xml:space="preserve"> </w:t>
      </w:r>
      <w:r>
        <w:rPr/>
        <w:t>Маркировка текста «Послевоенный рост экономики Германии и Японии» [3]  может выглядеть следующим образом:</w:t>
      </w:r>
    </w:p>
    <w:p>
      <w:pPr>
        <w:pStyle w:val="Style18"/>
        <w:spacing w:lineRule="auto" w:line="360" w:before="0" w:after="0"/>
        <w:ind w:right="-1" w:firstLine="709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и-ровка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«V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часть основных фондов этих стран была уничтожена в ходе войны. Сегодня они являются экономическими сверхдержав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«+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понии в период между 1948 и 1972 г. производство на душу населения росло на 8,2% в год, а в Германии – 5,7% в го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«–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 разрушение части основных фондов немедленно снижает выпуск продукции, за этим следует более быстрый, чем обычно, ро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«?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поскольку норма сбережений (доля продукта, идущая на инвестиции) неизменна, экономика постепенно вернётся к прежнему устойчивому состоянию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Кластер </w:t>
      </w:r>
      <w:r>
        <w:rPr/>
        <w:t>– выделение смысловых единиц текста и их графическое  оформление в определённом порядке. Приведён созданный учащимися кластер по теме «Экономический рост»:</w:t>
      </w:r>
    </w:p>
    <w:p>
      <w:pPr>
        <w:pStyle w:val="Style18"/>
        <w:spacing w:lineRule="auto" w:line="360" w:before="0" w:after="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157480</wp:posOffset>
                </wp:positionV>
                <wp:extent cx="298132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ономический 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7.7pt;mso-wrap-distance-left:9.05pt;mso-wrap-distance-right:9.05pt;mso-wrap-distance-top:0pt;mso-wrap-distance-bottom:0pt;margin-top:12.4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ономический 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742315</wp:posOffset>
                </wp:positionH>
                <wp:positionV relativeFrom="paragraph">
                  <wp:posOffset>70485</wp:posOffset>
                </wp:positionV>
                <wp:extent cx="524510" cy="316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4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239260</wp:posOffset>
                </wp:positionH>
                <wp:positionV relativeFrom="paragraph">
                  <wp:posOffset>70485</wp:posOffset>
                </wp:positionV>
                <wp:extent cx="502920" cy="316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8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5240</wp:posOffset>
                </wp:positionV>
                <wp:extent cx="635" cy="1530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2pt" to="219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19380</wp:posOffset>
                </wp:positionV>
                <wp:extent cx="1607820" cy="351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тенс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7.65pt;mso-wrap-distance-left:9.05pt;mso-wrap-distance-right:9.05pt;mso-wrap-distance-top:0pt;mso-wrap-distance-bottom:0pt;margin-top:9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тенс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38270</wp:posOffset>
                </wp:positionH>
                <wp:positionV relativeFrom="paragraph">
                  <wp:posOffset>119380</wp:posOffset>
                </wp:positionV>
                <wp:extent cx="1607185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тенсив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7.55pt;mso-wrap-distance-left:9.05pt;mso-wrap-distance-right:9.05pt;mso-wrap-distance-top:0pt;mso-wrap-distance-bottom:0pt;margin-top:9.4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тенсив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163830</wp:posOffset>
                </wp:positionV>
                <wp:extent cx="2066290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рение экономического ро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6pt;mso-wrap-distance-left:9.05pt;mso-wrap-distance-right:9.05pt;mso-wrap-distance-top:0pt;mso-wrap-distance-bottom:0pt;margin-top:12.9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рение экономического ро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1545</wp:posOffset>
                </wp:positionH>
                <wp:positionV relativeFrom="paragraph">
                  <wp:posOffset>209550</wp:posOffset>
                </wp:positionV>
                <wp:extent cx="635" cy="15176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.5pt" to="373.35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03835</wp:posOffset>
                </wp:positionV>
                <wp:extent cx="635" cy="1574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05pt" to="58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360" w:before="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1590040</wp:posOffset>
                </wp:positionH>
                <wp:positionV relativeFrom="paragraph">
                  <wp:posOffset>98425</wp:posOffset>
                </wp:positionV>
                <wp:extent cx="1190625" cy="499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5410" distR="105410" simplePos="0" locked="0" layoutInCell="0" allowOverlap="1" relativeHeight="17">
                <wp:simplePos x="0" y="0"/>
                <wp:positionH relativeFrom="column">
                  <wp:posOffset>2780665</wp:posOffset>
                </wp:positionH>
                <wp:positionV relativeFrom="paragraph">
                  <wp:posOffset>98425</wp:posOffset>
                </wp:positionV>
                <wp:extent cx="19050" cy="499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780665</wp:posOffset>
                </wp:positionH>
                <wp:positionV relativeFrom="paragraph">
                  <wp:posOffset>98425</wp:posOffset>
                </wp:positionV>
                <wp:extent cx="1402715" cy="499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93980</wp:posOffset>
                </wp:positionV>
                <wp:extent cx="1609090" cy="350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оры роста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6pt;mso-wrap-distance-left:9.05pt;mso-wrap-distance-right:9.05pt;mso-wrap-distance-top:0pt;mso-wrap-distance-bottom:0pt;margin-top:7.4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оры рост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8270</wp:posOffset>
                </wp:positionH>
                <wp:positionV relativeFrom="paragraph">
                  <wp:posOffset>93980</wp:posOffset>
                </wp:positionV>
                <wp:extent cx="1609090" cy="3505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оры роста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6pt;mso-wrap-distance-left:9.05pt;mso-wrap-distance-right:9.05pt;mso-wrap-distance-top:0pt;mso-wrap-distance-bottom:0pt;margin-top:7.4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торы рост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5170</wp:posOffset>
                </wp:positionH>
                <wp:positionV relativeFrom="paragraph">
                  <wp:posOffset>67310</wp:posOffset>
                </wp:positionV>
                <wp:extent cx="16090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годовой темп прироста ВВ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.3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годовой темп прироста ВВ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04920</wp:posOffset>
                </wp:positionH>
                <wp:positionV relativeFrom="paragraph">
                  <wp:posOffset>67310</wp:posOffset>
                </wp:positionV>
                <wp:extent cx="1609090" cy="3498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 прироста ВВ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55pt;mso-wrap-distance-left:9.05pt;mso-wrap-distance-right:9.05pt;mso-wrap-distance-top:0pt;mso-wrap-distance-bottom:0pt;margin-top:5.3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п прироста ВВ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4005</wp:posOffset>
                </wp:positionH>
                <wp:positionV relativeFrom="paragraph">
                  <wp:posOffset>67310</wp:posOffset>
                </wp:positionV>
                <wp:extent cx="2065655" cy="349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солютный прирост В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7.55pt;mso-wrap-distance-left:9.05pt;mso-wrap-distance-right:9.05pt;mso-wrap-distance-top:0pt;mso-wrap-distance-bottom:0pt;margin-top:5.3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бсолютный прирост В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right="-1" w:hanging="0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Чтение со «стóпами» </w:t>
      </w:r>
      <w:r>
        <w:rPr/>
        <w:t>(с остановками)</w:t>
      </w:r>
      <w:r>
        <w:rPr>
          <w:b/>
        </w:rPr>
        <w:t xml:space="preserve">  - </w:t>
      </w:r>
      <w:r>
        <w:rPr/>
        <w:t>текст  читается дозировано. После каждой смысловой части обязательно делается остановка, задаются «тонкие» или «толстые» вопросы. Во время «стóпа» идет обсуждение или дается какое-то задание, выполняемое в группах или индивидуально. Возможные вопросы  по теме «Глобальные проблемы экономики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«Тонкие»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«Толстые» вопро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/>
              <w:t>Какие проблемы являются глобальными?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/>
              <w:t>Почему в некоторых странах ощущается нехватка полезных ископаемых?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/>
              <w:t>В каких регионах мира наблюдается высокая рождаемость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/>
              <w:t>Объясните, почему глобальные проблемы взаимосвязаны?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/>
              <w:t>Предположите, что будет, если закончатся запасы нефти и газа?</w:t>
            </w:r>
          </w:p>
          <w:p>
            <w:pPr>
              <w:pStyle w:val="Normal"/>
              <w:numPr>
                <w:ilvl w:val="0"/>
                <w:numId w:val="8"/>
              </w:numPr>
              <w:ind w:left="177" w:hanging="177"/>
              <w:rPr/>
            </w:pPr>
            <w:r>
              <w:rPr/>
              <w:t>Предложите способы борьбы с терроризмом и т.д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Фишбоун</w:t>
      </w:r>
      <w:r>
        <w:rPr/>
        <w:t xml:space="preserve"> – схема «рыбий скелет»: голова – проблема или вопрос; верхние косточки – основные понятия или причины; нижние косточки – суть понятий или  следствия; хвост – вывод или ответ на вопрос.  Фишбоун по теме «Деньги»:</w:t>
      </w:r>
    </w:p>
    <w:p>
      <w:pPr>
        <w:pStyle w:val="Normal"/>
        <w:spacing w:lineRule="auto" w:line="360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52705</wp:posOffset>
                </wp:positionV>
                <wp:extent cx="5972175" cy="263842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638440"/>
                          <a:chOff x="0" y="0"/>
                          <a:chExt cx="5972040" cy="2638440"/>
                        </a:xfrm>
                      </wpg:grpSpPr>
                      <wps:wsp>
                        <wps:cNvSpPr/>
                        <wps:spPr>
                          <a:xfrm rot="10800000">
                            <a:off x="0" y="703440"/>
                            <a:ext cx="1084680" cy="10908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81840" y="12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311360" y="638280"/>
                            <a:ext cx="1090800" cy="1221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7680" y="5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080" y="19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080" y="5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1640" y="51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240" y="4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7680" y="19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19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240" y="195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3400" y="1953360"/>
                            <a:ext cx="83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 стоимости товаров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953360"/>
                            <a:ext cx="83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ник в обмене това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1953360"/>
                            <a:ext cx="83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ный финансовый а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953360"/>
                            <a:ext cx="90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оженных (срочных) платеж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892080"/>
                            <a:ext cx="9086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деньг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835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8362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0"/>
                            <a:ext cx="83628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о сбере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0"/>
                            <a:ext cx="835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о платеж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8960" y="571680"/>
                            <a:ext cx="1243440" cy="123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ё то, чт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я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дене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ёж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4.15pt;width:470.3pt;height:207.75pt" coordorigin="-58,83" coordsize="9406,4155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-57;top:1191;width:1707;height:1717;mso-wrap-style:none;v-text-anchor:middle;rotation:18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86;top:20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32;top:1089;width:1717;height:1922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76;top:8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0;top:31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0;top:8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8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9;top:8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6;top:31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73;top:31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9;top:31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39;top:3159;width:131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 стоимости 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3159;width:131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ник в обмене това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3159;width:131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ный финансовый а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3159;width:14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оженных (срочных) платеж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1488;width:1430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деньг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3;top:83;width:13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1;top:83;width:131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6;top:83;width:131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о сбере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83;width:1315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о платеж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0;top:983;width:1957;height:1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ё то, чт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я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денег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ёж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b/>
        </w:rPr>
        <w:t>6.ПОПС</w:t>
      </w:r>
      <w:r>
        <w:rPr/>
        <w:t xml:space="preserve"> (позиция, обоснование, подтверждение, следствие). Этот приём помогает высказывать аргументированную точку зрения, как автора текста, так и ученика.   Предлагается прочитать текст, выделить основную мысль, начиная её словами «Я считаю, что…». Далее следует обоснование: « Потому что…». Подтверждается эта мысль словами из текста: «Я могу подтвердить это …». И, делается вывод: «Следовательно, …». Вывод не должен противоречить первому высказыванию, но может его в чём-то повторить. Ниже представлен  текст для подготовки к ЕГЭ [8]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Каждый осознает, что рынок нуждается в правилах, чтобы избежать таких опасностей, как монополии и олигополии. Но для монополии богатства настолько же пагубны. Государство не должно отказываться от своей роли перераспределения; оно также не может отдать рынку свою роль в развитии…   Главный вызов состоит в установлении равноправия, и для этого государство, которое глобализация считает пройденным этапом, является жизненно необходимым. Только оно может установить прогрессивное налогообложение, адекватное регулирование приватизированных общественных услуг, поддержку малых и средних компаний, большую эффективность общественных расходов и значительное улучшение образования и здравоохранения». (Р. Альфонси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u w:val="single"/>
        </w:rPr>
        <w:t>Позиция</w:t>
      </w:r>
      <w:r>
        <w:rPr/>
        <w:t>: Я считаю, что государство должно вмешиваться в рыночную эконом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боснование</w:t>
      </w:r>
      <w:r>
        <w:rPr/>
        <w:t>: Потому что существуют экономические явления, с которыми рынок самостоятельно не может справи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одтверждение</w:t>
      </w:r>
      <w:r>
        <w:rPr/>
        <w:t>:  Я могу подтвердить это словами Р. Альфонсина о необходимости государственного регулирования  в условиях рынка для:  борьбы с монополизмом,  установления равноправия,  перераспределения доходов,  поддержки малых и средних компаний,  развития здравоохранения и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ледствие:</w:t>
      </w:r>
      <w:r>
        <w:rPr/>
        <w:t xml:space="preserve"> Следовательно,  для эффективного функционирования и развития рыночной экономики необходимо государственное регулировани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</w:rPr>
        <w:t>7. Синквейн</w:t>
      </w:r>
      <w:r>
        <w:rPr/>
        <w:t xml:space="preserve"> - это нерифмованное стихотворение, состоящее из пяти строк, представляющее собой синтез информации в лаконичной форме :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1 строка – существительное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2 строка – два прилагательных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3 строка – три глагола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4 строка – своё отношение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>5 строка - вывод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</w:t>
      </w:r>
      <w:r>
        <w:rPr/>
        <w:t>Например:</w:t>
      </w:r>
    </w:p>
    <w:p>
      <w:pPr>
        <w:pStyle w:val="Normal"/>
        <w:numPr>
          <w:ilvl w:val="0"/>
          <w:numId w:val="5"/>
        </w:numPr>
        <w:spacing w:lineRule="auto" w:line="360"/>
        <w:ind w:left="3119" w:hanging="502"/>
        <w:jc w:val="both"/>
        <w:rPr/>
      </w:pPr>
      <w:r>
        <w:rPr/>
        <w:t xml:space="preserve"> </w:t>
      </w:r>
      <w:r>
        <w:rPr/>
        <w:t>Инфляция</w:t>
      </w:r>
    </w:p>
    <w:p>
      <w:pPr>
        <w:pStyle w:val="Normal"/>
        <w:numPr>
          <w:ilvl w:val="0"/>
          <w:numId w:val="5"/>
        </w:numPr>
        <w:spacing w:lineRule="auto" w:line="360"/>
        <w:ind w:left="3119" w:hanging="502"/>
        <w:jc w:val="both"/>
        <w:rPr/>
      </w:pPr>
      <w:r>
        <w:rPr/>
        <w:t xml:space="preserve"> </w:t>
      </w:r>
      <w:r>
        <w:rPr/>
        <w:t>Неожиданная, высокая.</w:t>
      </w:r>
    </w:p>
    <w:p>
      <w:pPr>
        <w:pStyle w:val="Normal"/>
        <w:numPr>
          <w:ilvl w:val="0"/>
          <w:numId w:val="5"/>
        </w:numPr>
        <w:spacing w:lineRule="auto" w:line="360"/>
        <w:ind w:left="3119" w:hanging="502"/>
        <w:jc w:val="both"/>
        <w:rPr/>
      </w:pPr>
      <w:r>
        <w:rPr/>
        <w:t xml:space="preserve"> </w:t>
      </w:r>
      <w:r>
        <w:rPr/>
        <w:t>Повышает, обесценивает, сокращает.</w:t>
      </w:r>
    </w:p>
    <w:p>
      <w:pPr>
        <w:pStyle w:val="Normal"/>
        <w:numPr>
          <w:ilvl w:val="0"/>
          <w:numId w:val="5"/>
        </w:numPr>
        <w:spacing w:lineRule="auto" w:line="360"/>
        <w:ind w:left="3119" w:hanging="502"/>
        <w:jc w:val="both"/>
        <w:rPr/>
      </w:pPr>
      <w:r>
        <w:rPr/>
        <w:t xml:space="preserve"> </w:t>
      </w:r>
      <w:r>
        <w:rPr/>
        <w:t>Денег много, а купить не на что.</w:t>
      </w:r>
    </w:p>
    <w:p>
      <w:pPr>
        <w:pStyle w:val="Normal"/>
        <w:numPr>
          <w:ilvl w:val="0"/>
          <w:numId w:val="5"/>
        </w:numPr>
        <w:spacing w:lineRule="auto" w:line="360"/>
        <w:ind w:left="3119" w:hanging="502"/>
        <w:jc w:val="both"/>
        <w:rPr/>
      </w:pPr>
      <w:r>
        <w:rPr/>
        <w:t xml:space="preserve"> </w:t>
      </w:r>
      <w:r>
        <w:rPr/>
        <w:t>Беда.</w:t>
      </w:r>
    </w:p>
    <w:p>
      <w:pPr>
        <w:pStyle w:val="Normal"/>
        <w:spacing w:lineRule="auto" w:line="360"/>
        <w:ind w:left="261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 xml:space="preserve">    </w:t>
      </w:r>
      <w:r>
        <w:rPr>
          <w:b/>
        </w:rPr>
        <w:t xml:space="preserve">    </w:t>
      </w:r>
      <w:r>
        <w:rPr>
          <w:b/>
        </w:rPr>
        <w:t>8. Сводная таблица: «Плюс. Минус. Интересно»</w:t>
      </w:r>
      <w:r>
        <w:rPr/>
        <w:t xml:space="preserve"> - эмоциональная оценка интересующих ученика фактов и мыслей: «Что хорошего?», «Что плохого?», «Что в этом интересного?». Вариант заполненной учащимися таблицы по теме «Неравенство доходов»  [5].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П </w:t>
            </w:r>
            <w:r>
              <w:rPr/>
              <w:t xml:space="preserve">(«плюс»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положительн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ерты, достоинств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Отражает разные способности люд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Обусловлено соотношением спроса и предложения на рынке тру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тимулирует  производительный тру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 xml:space="preserve">М </w:t>
            </w:r>
            <w:r>
              <w:rPr/>
              <w:t xml:space="preserve">(«минус»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отрицательны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черты, недостатк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Создает угрозу экономической и политической стабильности в стра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 xml:space="preserve">Приводит к росту государственных расходов (социальных трансфертов) для смягчения неравенства доходов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«Богатые – богатеют, бедные - беднеют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И</w:t>
            </w:r>
            <w:r>
              <w:rPr/>
              <w:t>(«интересно», возможности для развит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/>
              <w:t>У государства имеются и другие механизмы снижения неравенства доходов: создание равных «стартовых условий» для всех граждан, расширение возможностей трудоустройства для менее одаренных ...</w:t>
            </w:r>
          </w:p>
        </w:tc>
      </w:tr>
    </w:tbl>
    <w:p>
      <w:pPr>
        <w:pStyle w:val="Style18"/>
        <w:spacing w:lineRule="auto" w:line="360" w:before="0" w:after="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right="-1" w:firstLine="709"/>
        <w:jc w:val="both"/>
        <w:rPr/>
      </w:pPr>
      <w:r>
        <w:rPr>
          <w:b/>
        </w:rPr>
        <w:t>9.</w:t>
      </w:r>
      <w:r>
        <w:rPr/>
        <w:t xml:space="preserve">  </w:t>
      </w:r>
      <w:r>
        <w:rPr>
          <w:b/>
          <w:iCs/>
        </w:rPr>
        <w:t>5-минутное эссе</w:t>
      </w:r>
      <w:r>
        <w:rPr>
          <w:b/>
          <w:i/>
          <w:iCs/>
        </w:rPr>
        <w:t>.</w:t>
      </w:r>
      <w:r>
        <w:rPr/>
        <w:t xml:space="preserve"> Этот вид письменного задания обычно применяется в конце урока, чтобы помочь учащимся обобщить свои знания по изученной теме. Для педагога – это возможность получить обратную связь. Учащимся предлагается: 1) написать, что они узнали по новой теме; 2) задать один вопрос, на который они так и не получили ответа. Актуальной стала эта форма обучения в связи с новой системой итоговой аттестации. Одно из заданий ЕГЭ необходимо выполнить в виде небольшой письменной работы – эссе.</w:t>
      </w:r>
    </w:p>
    <w:p>
      <w:pPr>
        <w:pStyle w:val="Style18"/>
        <w:spacing w:lineRule="auto" w:line="360" w:before="0" w:after="0"/>
        <w:ind w:right="-1" w:firstLine="709"/>
        <w:jc w:val="both"/>
        <w:rPr/>
      </w:pPr>
      <w:r>
        <w:rPr>
          <w:b/>
        </w:rPr>
        <w:t>10. Перепутанные логические цепочки</w:t>
      </w:r>
      <w:r>
        <w:rPr/>
        <w:t>. Предлагается восстановить правильный порядок хронологической или причинно-следственной цепи. Например, политика «дешевых денег»: покупка Центральным банком ГКО – рост резервов коммерческих банков – рост предложения денег – увеличения объема кредитов – снижение ставки процента – рост инвестиционных расходов – увеличение совокупного спроса – рост объёмов производства.</w:t>
      </w:r>
    </w:p>
    <w:p>
      <w:pPr>
        <w:pStyle w:val="2"/>
        <w:shd w:fill="auto" w:val="clear"/>
        <w:spacing w:lineRule="auto" w:line="360" w:before="0" w:after="0"/>
        <w:ind w:right="-1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ногие из представленных форм работы с текстом встречаются в ЕГЭ, поэтому </w:t>
      </w:r>
      <w:r>
        <w:rPr>
          <w:sz w:val="24"/>
          <w:szCs w:val="24"/>
          <w:lang w:val="ru-RU"/>
        </w:rPr>
        <w:t>позволя</w:t>
      </w:r>
      <w:r>
        <w:rPr>
          <w:sz w:val="24"/>
          <w:szCs w:val="24"/>
        </w:rPr>
        <w:t>ют учащимся подготовиться к предстоящим экзаменам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дания:</w:t>
      </w:r>
    </w:p>
    <w:p>
      <w:pPr>
        <w:pStyle w:val="2"/>
        <w:numPr>
          <w:ilvl w:val="0"/>
          <w:numId w:val="6"/>
        </w:numPr>
        <w:shd w:fill="auto" w:val="clear"/>
        <w:spacing w:lineRule="auto" w:line="360" w:before="0" w:after="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С1-2 –  </w:t>
      </w:r>
      <w:r>
        <w:rPr>
          <w:sz w:val="24"/>
          <w:szCs w:val="24"/>
          <w:lang w:val="ru-RU"/>
        </w:rPr>
        <w:t xml:space="preserve">анализ </w:t>
      </w:r>
      <w:r>
        <w:rPr>
          <w:sz w:val="24"/>
          <w:szCs w:val="24"/>
        </w:rPr>
        <w:t>тек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нахо</w:t>
      </w:r>
      <w:r>
        <w:rPr>
          <w:sz w:val="24"/>
          <w:szCs w:val="24"/>
          <w:lang w:val="ru-RU"/>
        </w:rPr>
        <w:t>ждение</w:t>
      </w:r>
      <w:r>
        <w:rPr>
          <w:sz w:val="24"/>
          <w:szCs w:val="24"/>
        </w:rPr>
        <w:t xml:space="preserve"> отве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на вопросы</w:t>
      </w:r>
      <w:r>
        <w:rPr>
          <w:sz w:val="24"/>
          <w:szCs w:val="24"/>
          <w:lang w:val="ru-RU"/>
        </w:rPr>
        <w:t>;</w:t>
      </w:r>
    </w:p>
    <w:p>
      <w:pPr>
        <w:pStyle w:val="2"/>
        <w:numPr>
          <w:ilvl w:val="0"/>
          <w:numId w:val="6"/>
        </w:numPr>
        <w:shd w:fill="auto" w:val="clear"/>
        <w:spacing w:lineRule="auto" w:line="360" w:before="0" w:after="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С 8 – состав</w:t>
      </w:r>
      <w:r>
        <w:rPr>
          <w:sz w:val="24"/>
          <w:szCs w:val="24"/>
          <w:lang w:val="ru-RU"/>
        </w:rPr>
        <w:t>ление</w:t>
      </w:r>
      <w:r>
        <w:rPr>
          <w:sz w:val="24"/>
          <w:szCs w:val="24"/>
        </w:rPr>
        <w:t xml:space="preserve"> пл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на заявленную тему</w:t>
      </w:r>
      <w:r>
        <w:rPr>
          <w:sz w:val="24"/>
          <w:szCs w:val="24"/>
          <w:lang w:val="ru-RU"/>
        </w:rPr>
        <w:t>;</w:t>
      </w:r>
    </w:p>
    <w:p>
      <w:pPr>
        <w:pStyle w:val="2"/>
        <w:numPr>
          <w:ilvl w:val="0"/>
          <w:numId w:val="6"/>
        </w:numPr>
        <w:shd w:fill="auto" w:val="clear"/>
        <w:spacing w:lineRule="auto" w:line="360" w:before="0" w:after="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С 9 – </w:t>
      </w:r>
      <w:r>
        <w:rPr>
          <w:sz w:val="24"/>
          <w:szCs w:val="24"/>
          <w:lang w:val="ru-RU"/>
        </w:rPr>
        <w:t xml:space="preserve">написание </w:t>
      </w:r>
      <w:r>
        <w:rPr>
          <w:sz w:val="24"/>
          <w:szCs w:val="24"/>
        </w:rPr>
        <w:t>эсс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lang w:val="en-US"/>
        </w:rPr>
      </w:pPr>
      <w:r>
        <w:rPr>
          <w:color w:val="000000"/>
        </w:rPr>
        <w:t>Таким образом, использование  технологии развития критического мышления позволяет добиваться следующих образовательных результатов: умения работать с увеличивающимся и постоянно обновляющимся информационным потоком в разных областях знаний; выражать свои мысли (устно и письменно)  уверенно и корректно по отношению к окружающим; вырабатывать собственное мнение на основе осмысления различного опыта, идей и представлений; решать возникающие проблемы; самостоятельно заниматься своим обучением (академическая мобильность); сотрудничать и работать в группе (команде); способность выстраивать конструктивные взаимоотношения с другими людьми в социально-экономической сфере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Викентьева И. Ода синквейну// Перемена. – №3, 2002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Заир – Бек С. И., Муштавинская И.В. Развитие критического мышления на уроке, М.: Просвещение, 2011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Иванов С.И. Практикум по основам экономической теории. – М.: Вита-Пресс, 2006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Колеченко А.К. Энциклопедия педагогических технологий. СПб.: Каро, 2006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псиц И.В. Экономика. – М.: Вита-Пресс, 2006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Селевко Г.К. Современные образовательные технологии. М.: НИИ школьных технологий, 2005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/>
        <w:t>Технологии развития критического мышления в ВУЗе: перспективы для школьного образования в 21 веке. Материалы конференции. Н.Н., 2001.</w:t>
      </w:r>
      <w:r>
        <w:rPr>
          <w:rFonts w:eastAsia="Times New Roman CYR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http://pedsovet.su/load/128-1-0-3488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9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5"/>
      <w:szCs w:val="15"/>
      <w:shd w:fill="FFFFFF" w:val="clear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Style16">
    <w:name w:val="Основной текст_"/>
    <w:basedOn w:val="Style14"/>
    <w:qFormat/>
    <w:rPr>
      <w:shd w:fill="FFFFFF" w:val="clear"/>
      <w:lang w:bidi="ar-SA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20"/>
    </w:pPr>
    <w:rPr>
      <w:sz w:val="15"/>
      <w:szCs w:val="15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2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48:00Z</dcterms:created>
  <dc:creator>User</dc:creator>
  <dc:description/>
  <cp:keywords/>
  <dc:language>en-US</dc:language>
  <cp:lastModifiedBy>c3po</cp:lastModifiedBy>
  <dcterms:modified xsi:type="dcterms:W3CDTF">2012-08-30T12:48:00Z</dcterms:modified>
  <cp:revision>2</cp:revision>
  <dc:subject/>
  <dc:title>Опыт использования приёмов  и методов технологии развития</dc:title>
</cp:coreProperties>
</file>