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Итоги    конкурсных    соревнований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зержинская   школа   безопасности  –  Зарница»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ладшая   возрастная   групп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2"/>
        <w:gridCol w:w="1129"/>
        <w:gridCol w:w="1122"/>
        <w:gridCol w:w="1302"/>
        <w:gridCol w:w="992"/>
        <w:gridCol w:w="1000"/>
        <w:gridCol w:w="994"/>
        <w:gridCol w:w="1215"/>
        <w:gridCol w:w="895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итная  карточ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тные страницы истор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невая подготов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ка автомата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         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0.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8.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9.4(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9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.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1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4.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6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6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мназ№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6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Ш№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8.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7:00Z</dcterms:created>
  <dc:creator>Пользователь</dc:creator>
  <dc:description/>
  <cp:keywords/>
  <dc:language>en-US</dc:language>
  <cp:lastModifiedBy>c3po</cp:lastModifiedBy>
  <dcterms:modified xsi:type="dcterms:W3CDTF">2012-03-11T11:47:00Z</dcterms:modified>
  <cp:revision>2</cp:revision>
  <dc:subject/>
  <dc:title>Таблица результатов соревнований</dc:title>
</cp:coreProperties>
</file>