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ки участник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ой городской научно-практической конференции  «Путь к успех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стория»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36"/>
        <w:gridCol w:w="864"/>
        <w:gridCol w:w="826"/>
        <w:gridCol w:w="4320"/>
        <w:gridCol w:w="2230"/>
        <w:gridCol w:w="2230"/>
        <w:gridCol w:w="1777"/>
      </w:tblGrid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иза 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щита работ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нина Екатери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тарой Смоленской дороге (мой экскурсионный маршрут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кова Поли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ажданину Минину и князю Пожарскому – благодарная Россия» Нижегородские памятники народного ополчения 1612 года. Образовательная однодневная экскурсия по историческому центру Нижнего Новгород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борова Я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- биограф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ьева Ан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кий след в сердцах родных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 Александ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городцы – герои войн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ева Дар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войны 1812 года в памятниках истории и культур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шкин Александ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енежного обращения в России (на примере монет, найденных на территории нашего кра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яева Дар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1812 года в памятниках истории и куль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Дани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Христа Спасителя – память о войне 1812 год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нова Кс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ики – герои Отечественной войны 1812 года. Отец Василий Васильковский (1778-1814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Александ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, посвященные войне 1812 год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И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времени свои геро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ихаи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отношение к личности Дмитрия Пожарск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Анаста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а Минин. Мое отношение к герою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0:00Z</dcterms:created>
  <dc:creator>c3po</dc:creator>
  <dc:description/>
  <cp:keywords/>
  <dc:language>en-US</dc:language>
  <cp:lastModifiedBy>c3po</cp:lastModifiedBy>
  <cp:lastPrinted>2012-02-14T09:54:00Z</cp:lastPrinted>
  <dcterms:modified xsi:type="dcterms:W3CDTF">2012-03-01T07:20:00Z</dcterms:modified>
  <cp:revision>2</cp:revision>
  <dc:subject/>
  <dc:title>Список научно – исследавательских работ, участников конференции «Старты в науку» в 2010г</dc:title>
</cp:coreProperties>
</file>