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писки участников </w:t>
      </w: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>-ой городской научно-практической конференции старшеклассников «Путь к успеху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 «Обществознание» 201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-201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718"/>
        <w:gridCol w:w="858"/>
        <w:gridCol w:w="972"/>
        <w:gridCol w:w="4075"/>
        <w:gridCol w:w="2130"/>
        <w:gridCol w:w="1734"/>
        <w:gridCol w:w="1758"/>
      </w:tblGrid>
      <w:tr>
        <w:trPr>
          <w:trHeight w:val="54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 участни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О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работ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6" w:firstLine="1136"/>
              <w:rPr>
                <w:b/>
                <w:b/>
              </w:rPr>
            </w:pPr>
            <w:r>
              <w:rPr>
                <w:b/>
              </w:rPr>
              <w:t>Экспертиза работы</w:t>
            </w:r>
          </w:p>
          <w:p>
            <w:pPr>
              <w:pStyle w:val="Normal"/>
              <w:ind w:left="-1136" w:firstLine="1136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щит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лов</w:t>
            </w:r>
          </w:p>
        </w:tc>
      </w:tr>
      <w:tr>
        <w:trPr>
          <w:trHeight w:val="26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ранов Его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ьный телефон для детей: вред или польза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</w:tr>
      <w:tr>
        <w:trPr>
          <w:trHeight w:val="28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ницина Анастас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оровье нации. Проблемы и пути их решения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3</w:t>
            </w:r>
          </w:p>
        </w:tc>
      </w:tr>
      <w:tr>
        <w:trPr>
          <w:trHeight w:val="26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паткина Анастас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собы разрешения конфликт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,6</w:t>
            </w:r>
          </w:p>
        </w:tc>
      </w:tr>
      <w:tr>
        <w:trPr>
          <w:trHeight w:val="28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ошина Кристи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собы разрешения конфликт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6</w:t>
            </w:r>
          </w:p>
        </w:tc>
      </w:tr>
      <w:tr>
        <w:trPr>
          <w:trHeight w:val="54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чалова Кс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носы, населяющие Нижегородскую область и город Дзержинск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шкина Мар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разрешения конфликт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гачева Анастас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олотые правила» общения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ькина Але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– гражданин Росс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планов Валери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в ответе за мое здоровье?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7:20:00Z</dcterms:created>
  <dc:creator>c3po</dc:creator>
  <dc:description/>
  <cp:keywords/>
  <dc:language>en-US</dc:language>
  <cp:lastModifiedBy>c3po</cp:lastModifiedBy>
  <cp:lastPrinted>2012-02-14T10:03:00Z</cp:lastPrinted>
  <dcterms:modified xsi:type="dcterms:W3CDTF">2012-03-01T07:20:00Z</dcterms:modified>
  <cp:revision>2</cp:revision>
  <dc:subject/>
  <dc:title>Список научно – исследавательских работ, участников конференции «Старты в науку» в 2010г</dc:title>
</cp:coreProperties>
</file>