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right" w:pos="1570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токолы   результатов   в  рамках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-ой  городской  научно-практической  конференции «Путь к успеху</w:t>
      </w:r>
      <w:r>
        <w:rPr>
          <w:b/>
          <w:sz w:val="32"/>
          <w:szCs w:val="32"/>
        </w:rPr>
        <w:t>»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Секция  «ФИЗИКА»  2011-2012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4"/>
        <w:gridCol w:w="853"/>
        <w:gridCol w:w="969"/>
        <w:gridCol w:w="5022"/>
        <w:gridCol w:w="2160"/>
        <w:gridCol w:w="1560"/>
        <w:gridCol w:w="1200"/>
        <w:gridCol w:w="1080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н Юр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остые опыты по магнетиз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Анастас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астрономии в формировании мировоззр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ё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дов Плат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ленная её развитие и та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ё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Алекс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ктивный двигатель в игруш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ё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Пол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готовление самодельных весов и их примен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талья </w:t>
              <w:br/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ова  Алё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ыты по  измерению атмосферного д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ё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8:00Z</dcterms:created>
  <dc:creator>User</dc:creator>
  <dc:description/>
  <cp:keywords/>
  <dc:language>en-US</dc:language>
  <cp:lastModifiedBy>c3po</cp:lastModifiedBy>
  <cp:lastPrinted>2012-02-10T08:21:00Z</cp:lastPrinted>
  <dcterms:modified xsi:type="dcterms:W3CDTF">2012-03-01T07:18:00Z</dcterms:modified>
  <cp:revision>2</cp:revision>
  <dc:subject/>
  <dc:title>Списки участников 9-ой городской научно-практической конференции старшеклассников «Старт в науку»</dc:title>
</cp:coreProperties>
</file>