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ы   результатов   в  рамках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-ой городской научно-практической конференции «Путь к успеху».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7852" w:leader="none"/>
          <w:tab w:val="left" w:pos="11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екция « ГЕОГРАФИЯ»   2011-2012 учебный год.</w:t>
        <w:tab/>
      </w:r>
    </w:p>
    <w:p>
      <w:pPr>
        <w:pStyle w:val="Normal"/>
        <w:tabs>
          <w:tab w:val="clear" w:pos="708"/>
          <w:tab w:val="center" w:pos="7852" w:leader="none"/>
          <w:tab w:val="left" w:pos="11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852" w:leader="none"/>
          <w:tab w:val="left" w:pos="11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7"/>
        <w:gridCol w:w="842"/>
        <w:gridCol w:w="963"/>
        <w:gridCol w:w="5377"/>
        <w:gridCol w:w="2197"/>
        <w:gridCol w:w="1508"/>
        <w:gridCol w:w="1079"/>
        <w:gridCol w:w="957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звание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ИО     руководител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географического положения на особенности культуры и развитие народных промысл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на </w:t>
              <w:b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ндр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ЭГП на особенности культуры и развитие народных промысл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 xml:space="preserve">Анжел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Вик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Везув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Ма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чезнет ли Гольфстрим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User</dc:creator>
  <dc:description/>
  <cp:keywords/>
  <dc:language>en-US</dc:language>
  <cp:lastModifiedBy>c3po</cp:lastModifiedBy>
  <cp:lastPrinted>2012-02-10T08:19:00Z</cp:lastPrinted>
  <dcterms:modified xsi:type="dcterms:W3CDTF">2012-03-01T07:18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