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ки участник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ской научно – практической конференции учащихся 5 – 8 классов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экология  </w:t>
      </w:r>
      <w:r>
        <w:rPr>
          <w:rFonts w:cs="Times New Roman" w:ascii="Times New Roman" w:hAnsi="Times New Roman"/>
          <w:b/>
          <w:bCs/>
          <w:sz w:val="28"/>
          <w:szCs w:val="28"/>
        </w:rPr>
        <w:t>2011 – 2012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1110"/>
        <w:gridCol w:w="652"/>
        <w:gridCol w:w="5760"/>
        <w:gridCol w:w="2160"/>
        <w:gridCol w:w="1268"/>
        <w:gridCol w:w="1269"/>
        <w:gridCol w:w="1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ов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, произрастающие на территории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ая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роли земляных пчел в процессе изменения растительного пок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Т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Г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овое разнообразие и состояние хвойных растений в г. Дзержинс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рязнение атмосферного воздух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В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По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качества воды озера Круглого гидробиологическим мето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Ива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храна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А.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Анаста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ая характеристика качеств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ой оценки загрязнения воздуха г.Дзержинска и Керженского заповед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ева А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ева Мари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природы Нижегородской области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Е.Е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рист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храна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инина Вале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рубите ел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экспертной комиссии                     Коршунова Т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экспертной комиссии                                  Виноградова С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ровина Н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ки участников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й научно – практической конференции учащихся старшеклассников«Старт в наук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экология  </w:t>
      </w:r>
      <w:r>
        <w:rPr/>
        <w:t>2011 – 2012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851"/>
        <w:gridCol w:w="6095"/>
        <w:gridCol w:w="2552"/>
        <w:gridCol w:w="1472"/>
      </w:tblGrid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антропогенного влияния на фитоценоз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ен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антропогенного воздействия на озеро Пырское и возможностей его использования в рекреационных цел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З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остояния пойменных дубрав – памятника природы «Желнино – Пушкино – Сейма» и влияния на них антропогенногофакт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З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разлагаемые полимеры – упаковка буду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Г.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фауны мелких грызунов и насекомоядных окрестностей озера Малое Лебед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кова Е.Ю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индикация загрязнения атмосферного воздуха с помощью лишайников «Лихеноиндикация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ле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И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человека. Пивной алкогол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храна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уальная среда современного городского жи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Г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весит мой портфель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.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условий внешней среды на рост комнатных раст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утилизации мусора в г. Дзержинске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высокой температуры и засухи на деревья и кустарники в условиях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ина Тат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идового состава растений озера Круглого и использование растений – индикат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й комиссии                     Коршунова Т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                                  Виноградова С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6:00Z</dcterms:created>
  <dc:creator>user</dc:creator>
  <dc:description/>
  <cp:keywords/>
  <dc:language>en-US</dc:language>
  <cp:lastModifiedBy>c3po</cp:lastModifiedBy>
  <cp:lastPrinted>2012-02-05T18:16:00Z</cp:lastPrinted>
  <dcterms:modified xsi:type="dcterms:W3CDTF">2012-03-01T07:16:00Z</dcterms:modified>
  <cp:revision>2</cp:revision>
  <dc:subject/>
  <dc:title>Списки участников I городской научно – практической конференции учащихся 5 – 8 классов «Путь к успеху»</dc:title>
</cp:coreProperties>
</file>