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й городской научно-практической конференции учащихся 5-8 классов «Путь к успех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  <w:u w:val="single"/>
        </w:rPr>
        <w:t>химия</w:t>
      </w:r>
      <w:r>
        <w:rPr>
          <w:b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  <w:lang w:val="en-US"/>
        </w:rPr>
        <w:t>________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39"/>
        <w:gridCol w:w="840"/>
        <w:gridCol w:w="489"/>
        <w:gridCol w:w="5991"/>
        <w:gridCol w:w="1920"/>
        <w:gridCol w:w="1012"/>
        <w:gridCol w:w="1012"/>
        <w:gridCol w:w="1013"/>
      </w:tblGrid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або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ащи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орозо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родные крас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пылова С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рин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ищевые красители, используемые в колбасном производ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ртынова Л.Ф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броум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дежда – «вторая кож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елихова И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озл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колько стоит стакан чистой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ртынова Л.Ф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Председатель экспертной группы:                                                    /Фиркина З.И./                                    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</w:t>
      </w:r>
      <w:r>
        <w:rPr/>
        <w:t>Члены экспертной группы:                                                               /Ковылина Н.С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                                                                                                       /Напылова С.В./</w:t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                                                                                                       /Куимова О.К./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Граник Т.Ю./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Кривоногих С.Ю./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6:00Z</dcterms:created>
  <dc:creator>User</dc:creator>
  <dc:description/>
  <cp:keywords/>
  <dc:language>en-US</dc:language>
  <cp:lastModifiedBy>c3po</cp:lastModifiedBy>
  <cp:lastPrinted>2012-02-07T15:38:00Z</cp:lastPrinted>
  <dcterms:modified xsi:type="dcterms:W3CDTF">2012-03-01T07:16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