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й городской научно-практической конференции школьников «Путь к успех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омпьютер и мы»  2011-2012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05"/>
        <w:gridCol w:w="881"/>
        <w:gridCol w:w="983"/>
        <w:gridCol w:w="5867"/>
        <w:gridCol w:w="1747"/>
        <w:gridCol w:w="1019"/>
        <w:gridCol w:w="1020"/>
        <w:gridCol w:w="1052"/>
      </w:tblGrid>
      <w:tr>
        <w:trPr>
          <w:trHeight w:val="5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5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ащиту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Алекс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возможности блоггерства на примере использования коллективного блога в качестве стенгазеты школьного клас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Ольга Леонид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Алекс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нимационного рисунка с использованием различных програ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алина Михайл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Лари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 и отдельных систем счисления и применение систем счисления на практи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алёва Наталия Андре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алер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исую на компьютер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алина Михайл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Серг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сайта на бесплатном хостинге за 5 мину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 Марина Анатоль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в Пав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в </w:t>
            </w:r>
            <w:r>
              <w:rPr>
                <w:lang w:val="en-US"/>
              </w:rPr>
              <w:t>Gbasi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ариса Анатоль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лин Ром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здоровь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ариса Анатоль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Александ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компьютера на здоровье человек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 Владимир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Ники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Ло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 сайтов. Краткий обзор возможносте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кова Жанна Серге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2:00Z</dcterms:created>
  <dc:creator>User</dc:creator>
  <dc:description/>
  <cp:keywords/>
  <dc:language>en-US</dc:language>
  <cp:lastModifiedBy>c3po</cp:lastModifiedBy>
  <cp:lastPrinted>2011-02-17T15:05:00Z</cp:lastPrinted>
  <dcterms:modified xsi:type="dcterms:W3CDTF">2012-03-01T07:22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