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и участ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 научно – практической конференции учащихся 5 – 8 классов «Путь к успех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иология  </w:t>
      </w:r>
      <w:r>
        <w:rPr>
          <w:rFonts w:cs="Times New Roman" w:ascii="Times New Roman" w:hAnsi="Times New Roman"/>
          <w:b/>
          <w:sz w:val="28"/>
          <w:szCs w:val="28"/>
        </w:rPr>
        <w:t>2011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3"/>
        <w:gridCol w:w="900"/>
        <w:gridCol w:w="540"/>
        <w:gridCol w:w="6480"/>
        <w:gridCol w:w="1980"/>
        <w:gridCol w:w="771"/>
        <w:gridCol w:w="771"/>
        <w:gridCol w:w="978"/>
      </w:tblGrid>
      <w:tr>
        <w:trPr>
          <w:trHeight w:val="2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 руководит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бо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ащи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или не есть? Вот в чем вопрос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В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7 </w:t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узыки на рост и развитие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кова Е.Ю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4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я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гербах городо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женко Вале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и компьютер. Как они влияют на здоровь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а С.В., Стригалева Н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условия прорастания сем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Л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хин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гербах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а Е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Екате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машних животных н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а Е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человека и животных, переносчиками возбудителей которых являются иксодовые клещи; уровень их распространенности в Нижегородской области и профил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Камил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Г.В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А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я и ее практическое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. Польза или в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В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Алексан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: добро или зло? Влияние Интернета на интеллектуальное и физиологическое развитие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ее значение для живых орг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Светл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условия прорастания сем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Л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И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пиры с точки зрения би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на Анаста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машних животных н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временной болезни циви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а С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машних животных на  жизнь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Ю.Ю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экспертной комиссии                                       / Соловьева И.П./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экспертной комиссии                                                    /Курькова Е.Ю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Метелева С.В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Федотова Т.И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Куракина Н.В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Ерина В.П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3:00Z</dcterms:created>
  <dc:creator>User</dc:creator>
  <dc:description/>
  <cp:keywords/>
  <dc:language>en-US</dc:language>
  <cp:lastModifiedBy>c3po</cp:lastModifiedBy>
  <cp:lastPrinted>2012-02-08T17:14:00Z</cp:lastPrinted>
  <dcterms:modified xsi:type="dcterms:W3CDTF">2012-03-01T07:13:00Z</dcterms:modified>
  <cp:revision>2</cp:revision>
  <dc:subject/>
  <dc:title>Списки участников I городской научно – практической конференции учащихся 5 – 8 классов «Путь к успеху»</dc:title>
</cp:coreProperties>
</file>