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по основам потребительски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56"/>
        <w:gridCol w:w="1493"/>
        <w:gridCol w:w="2189"/>
        <w:gridCol w:w="2678"/>
        <w:gridCol w:w="1932"/>
        <w:gridCol w:w="1762"/>
        <w:gridCol w:w="9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а (тестирова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а (горячая ли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ябитова Диля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наста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лина Евг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кате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рокин Андр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Людми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яева Екате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ина Мар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зулина Александ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икова Юл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лова Любов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лепова Ан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айлова Крист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дуллина Альф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якова Дарь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яев Алекс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а Екатер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а Инес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 Ма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Дмитр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Члены жюри      Соловьева В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ергачева О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елицкая И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ирюкова Е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авлова О.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езручко Р.К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1:00Z</dcterms:created>
  <dc:creator>Ольга</dc:creator>
  <dc:description/>
  <cp:keywords/>
  <dc:language>en-US</dc:language>
  <cp:lastModifiedBy>c3po</cp:lastModifiedBy>
  <cp:lastPrinted>2012-02-20T10:39:00Z</cp:lastPrinted>
  <dcterms:modified xsi:type="dcterms:W3CDTF">2012-02-24T06:21:00Z</dcterms:modified>
  <cp:revision>2</cp:revision>
  <dc:subject/>
  <dc:title>Итоговый протокол</dc:title>
</cp:coreProperties>
</file>