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ОТОКОЛ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зультатов городского тура олимпиады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о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математи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от 25.04.2012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Максимальное  количество  баллов – 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11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546"/>
        <w:gridCol w:w="1269"/>
        <w:gridCol w:w="3049"/>
        <w:gridCol w:w="2640"/>
        <w:gridCol w:w="856"/>
        <w:gridCol w:w="1007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школ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Ши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ы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амилия, и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астн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О учител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Балл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еев Паве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акова  И.В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йспапир Александр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акова  В.И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ёлов Анто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мова  С.П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инов Макси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юхина  С.В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язев Серг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ова  М.В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анова Наталь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мова  С.П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8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царов Александ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лина  Л.В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8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онов Серг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брик  Т.С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8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акин Макси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лина  Л.В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7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ьков Дмитр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здева  Э.М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7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физуллин Була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ых  М.Ю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7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ж Кирил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пина  Г.А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7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сипов Русла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ченко  С.М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7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илов Артё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ясова  Е.А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7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итова Юл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ёва  О.А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7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мазинов Михаи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ёва  О.А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7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Дании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акова  В.И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7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ньев Дании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ова  Н.Г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2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ов Никит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а  Г.В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2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ляева Ири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булина  М.А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2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фимова Ольг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нюк  А.К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4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ётова Наталь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здева  Э.М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4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а Ири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рина  С.В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4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цварин Владисла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рова  Е.В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4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нова Александр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бейникова  А.В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4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нова Али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юхина  С.В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4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онкин Андр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ушкина  О.А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4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ов Александ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ушкина  О.А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4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калов Алекс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ычева  Н.В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4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лавский Анто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ченко  В.Ф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4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йфутдинов Мара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а  Н.В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4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ушкина Ан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ырей  Г.С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4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ижов Его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мяскина  Т.В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4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иков Георг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мяскина  Т.В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4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школ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Ши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ы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амилия, и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астн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О учител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Балл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ров Вла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чкина  Е.Е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4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шина Анастас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шарина  Л.В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4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ач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рстов Горд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ина  Е.Г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4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слав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арина Дари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ева  Т.А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4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слав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акелов Арту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злякова  Т.М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4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/с № 1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фёрова Валер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орова  Л.А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4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датова Поли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розова  Н.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-49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ч Гле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ых  М.Ю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-49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аров Иль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никова  О.И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-49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шивалов Михаи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яева  Т.Н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-49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лажков Его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ва  И.В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-49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зубова Евг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-49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усов Никит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фярова  Г.А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-49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ова Екатери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 Н.В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-49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ач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еря Софь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ина  Е.Г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-49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ев Его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а  Н.Е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64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 Гле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никова  О.И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64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занова Екатери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танова  М.Ф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64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шева Екатери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вен  А.В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64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юков Александ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рова  С.Ю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64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водов Дмитр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ыжова  Т.А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64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корев Викто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ова  М.В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64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унов Русла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шина  Л.В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64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ианов Дании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рёва  Е.С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64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хтаулов Александ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рёва  Е.С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64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слаев Алекс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мина  В.В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64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опьева Дарь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мина  В.В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64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ков Андр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умакова  О.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64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иков Михаи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скова  В.А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64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чаев Андр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булина  М.А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64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 Артё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ыкина  Г.И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-73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юшкина Кари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ыкина  Г.И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-73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овин Макси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ленко  Н.В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-73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 Рома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нина  Э.Г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-73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чёва Анастас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вцен  О.Б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-73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геев Дени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хина  Л.Н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-73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Серг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 М.Н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-73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а Ари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рькова  Л.А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-73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ев Владисла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шарина  Л.В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-7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2:15:00Z</dcterms:created>
  <dc:creator>Admin</dc:creator>
  <dc:description/>
  <cp:keywords/>
  <dc:language>en-US</dc:language>
  <cp:lastModifiedBy>c3po</cp:lastModifiedBy>
  <cp:lastPrinted>2012-04-23T21:15:00Z</cp:lastPrinted>
  <dcterms:modified xsi:type="dcterms:W3CDTF">2012-05-02T12:15:00Z</dcterms:modified>
  <cp:revision>2</cp:revision>
  <dc:subject/>
  <dc:title>ПРОТОКОЛ</dc:title>
</cp:coreProperties>
</file>