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ки участнико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ой городской научно-практической конференции старшеклассников «Старт в нау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 История»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45"/>
        <w:gridCol w:w="1841"/>
        <w:gridCol w:w="916"/>
        <w:gridCol w:w="4289"/>
        <w:gridCol w:w="1979"/>
        <w:gridCol w:w="1351"/>
        <w:gridCol w:w="1554"/>
      </w:tblGrid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ти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гапова Екатер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Кутузова в отечественной кинематограф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5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лавина Мар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ый грозный царь: миф или реаль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5</w:t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скова Ел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гасаемая память. Героям не рождаются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</w:tr>
      <w:tr>
        <w:trPr>
          <w:trHeight w:val="8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уравлева Ал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ЧОУ «СОШ им. Лобачевског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ь нижегородского ополчения (мой экскурсионный маршру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кушевская Ел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бытого памятн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сов Вик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авославной церкви в войне 1812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ина Александ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ЧОУ «СОШ им. Лобачевског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Русской Православной церкви в войне 1812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вашкин Серг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ршал М.И. Кутузов в Отечественной войне 1812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Людми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 в памятниках истории и культу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ева Светла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ойны 1812 года в памятниках истории и культур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паева Юл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авославной церкви в войне 1812 го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ирова Д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ь нижегородского ополчения (мой экскурсионный маршру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 Еле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ЧОУ «СОШ им. Лобачевског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атическое противостояние России и Франции накануне войны 1812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Елиза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ь нижегородского ополчения (мой экскурсионный маршру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8:00Z</dcterms:created>
  <dc:creator>c3po</dc:creator>
  <dc:description/>
  <cp:keywords/>
  <dc:language>en-US</dc:language>
  <cp:lastModifiedBy>c3po</cp:lastModifiedBy>
  <cp:lastPrinted>2012-02-14T10:17:00Z</cp:lastPrinted>
  <dcterms:modified xsi:type="dcterms:W3CDTF">2012-02-29T08:58:00Z</dcterms:modified>
  <cp:revision>2</cp:revision>
  <dc:subject/>
  <dc:title>Список научно – исследавательских работ, участников конференции «Старты в науку» в 2010г</dc:title>
</cp:coreProperties>
</file>