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ки участнико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ой городской научно-практической конференции старшеклассников «Старт в наук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Обществознание»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7"/>
        <w:gridCol w:w="1841"/>
        <w:gridCol w:w="894"/>
        <w:gridCol w:w="3457"/>
        <w:gridCol w:w="2415"/>
        <w:gridCol w:w="1755"/>
        <w:gridCol w:w="1567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ти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рова По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молодежи с власть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кушевская Еле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забытого памятник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шниченко Кс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есуется ли молодежь политико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а Ма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ОУ « СОШ им. Лобачевского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моды на здоровье современного школьник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5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асова Татья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школьников и организация школьного питания (на примере МБОУ «СОШ № 17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жилова Екате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Скорой медицинской помощи и ее влияние на состояние здоровья гражда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ышова Марь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циент имеет пра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жкина Екате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ссии города Дзержинск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янникова Екате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учиться вмест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/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 М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физическое. Здоровье нравственно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ова Окс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ется ли молодежь политикой?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традиции россиян и японцев – возможности диал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Дар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 имеет право (основы законодательства РФ об охране здоровья граждан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ухина Ан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ется ли молодежь политико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 Екате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ссии города Дзержинск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ева Анаста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проблем здорового образа жизни в Российском государстве в довоенное и современное врем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Никол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вчера и сегод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а Анаста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и антигерои сегодн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ерина Але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позиция молодежи. Современный взгля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др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ссии города Дзержинск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Татья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и нравственное здоровь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8:00Z</dcterms:created>
  <dc:creator>c3po</dc:creator>
  <dc:description/>
  <cp:keywords/>
  <dc:language>en-US</dc:language>
  <cp:lastModifiedBy>c3po</cp:lastModifiedBy>
  <cp:lastPrinted>2012-02-14T10:30:00Z</cp:lastPrinted>
  <dcterms:modified xsi:type="dcterms:W3CDTF">2012-02-29T08:58:00Z</dcterms:modified>
  <cp:revision>2</cp:revision>
  <dc:subject/>
  <dc:title>Список научно – исследавательских работ, участников конференции «Старты в науку» в 2010г</dc:title>
</cp:coreProperties>
</file>