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номика»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96"/>
        <w:gridCol w:w="875"/>
        <w:gridCol w:w="981"/>
        <w:gridCol w:w="5833"/>
        <w:gridCol w:w="1677"/>
        <w:gridCol w:w="960"/>
        <w:gridCol w:w="720"/>
        <w:gridCol w:w="1080"/>
        <w:gridCol w:w="9"/>
        <w:gridCol w:w="443"/>
      </w:tblGrid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Геор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предпринимательства в Российской Федерации. (Исследование малого бизнеса в г. Дзержинск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внина И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инова М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коммерчески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И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р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труктур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Инес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ие ры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шкина Е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Ал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ческая мысль. Лауреаты Нобелевской премии по экономи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шкина Е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Ла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рганизационных структур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Н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Дар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и его развитие в России (на примере курорта Геленджи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шкина Е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кина-Маринина Татья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инфляцион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шкина Е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а Татья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ческая мыс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экспертной  группы:                                                              Ермошина Т.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экспертной группы:                                                                           Ванкова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орокина С.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Стиховнина И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</w:t>
      </w:r>
      <w:r>
        <w:rPr/>
        <w:t>Железнов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User</dc:creator>
  <dc:description/>
  <cp:keywords/>
  <dc:language>en-US</dc:language>
  <cp:lastModifiedBy>c3po</cp:lastModifiedBy>
  <cp:lastPrinted>2011-02-17T15:05:00Z</cp:lastPrinted>
  <dcterms:modified xsi:type="dcterms:W3CDTF">2012-02-29T08:57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