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участников </w:t>
      </w:r>
      <w:r>
        <w:rPr>
          <w:b/>
          <w:lang w:val="en-US"/>
        </w:rPr>
        <w:t>XI</w:t>
      </w:r>
      <w:r>
        <w:rPr>
          <w:b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/>
      </w:pPr>
      <w:r>
        <w:rPr>
          <w:b/>
        </w:rPr>
        <w:t>Секция «Иностранный язык» 2011-2012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6"/>
        <w:gridCol w:w="788"/>
        <w:gridCol w:w="916"/>
        <w:gridCol w:w="4698"/>
        <w:gridCol w:w="2095"/>
        <w:gridCol w:w="1475"/>
        <w:gridCol w:w="1042"/>
        <w:gridCol w:w="975"/>
        <w:gridCol w:w="11"/>
        <w:gridCol w:w="883"/>
      </w:tblGrid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  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друзья» переводч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кова Н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пова Анаста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ереотип – миф или реа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Светла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емейных ценностей через призму праздников и традиций Англ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О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кова Оль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друзья переводч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нос С.Ф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ереотип – миф или реа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а И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Кс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лобализации на заимствование англицизмов в 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а А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Геор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сторических событий на процесс развития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нос С.Ф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ымаха Дар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ереотип – миф или реа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кова Н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м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   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нформационных технологий – шаг вперед или шаг назад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емейных ценностей через призму праздников и традиций в стране изучаем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Е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ева Екатер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ереотип – миф или реа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ыко И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ярдянова Эль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друзья переводч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Александ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емейных ценностей через призму праздников и традиций в стране изучаем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Д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рт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тереотипы. Миф или реальность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Ю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емейных ценностей через призму праздников и традиций в стране изучаем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лина Кар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сторических событий на развитие английского язы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 Т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экспертной комиссии                                                     Савицкая О.Л</w:t>
      </w:r>
    </w:p>
    <w:p>
      <w:pPr>
        <w:pStyle w:val="Normal"/>
        <w:rPr/>
      </w:pPr>
      <w:r>
        <w:rPr/>
        <w:t xml:space="preserve">      </w:t>
      </w:r>
      <w:r>
        <w:rPr/>
        <w:t>Члены экспертной комиссии                                                                 Щепина Е.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Заботина И.Н.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тепанова О.А.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Распопина Н.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6:00Z</dcterms:created>
  <dc:creator>User</dc:creator>
  <dc:description/>
  <cp:keywords/>
  <dc:language>en-US</dc:language>
  <cp:lastModifiedBy>c3po</cp:lastModifiedBy>
  <cp:lastPrinted>2012-02-06T12:33:00Z</cp:lastPrinted>
  <dcterms:modified xsi:type="dcterms:W3CDTF">2012-02-29T08:56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