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" w:leader="none"/>
          <w:tab w:val="center" w:pos="7852" w:leader="none"/>
          <w:tab w:val="right" w:pos="15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околы   результатов   в  рамках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>-ой городской научно-практической конференции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старшеклассников «Старт в науку».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 « ФИЗИКА»  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8"/>
        <w:gridCol w:w="840"/>
        <w:gridCol w:w="1080"/>
        <w:gridCol w:w="6012"/>
        <w:gridCol w:w="2280"/>
        <w:gridCol w:w="1068"/>
        <w:gridCol w:w="1080"/>
        <w:gridCol w:w="1048"/>
      </w:tblGrid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нитная жидкос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ин 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уализация  электромагнитной волны с помощью двухпроводной линии и определение длины электромагнитной волны в различных сред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зависимости подъемной силы кры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икова Евг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механического движения стробоскопическим методом без стробоскоп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чук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тность дере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риг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ктроскопия в астрофизик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маятника П.Л.Капицы с вибрирующим подвес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м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льные пузыр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лиза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скоп и астрономические наблюд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ё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н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ирование датчиков цифровой лаборатории «Архимед».Разработка и изготовление датчиков для цифровых лаборатор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хлов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дерная энергетика России и перспективы её</w:t>
            </w:r>
          </w:p>
          <w:p>
            <w:pPr>
              <w:pStyle w:val="Normal"/>
              <w:rPr/>
            </w:pPr>
            <w:r>
              <w:rPr/>
              <w:t>развит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</w:t>
            </w:r>
          </w:p>
          <w:p>
            <w:pPr>
              <w:pStyle w:val="Normal"/>
              <w:rPr/>
            </w:pPr>
            <w:r>
              <w:rPr/>
              <w:t>Владимир Константин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аляш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игрушк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рат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аж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ванов </w:t>
            </w:r>
          </w:p>
          <w:p>
            <w:pPr>
              <w:pStyle w:val="Normal"/>
              <w:rPr/>
            </w:pPr>
            <w:r>
              <w:rPr/>
              <w:t>Арт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ряные электростанции - альтернативный</w:t>
            </w:r>
          </w:p>
          <w:p>
            <w:pPr>
              <w:pStyle w:val="Normal"/>
              <w:rPr/>
            </w:pPr>
            <w:r>
              <w:rPr/>
              <w:t>источник энерг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</w:t>
            </w:r>
          </w:p>
          <w:p>
            <w:pPr>
              <w:pStyle w:val="Normal"/>
              <w:rPr/>
            </w:pPr>
            <w:r>
              <w:rPr/>
              <w:t>Владимир Константин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следование ультразвук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кина Дарья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е физические движ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ё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мярдянова Эльв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игрушк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бае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Ро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онанс в электрических цепя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 Серг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ичество  в быт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cp:keywords/>
  <dc:language>en-US</dc:language>
  <cp:lastModifiedBy>c3po</cp:lastModifiedBy>
  <cp:lastPrinted>2011-02-17T15:05:00Z</cp:lastPrinted>
  <dcterms:modified xsi:type="dcterms:W3CDTF">2012-02-29T08:51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