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ы   результатов   в  рамках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/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>-ой городской научно-практической конференции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еклассников «Старт в науку»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   ГЕОГРАФИЯ   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39"/>
        <w:gridCol w:w="720"/>
        <w:gridCol w:w="960"/>
        <w:gridCol w:w="6120"/>
        <w:gridCol w:w="2040"/>
        <w:gridCol w:w="1080"/>
        <w:gridCol w:w="1080"/>
        <w:gridCol w:w="1146"/>
      </w:tblGrid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14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ы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электронного учебного пособия «Формирование образов регионов мира на примере Новых индустриальных стран Аз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и перспективы развития электроэнергетики в Нижегородской обла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ов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кулова Анаста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и перспективы развития электроэнергетики в Нижегородской обла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ч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лов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эгп на особенности  культуры и развитие народных промысл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географического положения на особенности культуры и развития народных промысл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и перспективы развития электроэнергетики в Ниже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счезнет ли Гольфстри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мярдянов  Ринат</w:t>
            </w:r>
            <w:r>
              <w:rPr>
                <w:vanish/>
              </w:rPr>
              <w:t>и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и перспективы развития электроэнергетики в Нижегородской обла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р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ГИС в процессе изучения регионов Европ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состояние и перспективы развития федерального казённого предприятия «Завод им. Я.М.Свердл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нский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ение водного маршрута по реке:  «Лух- Клязь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2:00Z</dcterms:created>
  <dc:creator>User</dc:creator>
  <dc:description/>
  <cp:keywords/>
  <dc:language>en-US</dc:language>
  <cp:lastModifiedBy>c3po</cp:lastModifiedBy>
  <cp:lastPrinted>2012-02-10T08:14:00Z</cp:lastPrinted>
  <dcterms:modified xsi:type="dcterms:W3CDTF">2012-02-29T08:22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