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участников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ской научно – практической конференции учащихся старшеклассников«Старт в нау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экология  </w:t>
      </w:r>
      <w:r>
        <w:rPr>
          <w:rFonts w:cs="Times New Roman" w:ascii="Times New Roman" w:hAnsi="Times New Roman"/>
          <w:b/>
          <w:bCs/>
          <w:sz w:val="28"/>
          <w:szCs w:val="28"/>
        </w:rPr>
        <w:t>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4"/>
        <w:gridCol w:w="1110"/>
        <w:gridCol w:w="822"/>
        <w:gridCol w:w="4540"/>
        <w:gridCol w:w="2511"/>
        <w:gridCol w:w="1494"/>
        <w:gridCol w:w="1494"/>
        <w:gridCol w:w="1493"/>
      </w:tblGrid>
      <w:tr>
        <w:trPr>
          <w:trHeight w:val="3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руководителя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щи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кате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разлагаемые полимеры – упаковка будущ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Г.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антропогенного влияния на фитоценоз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остояния пойменных дубрав – памятника природы «Желнино – Пушкино – Сейма» и влияния на них антропогенного факто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фауны мелких грызунов и насекомоядных окрестностей озера Малое Лебединско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кова Е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ен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антропогенного воздействия на озеро Пырское и возможностей его использования в рекреационных целя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высокой температуры и засухи на деревья и кустарники в условиях город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ина Татья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Б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идового состава растений озера Круглого и использование растений – индикатор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А.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уальная среда современного городского жит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Г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Эдуар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утилизации мусора в г. Дзержинске 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ева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весит мой портфель?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словий внешней среды на рост комнатных раст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вг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храна приро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индикация загрязнения атмосферного воздуха с помощью лишайников «Лихеноиндикация»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Л.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е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человека. Пивной алкоголизм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й комиссии                     /Коршунова Т.В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                                  /Виноградова С.А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Дубровина Н.В.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0:00Z</dcterms:created>
  <dc:creator>User</dc:creator>
  <dc:description/>
  <cp:keywords/>
  <dc:language>en-US</dc:language>
  <cp:lastModifiedBy>c3po</cp:lastModifiedBy>
  <dcterms:modified xsi:type="dcterms:W3CDTF">2012-02-29T08:20:00Z</dcterms:modified>
  <cp:revision>2</cp:revision>
  <dc:subject/>
  <dc:title>Списки участников  XI городской научно – практической конференции учащихся старшеклассников«Старт в науку»</dc:title>
</cp:coreProperties>
</file>