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u w:val="single"/>
          <w:lang w:val="en-US"/>
        </w:rPr>
        <w:t>_______</w:t>
      </w:r>
      <w:r>
        <w:rPr>
          <w:b/>
          <w:sz w:val="28"/>
          <w:szCs w:val="28"/>
          <w:u w:val="single"/>
        </w:rPr>
        <w:t>химия</w:t>
      </w:r>
      <w:r>
        <w:rPr>
          <w:b/>
          <w:sz w:val="28"/>
          <w:szCs w:val="28"/>
          <w:u w:val="single"/>
          <w:lang w:val="en-US"/>
        </w:rPr>
        <w:t>______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9"/>
        <w:gridCol w:w="840"/>
        <w:gridCol w:w="942"/>
        <w:gridCol w:w="3738"/>
        <w:gridCol w:w="2640"/>
        <w:gridCol w:w="1210"/>
        <w:gridCol w:w="1210"/>
        <w:gridCol w:w="1403"/>
      </w:tblGrid>
      <w:tr>
        <w:trPr>
          <w:trHeight w:val="3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бо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атехова Рами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я правда о кофе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Храмов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йорова Анге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лияние нитратов и нитритов на организм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ранишников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атясо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лияние культуры знаний на отношение к кур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пылова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я правда о пищевых добав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стухова Г.В.</w:t>
            </w:r>
          </w:p>
          <w:p>
            <w:pPr>
              <w:pStyle w:val="Normal"/>
              <w:rPr/>
            </w:pPr>
            <w:r>
              <w:rPr/>
              <w:t>Гатманенко О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Лукашина Наталь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Что мы пьем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пылова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анилова Евг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днодисперсионные кле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люжин Е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раснова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ыловар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ршунова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озакин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пределение жесткости и цветности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ртынова Л.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Щербань Алекса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втомойка как источник загрязнения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ртынов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безопасность кондитерских изделий. Секреты шокола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к Т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ов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итамина С в яблоках и других фру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ылова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льтуры знаний на отношение к кур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льтуры знаний на отношение к кур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кса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рения и алкоголя на организм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шникова Л.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атал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ипучей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авда о пищевых добав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тяжелых металлов на организм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источники электрической энер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а Н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ин: его плюсы и мину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ылова С.В.</w:t>
            </w:r>
          </w:p>
          <w:p>
            <w:pPr>
              <w:pStyle w:val="Normal"/>
              <w:rPr/>
            </w:pPr>
            <w:r>
              <w:rPr/>
              <w:t>Рева М.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аскорбиновой кислоты во фру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к Т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Анастас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ей тяжелых метал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бако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ислотности поч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И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Менделеев. Вклад в искус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тов Анто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авда о пищевых добав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А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духовное наследие М.В.Ломонос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авда о пищевых добав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Л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нин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авда о пищевых добав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ева  Еле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пищевых добавок на здоров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нотворных и успокаивающих средств на организм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шников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 кислота и ее со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Т.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Менделеев. Вклад ученого в развитие экономики стра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едседатель экспертной группы:                                                    /Фиркина З.И./                                   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Члены экспертной группы:                                                               /Ковылина Н.С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                                                                                                       /Напылова С.В./</w:t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                                                                                                       /Куимова О.К./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Граник Т.Ю./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Кривоногих С.Ю./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7:00Z</dcterms:created>
  <dc:creator>User</dc:creator>
  <dc:description/>
  <cp:keywords/>
  <dc:language>en-US</dc:language>
  <cp:lastModifiedBy>c3po</cp:lastModifiedBy>
  <cp:lastPrinted>2012-02-14T14:56:00Z</cp:lastPrinted>
  <dcterms:modified xsi:type="dcterms:W3CDTF">2012-02-29T08:17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