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участников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-ой городской научно-практической конференции старшеклассников «Старт в наук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Современное программирование» 2011-2012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98"/>
        <w:gridCol w:w="885"/>
        <w:gridCol w:w="986"/>
        <w:gridCol w:w="5944"/>
        <w:gridCol w:w="1627"/>
        <w:gridCol w:w="960"/>
        <w:gridCol w:w="960"/>
        <w:gridCol w:w="960"/>
      </w:tblGrid>
      <w:tr>
        <w:trPr>
          <w:trHeight w:val="54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</w:tr>
      <w:tr>
        <w:trPr>
          <w:trHeight w:val="54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рабо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защиту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сова Ел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тодического пособия к учебнику Е. В. Андреевой и Л. Л. Босовой «Математические основы информатик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галёва Наталия Андре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 Алекс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остного сервиса на языке программирования С#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Анна Кузьминич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2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Александ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ффективности методов перевода чисел из одних систем счисления в друг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галёва Наталия Андре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2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Ники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чебно-контролирующего материала по теме «Системы счисления» в видеэлектронноготеста на языке программирования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Анна Кузьминич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ткова К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нформационной модели с использованием метода Монте-Карл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галёва Наталия Андре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ева Ел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ограммы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6.0</w:t>
            </w:r>
          </w:p>
          <w:p>
            <w:pPr>
              <w:pStyle w:val="Normal"/>
              <w:rPr/>
            </w:pPr>
            <w:r>
              <w:rPr/>
              <w:t>Решение нелинейных и трансцендентных уравнений различными метода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а Юлия Льв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Ма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етодов приближённого решения уравн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Светлана Александ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7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ыкин Владисла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иг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Лариса Анатоль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6:00Z</dcterms:created>
  <dc:creator>User</dc:creator>
  <dc:description/>
  <cp:keywords/>
  <dc:language>en-US</dc:language>
  <cp:lastModifiedBy>c3po</cp:lastModifiedBy>
  <cp:lastPrinted>2012-02-28T11:15:00Z</cp:lastPrinted>
  <dcterms:modified xsi:type="dcterms:W3CDTF">2012-02-29T09:06:00Z</dcterms:modified>
  <cp:revision>2</cp:revision>
  <dc:subject/>
  <dc:title>Списки участников 9-ой городской научно-практической конференции старшеклассников «Старт в науку»</dc:title>
</cp:coreProperties>
</file>