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формационные технологии» 2011-2012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80"/>
        <w:gridCol w:w="840"/>
        <w:gridCol w:w="962"/>
        <w:gridCol w:w="5387"/>
        <w:gridCol w:w="1824"/>
        <w:gridCol w:w="1080"/>
        <w:gridCol w:w="1080"/>
        <w:gridCol w:w="1142"/>
      </w:tblGrid>
      <w:tr>
        <w:trPr>
          <w:trHeight w:val="54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5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щит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кин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 для младших школьников «В стране невыученных урок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к Вероник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ктронного учебника «Решение задач повышенной сложности на языке программирования </w:t>
            </w:r>
            <w:r>
              <w:rPr>
                <w:lang w:val="en-US"/>
              </w:rPr>
              <w:t>QBASI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ал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5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объекта по чертеж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арис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в Артё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rteMmlx</w:t>
            </w:r>
            <w:r>
              <w:rPr/>
              <w:t xml:space="preserve"> 1.0.» - собственная сборка ОС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Ма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5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ен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ерсонального компьютера за счёт внутреннего резер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5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ина По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рстальных программ для создания печатной проду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Ларис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5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живопись, как возможная замена традиционно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Максим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дактического и методического продукта по теме «Кодирование и обработка числовой информац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5:00Z</dcterms:created>
  <dc:creator>User</dc:creator>
  <dc:description/>
  <cp:keywords/>
  <dc:language>en-US</dc:language>
  <cp:lastModifiedBy>c3po</cp:lastModifiedBy>
  <cp:lastPrinted>2012-02-20T09:21:00Z</cp:lastPrinted>
  <dcterms:modified xsi:type="dcterms:W3CDTF">2012-02-29T09:05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