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озидательная сила великих открытий в математике» 2011-2012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6"/>
        <w:gridCol w:w="830"/>
        <w:gridCol w:w="957"/>
        <w:gridCol w:w="5311"/>
        <w:gridCol w:w="1785"/>
        <w:gridCol w:w="1118"/>
        <w:gridCol w:w="1118"/>
        <w:gridCol w:w="1320"/>
      </w:tblGrid>
      <w:tr>
        <w:trPr>
          <w:trHeight w:val="5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5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ащит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Александ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: Бан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лен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лекс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в эксплуатации автомоби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льга Иван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Многогранники в современном искусс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на Жанна Борис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ина Пол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амар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уравнения и уравнения в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Татьян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в Ив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Тамар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Улья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Менел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амар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кина Валент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ункция у = е</w:t>
            </w:r>
            <w:r>
              <w:rPr>
                <w:vertAlign w:val="superscript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амар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наста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иллогизмы-сориты и их применение в науке и различных областях деятельности чело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ова Альбина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  Алё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задачи древ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Галин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а Дар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архитекту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Людмил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л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фантовы урав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амар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Екате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Чев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Любовь Борис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Кс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карева Елена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Ната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фантовы урав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Галин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ёв Михаи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численности населения Дзержинска на начало 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Эльвир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н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Любовь Борис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адеж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округ н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янова Надежда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Ром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округ н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а Оксана Валерь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 Владисла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округ н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това Ирина Юрь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И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Любовь Борис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гина Александ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Валентин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аста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округ н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Валентин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ё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округ н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ена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Вади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уравнений и уравнения в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Ирин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 М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уравнений и уравнения в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шкина Ирина Борис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4:00Z</dcterms:created>
  <dc:creator>User</dc:creator>
  <dc:description/>
  <cp:keywords/>
  <dc:language>en-US</dc:language>
  <cp:lastModifiedBy>c3po</cp:lastModifiedBy>
  <cp:lastPrinted>2011-02-17T15:05:00Z</cp:lastPrinted>
  <dcterms:modified xsi:type="dcterms:W3CDTF">2012-02-29T09:04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